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МБОВСКОЕ ОБЛАСТНОЕ ГОСУДАРСТВЕННОЕ БЮДЖЕТНОЕ  ОБРАЗОВАТЕЛЬНОЕ УЧЕРЕЖДЕНИЕ СПО «МНОГООТРАСЛЕВО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C3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«Моделирование</w:t>
      </w:r>
    </w:p>
    <w:p>
      <w:pPr>
        <w:pStyle w:val="C3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офессиональной деятельности</w:t>
      </w:r>
    </w:p>
    <w:p>
      <w:pPr>
        <w:pStyle w:val="C3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в учебном процессе путем внедрения </w:t>
      </w:r>
      <w:r>
        <w:rPr>
          <w:bCs/>
          <w:color w:val="000000"/>
          <w:sz w:val="28"/>
        </w:rPr>
        <w:t>деятельностных технологий</w:t>
      </w:r>
      <w:r>
        <w:rPr>
          <w:rStyle w:val="C1"/>
          <w:color w:val="000000"/>
          <w:sz w:val="28"/>
          <w:szCs w:val="28"/>
        </w:rPr>
        <w:t>»</w:t>
      </w:r>
    </w:p>
    <w:p>
      <w:pPr>
        <w:pStyle w:val="C40"/>
        <w:spacing w:before="0" w:after="0"/>
        <w:ind w:left="5194" w:hanging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  <w:t xml:space="preserve">   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left="4111" w:right="-995" w:hanging="0"/>
        <w:rPr>
          <w:rFonts w:ascii="Times New Roman" w:hAnsi="Times New Roman" w:eastAsia="Times New Roman" w:cs="Times New Roman"/>
          <w:b/>
          <w:b/>
          <w:bCs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 w:val="false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 w:val="false"/>
          <w:kern w:val="2"/>
          <w:sz w:val="28"/>
          <w:szCs w:val="28"/>
          <w:lang w:val="ru-RU" w:eastAsia="ru-RU" w:bidi="ar-SA"/>
        </w:rPr>
        <w:t>Автор:</w:t>
      </w: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  <w:t xml:space="preserve"> Насонова Н.В. мастер производственного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  <w:t>Моршанск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ru-RU" w:eastAsia="ru-RU" w:bidi="ar-SA"/>
        </w:rPr>
        <w:t>Содерж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851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Цели и задач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держа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ханизмы реализации педагоги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игрового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57" w:leader="none"/>
                <w:tab w:val="center" w:pos="45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ри использовании технологии игро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зультативность педагоги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арт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Целевая ауд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лан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ониторинг результативности внедрения педагоги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зультативность педагоги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жидаемые результаты и социальный эффе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ерспективы дальнейшего развит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сточни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 w:bidi="ar-SA"/>
              </w:rPr>
              <w:t xml:space="preserve">«Диагностика </w:t>
            </w:r>
            <w:r>
              <w:rPr>
                <w:rFonts w:eastAsia="Times New Roman" w:cs="Times New Roman" w:ascii="Times New Roman" w:hAnsi="Times New Roman"/>
                <w:i w:val="false"/>
                <w:kern w:val="2"/>
                <w:sz w:val="28"/>
                <w:szCs w:val="28"/>
                <w:lang w:val="ru-RU" w:eastAsia="ru-RU" w:bidi="ar-SA"/>
              </w:rPr>
              <w:t>направленности учебной мотиваци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№ 2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Диагностика мотивации на достижения успеха и боязнь неу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kern w:val="2"/>
                <w:sz w:val="28"/>
                <w:szCs w:val="28"/>
                <w:lang w:val="ru-RU" w:eastAsia="ru-RU" w:bidi="ar-SA"/>
              </w:rPr>
              <w:t>5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 . Обоснование необходимости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Любая производственная  деятельность  начинается  с   моделирования идеального проекта, включающего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цели и задачи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способы и средства реализации целей и задач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исполнителей, решающих задачи и обеспечивающих достижение целей 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Моделирование деятельности наряду с организационно-экономическим проектированием является  и  психологическим процессом  реализации личностной активности. Своеобразная готовность реализовать в процессе деятельности весь личностный комплекс мотивационно-потребностных свойств, концентрация на объекте деятельности  личностного  интереса  и  комплекса  умений и спосо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Обычно  модели   деятельности разрабатываются и основываются на умениях и навыках, возможностях, средствах, практическом опыте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Любая модель — это способ психологического идеализирования комплекса ситуаций и состояний от возможного до имею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Между идеальным, модельным  представлением и реальным воплощением присутствуют факторы, коррелирующие модель деятельности и время, необходимое для достижения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В производственной деятельности факторы различаются на внешние и внутренние, природа и изменение которых качественно и количественно влияют на результат деятельности и способные изменяться сами, в результате воздействий на них процесс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К внешним факторам, изменение которых может привести как к изменениям условий, так и результатов деятельности можно отне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обеспечение ресурсами, включая  финансирование, электроэнергию, сырье и  материалы, оборудование, рабочую силу, как внешний фактор рынка тру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нормы и правила государственного регулирования производственной деятельности и региональный административный ресур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потребителей продукции производствен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конкурентов и их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Моделирование деятельности — это процессы изучения, анализа и определения способов использования внешних факторов в организованной  производственной деятельности для достижения предполагаемых ц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В данном контексте способы использования внешних факторов можно рассматривать как внутренние факторы реализации целей деятельности. В процессе моделирования они играют роль структурной организации производственной деятельности, осуществляемой посредством инструментов и оборудования с привлечением специалистов, обслуживающих деятельность и управляющих оборудованием и реализующих продукты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В процессе моделирования внутренние факторы или внутренняя среда должна быть сформирована и организована таким образом, чтобы оптимально способствовать наиболее эффективному достижению целей деятельности в динамическом функционировании внешних факторов или внешн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>Любой из внешних факторов или их совокупность, изменяясь, изменяют условия деятельности и способность подстраиваться под эти условия, формировать их — есть изначальная задача моделирования деятельности. Наличие или отсутствие в модели потенциала развития, механизмов и средств изменения внешних факторов является показателем организационной устойчивости и своеобразным коэффициентом соответствия модельных представлений реально организова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Единой педагогической технологии обучения, характерной для подготовки в профессиональных учебных заведениях квалифицированных специалистов по любой профессии, нет и быть не может. Вместе с тем, можно выделить педагогические технологии, типичные для отдельных элементов процесса производственного обучения.</w:t>
      </w:r>
    </w:p>
    <w:p>
      <w:pPr>
        <w:pStyle w:val="Normal"/>
        <w:spacing w:lineRule="auto" w:line="24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оизводственное обучение -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это самостоятельная часть учебного процесса в профессиональном учебном заведении; для него характерны все общие закономерности обучения в целом.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звестно, что педагог становится мастером своего дела, профессионалом по мере того, как он осваивает и развивает педагогическую деятельность, умеет порой в давно известном увидеть новое и по достоинству оценить. Все вышесказанное подтверждает необходимость изучения новых технологий.</w:t>
      </w:r>
    </w:p>
    <w:p>
      <w:pPr>
        <w:pStyle w:val="Normal"/>
        <w:spacing w:lineRule="auto" w:line="240" w:before="0" w:after="0"/>
        <w:ind w:firstLine="888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ыбор (разработка) технологии зависит от ряда факторов: приоритетности целей образования; специфики содержания обучения (учебного материала); состава студентов (возраст, уровень подготовленности, физическое состояние, количество обучающихся); уровня развития технической оснащенности учебного процесса.</w:t>
      </w:r>
    </w:p>
    <w:p>
      <w:pPr>
        <w:pStyle w:val="Normal"/>
        <w:spacing w:lineRule="auto" w:line="240" w:before="0" w:after="0"/>
        <w:ind w:firstLine="898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процессе обучения обычно реализуется несколько целей, однако на разных этапах развития систем обучения тем или иным целям отдается предпочтение, что и обусловливает возникновение новых технологий обучения или модернизацию существующ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Можно выделить такие широко используемые технологии: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нформационно-развивающие(когнитивные),ориентировочные на прочное усвоение большого запаса информации, формирование стройной системы знаний, владение и свободное оперирование зна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правленные на развитие мыслительной активности (развивающее, проблемное обучен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деятельностные, ориентированные на овладение способами профессиональной и (или) учебной деятельности (контекстное обучение, моделирование профессиональной деятельности в учебном процесс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личностно ориентированные, направленные на развитие личности, в частности на формирование активности личности в учебном процессе.</w:t>
      </w:r>
    </w:p>
    <w:p>
      <w:pPr>
        <w:pStyle w:val="Normal"/>
        <w:spacing w:lineRule="auto" w:line="240" w:before="0" w:after="0"/>
        <w:ind w:firstLine="89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скольку перед учебным заведением стоят одновременно разные цели, то, как правило, и технологии в процессе обучения используются разные. На своих уроках я применяю деятельностные технолог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89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92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еятельност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едущая цель - подготовка профессионала-специалиста, способного квалифицированно решать профессиональные задачи. Ориентация при разработке технологий - на формирование системы профессиональных практических умений, по отношению к которым учебная информация выступает инструментом, обеспечивающим возможность качественно выполнять профессиональную деятельность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Технологии включают в себя анализ производственных ситуаций, решение ситуационных производственных задач, деловые игры, «погружение» в профессиональную деятельность (в разных вариантах), моделирование профессиональной деятельности в учебном процессе, контекстное обучение, организацию профессионально ориентированной учебно-исследовательской работы.</w:t>
      </w:r>
    </w:p>
    <w:p>
      <w:pPr>
        <w:pStyle w:val="Normal"/>
        <w:spacing w:lineRule="auto" w:line="240" w:before="0" w:after="0"/>
        <w:ind w:firstLine="892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ущественно важным при определении (выборе) технологии является содержание учебной дисциплины. Так, все технологии обучения, основывающиеся на моделировании профессиональной деятельности в учебном процессе, характерны преимущественно для учебных дисциплин специального цикла. Деятельностные технологии обучения применяются преимущественно в дисциплинах, связанных с формированием умений и навыков, например, уроки производственного обучения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Одна из проблем профессиональной подготовки специалистов связана с противоречием между теоретическим и предметным характером обучения и практическим межпредметным характером реальной профессиональной деятельности. Анализ качества подготовленности специалистов свидетельствует о том, что выпускники средних специальных учебных заведений не всегда способны перенести в практическую деятельность и использовать в ней теоретические знания.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Совершенствование профессиональной практической подготовки предполагает, во-первых, обеспечение ее полноты (практической подготовки к выполнению всех основных профессиональных функций), во-вторых, ее целостности (готовности к выполнению не только отдельных операций, но и целостной деятельности от начального этапа до анализа результатов).</w:t>
      </w:r>
    </w:p>
    <w:p>
      <w:pPr>
        <w:pStyle w:val="Normal"/>
        <w:spacing w:lineRule="auto" w:line="240" w:before="0" w:after="0"/>
        <w:ind w:firstLine="892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иск путей повышения качества готовности специалистов к практической профессиональной деятельности привел к созданию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деятельностных технологий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дним из подходов к решению данной проблемы явилась идея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игрового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моделирования профессиональной деятельности в учебном процессе.</w:t>
      </w:r>
    </w:p>
    <w:p>
      <w:pPr>
        <w:pStyle w:val="Normal"/>
        <w:spacing w:lineRule="auto" w:line="240" w:before="0" w:after="0"/>
        <w:ind w:firstLine="89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>Игровое моделирование профессиональной деятельности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гровое  моделирование профессиональной деятельности в учебном процессе - это такое ее отражение в содержании обучения и в реальной учебной деятельности студентов, которое, во-первых, дает студентам правильное и полное представление о целостной профессиональной деятельности (от целеполагания до самоанализа процесса и результатов деятельности) и, во-вторых, позволяет им в процессе обучения овладеть способами (действиями, операциями) профессиональной деятельности настолько полно, что обеспечивает безболезненный переход к реальному выполнению своих трудовых обязанностей (профессиональных функций).</w:t>
      </w: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Игровое моделирование сегодня включает цифровое обучение, электронное обучение, обучение с помощью компьютера, проектное обучение, которые служат максимальному эффекту «симуляции», т.е. моделирования реальных ситуаций и контекстов профессионального общения.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Деловая игра - это средство моделирования разнообразных условий профессиональной деятельности, аспектов человеческой активности и социального взаимодействия, нахождения оптимальных путей решения разнообразных проблем, алгоритмов на основании которых, можно спрогнозировать подобные ситуации и успешно их из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 Цели и задачи проекта</w:t>
      </w:r>
    </w:p>
    <w:p>
      <w:pPr>
        <w:pStyle w:val="Normal"/>
        <w:spacing w:lineRule="auto" w:line="240" w:before="0" w:after="0"/>
        <w:ind w:left="892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атегическая цель проект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оздание у обучаемых целостного представления о профессиональной и коммуникативной компетентности, ее динамике и месте в реальн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обретению на материалах, имитирующих профессиональную деятельность социального опыта, в том числе межличностного и группового взаимодействия для коллективного принятия решений, осуществления сотрудничества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витию профессионального, аналитического и практического мышлени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формированию познавательной мотиваци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закреплению знаний и умений в сфере профессионального делового общения, формированию коммуникативной компетентности.</w:t>
      </w:r>
    </w:p>
    <w:p>
      <w:pPr>
        <w:pStyle w:val="Style23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ек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развитие профессионального, аналитического и практического мышления на уроках производственного обучения студентов 1-2 курса по специальности «Автомеханик» .</w:t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ация производственного обучения, в процессе которого развивается творческая самостоятельность и навыки самообразования, повышается профессиональный уровень подготовки высококвалифицированного специали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ru-RU" w:eastAsia="ru-RU" w:bidi="ar-SA"/>
        </w:rPr>
        <w:t>Гипотеза:</w:t>
      </w: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  <w:t xml:space="preserve"> эффективность развития и формирования самостоятельной творческой личности готовой решить любые возникшие проблемы, возрастет при условии включения его в активную учебно-познавательную 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фессиональное становление личности невозможно без творческого подхода. Квалифицированный специалист сегодня – это конкурентоспособный специалис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 проект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офессиональная задача - это действие, направленное на выполнение конкретной производственной цели в заданных условиях, то решение учебно-производственной задачи направлено не собственно на достижение производственной цели, а на овладение способом е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Учебно-производственная задача, как конкретная производственная (профессиональная) задача, имеет определенные параметры - условия, в которых протекает деятельность.</w:t>
      </w:r>
    </w:p>
    <w:p>
      <w:pPr>
        <w:pStyle w:val="Style23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митация студентами профессиональной деятельности в ходе решения учебно-производственных задач обеспечивает овладение необходимыми профессиональными умениями и навыками. Другими словами, учебно-производственные задачи являются физическим аналогом (прообразом) тех реальных задач, с которыми студентам неизбежно придется встретиться на производстве. Именно комплекс задач и заданий и представляет собой модель операционально-практического компонента профессиональной деятельност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жида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рмирование  положительной  мотивации  к обучению, предполагающую проявление волевых усилий в процессе овладения знаниями по профессии, реагирование на освоение новых технологий, быстрая адаптация  в условиях производства, способность  проявлять инициати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Содержание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пех образования зависит от желания студента учиться, от его самостоятельной актив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ятельность всегда побуждается определенными мотив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 это то, ради чего выполняется деятель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тивац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это совокупность побуждающих факторов, определяющих активность личности к достижению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ичностный компонент включает в себя познавательную мотивацию, познавательные или творческие потребности, интересы и увлечения, склонности, интеллектуальные черты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 мотивац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это внутреннее побуждение, которое раскрывает во имя чего, человек реализовывает познавательную акт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потребнос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внутренний источник познавательной и творческой активности. Это желание узнать что-то новое, это поисковая и творческая активность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(познавательные и творческие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устойчивые эмоциональные проявления познавательных потребностей и мотив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>Формировать и развивать мотиваци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- значит не заложить готовые мотивы и цели в голову студента, а  поставить  его  в  такие  условия  и  ситуации  развертывания активности, где бы желательные мотивы и цели складывались и  развивались  бы с учетом прошлого  опыта,  индивидуальности,  внутренних  устремлений  самого студ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 xml:space="preserve">Основные  развивающие  педагогические  задачи по формированию положительной мотиваци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расширять фонд технологических зн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способствовать формированию у студентов умения самостоятельно  ставить  цели  и задачи свое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способствовать формированию у студентов умения  выполнять отдельные учебные действия последовательно (сначала  по  инструкции, затем самостоятельн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обучать приемам самоконтроля и  адекватной само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>Оценка  мастера  повышает  мотивацию, если 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относится не к способностям студента  в  целом,  а  к  тем  усилиям, которые он прилагает  при выполнении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сравнивает  успехи  не  с  успехами  других , а с его прежними результат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 xml:space="preserve">Формир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ительной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 xml:space="preserve"> мотивации коллективной учеб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ри подборе  группы  необходимо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итывать  желание  студентов  работать именно друг с дру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учитывать соотношения их  возможностей и их представлений об этом (где сильный учащийся хочет помочь слабому, а  слабый учащийся обязательно  хочет научиться и действовать на равных с силь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учитывать   индивидуальные особенности студентов: уровень их знаний, темп работы,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Положительная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мотивация  создаёт   потенциальную возможность  развития  студента,  поскольку  реализация  мотивов зависит от процессов целеполагания, т.е. умений  ставить  цели  и достигать их в обучении. Поэтому, считаю, что создани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лагоприятной и мотивирующей на учебу психологической атмосферы на уроке производственного обучения, является залогом успеха и развития творческой самостоятельности.</w:t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Творчество - это деятельность, порождающая нечто новое на основе реорганизации имеющегося опыта и формирования новых комбинаций знаний, умений, продуктов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«…способность к творчеству – не талант, а природа человека. Творчество – норма человеческого бытия. Творческие способности есть у всех, но творческий «генетический клад» сам по себе не откроется, пока не возникнет потребность у общества и не появится возможность реализации у личности».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 способности  –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то  индивидуальные особенности качества человека, которые определяют успешность  выполнения  им творческой деятельности различного рода. </w:t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 xml:space="preserve">Система творческого воспитания обусловлена двумя основными принципами: </w:t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индивидуальной заинтересованностью; </w:t>
      </w:r>
    </w:p>
    <w:p>
      <w:pPr>
        <w:pStyle w:val="Normal"/>
        <w:tabs>
          <w:tab w:val="clear" w:pos="708"/>
          <w:tab w:val="left" w:pos="916" w:leader="none"/>
          <w:tab w:val="left" w:pos="528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оциальной значимостью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мериканский ученый Дьюи Джон сто лет назад предложил строить обучение на активной основе, через целесообразную деятельность ученика, сообразуясь с его личным интересом и личными целями. Для того чтобы ученик воспринимал знания как действительно нужные ему, требуется проблема, взятая из реальной жизни, знакомая и значимая для ребенка, для решения которой ему предстоит применить имеющиеся знания и умения, а также и новые, которые еще предстоит приобрести.</w:t>
        <w:br/>
        <w:t xml:space="preserve"> “Решить проблему” - значит применить в данном случае необходимые знания и умения из различных областей жизни, получив реальный и ощутимый результат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Деловая игра - это средство моделирования разнообразных условий профессиональной деятельности, аспектов человеческой активности и социального взаимодействия, нахождения оптимальных путей решения разнообразных проблем, алгоритмов на основании которых, можно спрогнозировать подобные ситуации и успешно их избежать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эффективен в создании положительной мотивации к самостоятельной творческой деятельности. </w:t>
      </w:r>
      <w:r>
        <w:rPr>
          <w:rFonts w:cs="Times New Roman" w:ascii="Times New Roman" w:hAnsi="Times New Roman"/>
          <w:color w:val="383838"/>
          <w:sz w:val="28"/>
          <w:szCs w:val="28"/>
        </w:rPr>
        <w:t>В деловой игре «обучение участников происходит в процессе совместной деятельности. При этом каждый решает свою отдельную задачу в соответствии со своей ролью и функцией. Общение в деловой игре - это не просто общение в процессе совместного усвоения знаний, но первым делом - общение, имитирующее, воспроизводящее общение людей в процессе реальной изучаемой деятельности. Деловая игра - это обучение совместной деятельности, умениям и навыкам сотруднич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 xml:space="preserve">Опыт использования деловой игры в образовательном процессе позволяет выделить </w:t>
      </w:r>
      <w:r>
        <w:rPr>
          <w:rFonts w:eastAsia="Times New Roman" w:cs="Times New Roman" w:ascii="Times New Roman" w:hAnsi="Times New Roman"/>
          <w:b/>
          <w:i w:val="false"/>
          <w:color w:val="383838"/>
          <w:sz w:val="28"/>
          <w:szCs w:val="28"/>
          <w:lang w:val="ru-RU" w:eastAsia="ru-RU"/>
        </w:rPr>
        <w:t xml:space="preserve">ряд её преимуществ </w:t>
      </w: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по сравнению с традиционными формами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игра позволяет радикально сократить время накопления профессионального опы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игра дает возможность экспериментировать с событием, пробовать разные стратегии решения поставленных проблем и т.д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в деловой игре «знания усваиваются не про запас, не для будущего применения, не абстрактно, а в реальном для участника процессе информационного обеспечения его игровых действий, в динамике развития сюжета деловой игры, в формировании целостного образа профессиональной ситуаци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деловая игра позволяет приобрести социальный опыт (коммуникации, принятия решений и т.п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деловая игра дает возможность ориентироваться в нестандарт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деловая игра позволяет концентрировать внимание студентов на главных аспектах проблемы и 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383838"/>
          <w:sz w:val="28"/>
          <w:szCs w:val="28"/>
          <w:lang w:val="ru-RU" w:eastAsia="ru-RU"/>
        </w:rPr>
        <w:t>деловая игра способствует развитию взаимопонимания между участниками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3838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383838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такой работе студентов меняются функции учителя:</w:t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н помогает ученикам в поиске нужного решения в сложившейся ситуации ;</w:t>
        <w:br/>
        <w:t>- сам является источником информации;</w:t>
        <w:br/>
        <w:t>- координирует весь процесс;</w:t>
        <w:br/>
        <w:t>- отслеживает результаты работы.</w:t>
      </w:r>
    </w:p>
    <w:p>
      <w:pPr>
        <w:pStyle w:val="Style2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4.Механизмы реализации педагогического проекта</w:t>
      </w:r>
    </w:p>
    <w:p>
      <w:pPr>
        <w:pStyle w:val="Style2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стижения поставленной цели проекта считаю:</w:t>
      </w:r>
    </w:p>
    <w:p>
      <w:pPr>
        <w:pStyle w:val="HTML1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оведение диагност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ности учебной мотивации</w:t>
      </w:r>
      <w:r>
        <w:rPr>
          <w:rFonts w:cs="Times New Roman" w:ascii="Times New Roman" w:hAnsi="Times New Roman"/>
          <w:sz w:val="28"/>
          <w:szCs w:val="28"/>
        </w:rPr>
        <w:t>», «мотивации на достижения успеха и боязнь неудачи», необходимых для определения заинтересова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ов в проведении производственной практики в новой форме.  </w:t>
      </w:r>
    </w:p>
    <w:p>
      <w:pPr>
        <w:pStyle w:val="Style2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Использование технологии игрового обучения направленного на развитие творческой самостоятельности.</w:t>
      </w:r>
    </w:p>
    <w:p>
      <w:pPr>
        <w:pStyle w:val="Style2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рование студ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опре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начального уро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отивации студентов к выбранной специаль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совместно с психологом в начале учебного года на каждой параллели проводитс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диагност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  <w:t>направленности учебной 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Целью методики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является исследование направленности и уровня развития внутренней мотивации деятельности студентов  на уроке производственного обучения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№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Данная диагностика позволяет проследить динамику роста (снижения) мотивации студентов к профессии, а также дает возможность оценить правильность подбора содержания и методов преподавания материа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одится диагно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тивации на достижения успеха и боязнь неудач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ка предназначена для диагностики преобладающего типа 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тивации личности: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ая выраженность мотивации достижения успеха;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ая выраженность мотивации избегания неудачи;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раженный мотивационный полю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риложение №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тивация успеха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сомненно, носит положительный характер. При такой мотивации действия человека направлены на то, чтобы достичь конструктивных, положительных результатов. Личностная активность здесь зависит от потребности в достижении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тивация боязни неуда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тносится к негативной сфере. При данном типе мотивации человек стремится, прежде всего, избежать порицания, наказания. Ожидание неприятных последствий — вот что определяет его деятельность. Еще ничего не сделав, человек уже боится возможного провала и думает, как его избежать, а не как добиться успеха. Поэтому, наша работа построена таким образом, чтобы снизить количество студентов, настроенных на «боязнь неудач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ru-RU" w:bidi="ar-SA"/>
        </w:rPr>
        <w:t>С помощью вышеперечисленных диагностик, уже в самом начале изучения нового материала, возможно, спрогнозировать студентов, кому понадобится помощь в преодолении трудностей. Соответственно создать условия для успешной самореализации каждого студ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условия, при которых возникает и разви</w:t>
        <w:softHyphen/>
        <w:t>вается интерес к учению: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й труд интересен тогда, кода он раз</w:t>
        <w:softHyphen/>
        <w:t>нообразен, однообразная информация и однообразные способы действий быстро вызывают скуку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Для появления интереса к профессиональной деятельности необходимо по</w:t>
        <w:softHyphen/>
        <w:t>нимание нужности, важности, целесообразности изучения спец.курса по выбранной специальности.</w:t>
      </w:r>
    </w:p>
    <w:p>
      <w:pPr>
        <w:pStyle w:val="Normal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м больше новый материал связан с усвоенными ранее знаниями, тем он интереснее для студентов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Ни слишком легкий, ни слишком трудный материал не вызывает интереса. Обучение должно быть трудным, но посильным, ориентация на разноуровневое освоение учебного материала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5. Неформальная атмосфера учебных занятий.</w:t>
      </w:r>
    </w:p>
    <w:p>
      <w:pPr>
        <w:pStyle w:val="Normal"/>
        <w:spacing w:lineRule="auto" w:line="360" w:before="0" w:after="0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тодика развития   творческого мышления должна опираться на следующие принцип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и - любое развитие происходит в процессе какой-либо деятельност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ости - необходимо учитывать, что индивидуальные особенности каждого ребёнка позволяют тренировать его способности лишь в определённых пределах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следовательности - предлагать упражнения надо начиная с самых простых, постепенно усложняя их по мере овладения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этапности - включать в учебную деятельность упражнения для развития способностей, приступая к очередному этапу, нельзя миновать предыдущий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цикличности - включать развивающие упражнения  необходимо определёнными циклами, повторять эти циклы в течение учебного года целесообразно несколько раз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сихологической комфортности - ребёнок не должен чувствовать свои неудач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трудничества педагога с  психологической службой и родителями. </w:t>
      </w:r>
    </w:p>
    <w:p>
      <w:pPr>
        <w:pStyle w:val="Normal"/>
        <w:spacing w:lineRule="auto" w:line="360" w:before="0" w:after="0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творческого мышления  необходимо выполнение следующих условий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збегать в стиле преподавания традиционности, будничности, монотонност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е допускать переутомления и учебных перегрузок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ть стимуляцию познавательных интересов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имулировать познавательные интересы многообразием приёмов (иллюстрациями, игрой, кроссвордами, задачами-шутками, занимательными упражнениями);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ециально обучать приёмам умственной деятельности и учебной работы, использовать проблемно-поисковые методы обучения. </w:t>
      </w:r>
    </w:p>
    <w:p>
      <w:pPr>
        <w:pStyle w:val="Normal"/>
        <w:spacing w:lineRule="auto" w:line="360" w:before="0" w:after="0"/>
        <w:ind w:firstLine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аким образом, у студентов необходимо формировать положительную мотивацию к учению, предполагающую проявление волевых усилий в процессе овладения знаниями, что и является, по сути, развитием познавательной активности ребёнка.</w:t>
      </w:r>
    </w:p>
    <w:p>
      <w:pPr>
        <w:pStyle w:val="Normal1"/>
        <w:spacing w:lineRule="auto" w:line="360" w:before="0" w:after="0"/>
        <w:ind w:firstLine="567"/>
        <w:jc w:val="both"/>
        <w:rPr>
          <w:rStyle w:val="Style9"/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spacing w:lineRule="auto" w:line="360" w:before="0" w:after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ние технологии игрового обучения направленного на развитие творческой самостоятельност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Большинство прогрессивных специалистов в системе образования рассматривают учение как изменение в поведении и как результат приобретения нового практического опыта. Для достижения этих целей необходимо организовать соответствующую игровую коллективную деятельность, теоретические и методические основы которой раскрыты ниже.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Игра наряду с познанием и трудом – один из основных видов деятельности человека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Ролевая игра –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деятельность, в которой участники берут на себя должностные, социальные роли и в специально создаваемой игровой ситуации воссоздают деятельность людей и отношения между ними. Она вызывает глубокие эмоциональные переживания, связанные с содержанием и качеством выполняемых ролей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гра в учебном процессе является взаимосвязанной технологией совместной обучающей и учебной деятельности преподавателей и студентов.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Учебная игра есть целеустремленная самостоятельная деятельность студентов, направленная на усвоение конкретных знаний, умений и навыков их применения для достижения цели игры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Чтобы играть, надо учиться, а играя человек самообучается. Например, обучение шахматам или каким-либо другим играм осуществляется в процессе самой игры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Второй дидактический смысл игры – действовать самому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процессе активной игровой деятельности студента спонтанно создаются все необходимые условия для возникновения и разрешения проблемных ситуаций. Процесс обучения становится проблемным и личностно значимым для студентов. Проблемные ситуации непрерывно возникают и разрешаются самостоятельно либо с помощью преподавателя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Третий смысл игрового обучения заключается в том, что обучающийся в ходе целенаправленной самостоятельной деятельности по решению проблемных ситуаций игры становится самостоятельно мыслящим человеком, способным к активным действиям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Главная цель игрового обучения – в тщательно разработанных учебных условиях научить студентов эффективно работать в коллективе (в группе)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социально психологической и педагогической науке доказано, что групповое обучение имеет большие преимущества перед индивидуальным или фронтальным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Групповое обучение включает в себя два основных типа процессов: учебный процесс и процесс взаимодействия с другими людьми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Мастеру, внедряющему игровые технологии, необходимо тщательно планировать их программу, определяя не только ее содержание, но и регламент, т.е. продолжительность времени необходимого для его проведения и анализа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Большинство игр, используемых в учебном процессе, относится к классу интерактивных, т.к. все решения принимаются участниками сообща: сначала индивидуально, затем в малых группах и после этого обсуждаются в межгрупповой дискуссии. Интерактивное обучение основано на собственном опыте студентов, их общении и прямом взаимодействии с областью изучаемой наук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интерактивном обучении существенно, по сравнению с традиционными технологиями, меняется роль преподавателя. Его активность уступает место активности самих обучаемых, а задача преподавателя, как организатора игры – внешнее управление всем игровым процессом обучения и развития через организацию взаимодействия участников, создание условий для их инициативы и творческого поиска эффективных решений конкретных задач и ситуаций, установление обратной связ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знавательная активность студентов как участников интерактивной игры проявляется в инициировании постановки вопросов, определении способов диагностики и анализа материалов игры, изложении или презентации новых результатов и т.д. На интерактивных имитационных играх студенты должны не только осваивать, понимать и воспринимать получаемую от преподавателя информацию, но и осуществлять самостоятельные индивидуальные и групповые практические действия по решению проблемы или ситуаци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мером игрового обучения являются деловые игры, применяемые на практических занятиях 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Деловая игра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– метод имитации принятия управленческих решений в различных производственных ситуациях путем организации коллективной деятельности по заданным правилам и нормам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менительно к условиям учебного процесса деловую игру называют как форму воссоздания (моделирования) будущей профессиональной деятельности специалиста и системы отношений с другими людьми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учебной деловой игре реализуется целостная форма коллективной учебной деятельности (социальное содержание игры) на модели условий и динамики производства (предметное содержание игры). На занятиях, проводимых в форме деловых игр, имитируется деятельность специалистов и руководителей, отрабатывается выполнение их функций и обязанностей, реализуется коллективное решение различных производственны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Моделирование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ссматривается как процесс исследования объектов познания на их моделях; построение моделей реально существующих предметов, явлений и процессов. Моделирование связано с тем, что любая игра – это модель жизни. В соответствии с этим в деловой игре моделируются реальные или искусственно созданные ситуации, где могут, демонстрируются как позитивные, так и негативные формы поведения и взаимодействия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Модели, как известно, являются общим средством познания. Они используются как для исследования, так и для обучения. Нас интересуют, прежде всего, игровые модели, которые в связи с развитием имитационных игр получают все большее распространение. Игровым моделям наиболее близка деятельность, предпринимаемая для профессиональных целей, имитирующая реальную практику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 xml:space="preserve">Игровое моделирование в образовательном процессе решает, кроме общих, следующие очень важные педагогические цели.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но способствует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озданию у обучаемых целостного представления о профессиональной и коммуникативной компетентности, ее динамике и месте в реальн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обретению на материалах, имитирующих профессиональную деятельность социального опыта, в том числе межличностного и группового взаимодействия для коллективного принятия решений, осуществления сотрудничества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витию профессионального, аналитического и практического мышлени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формированию познавательной мотиваци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закреплению знаний и умений в сфере профессионального делового общения, формированию коммуникативной компетентност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Основные характеристики деловой игры, отличающие ее от других обучающих технологий, следующие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моделирование деятельности руководителей и специалистов по выработке управленческих или профессиональных решений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спределение ролей между участниками игры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заимодействие участников, исполняющих те или иные рол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личие общей цели у всего игрового коллектива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коллективная выработка решений участниками игры; многовариантность решений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личие управляемого эмоционального напряжени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личие разветвленной системы индивидуального или группового оценивания деятельности участников игры (контроль и оценка действий, выработка групповых норм поведения и санкций, поощрение,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val="ru-RU" w:eastAsia="ru-RU"/>
        </w:rPr>
        <w:t>наказание,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эмоциональная реакция и т.д.).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 организации деловых игр в процессе обучения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вышается интерес студентов к учебным занятиям и к тем проблемам, которые моделируются и разыгрываются на деловых играх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стет их познавательная активность, характеризующаяся тем, что они усваивают большее количество информации, основанной на примерах конкретной действи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копленный в процессе деловой игры опыт дает возможность обучающимся более правильно оценивать возможные реальные ситуации и использовать это в профессиональн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вивается их аналитическое и экономическое мышление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еализуется системный подход к решению поставленной проблемы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Деловые игры могут применяться для решения различных задач: обучения и развития студентов, принятия хозяйственных решений, организационного проектирования и исследования. Как средства обучения игры обладают тем достоинством, что повышают мотивацию обучающихся, предоставляют возможность применить полученные знания для решения практически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Важной функцией игровых технологий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является включение студентов в поиск решения социально-психологических и управленческих проблем, типичных для реальной профессиональной деятельности. Студенты, проигрывая разнообразные должностные и личностные роли (руководителя, маркетолога, специалиста по рекламе, оппонента, клиента и пр.), осваивают их, знакомясь с целесообразностью их поведения в той или иной ситуации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Значимой функцией игровых имитационных занятий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является также рождение здорового противоборства между участниками, что способствует развитию их конкурентоспособности, уверенности в себе и повышения самооценки. Участие в играх учит умению управлять своим имиджем и демонстрировать свое отличие от других участников, которые в профессиональной практике могут стать конкурентам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Как свидетельствуют результаты педагогических исследований в области внедрения игровых технологий, на занятиях с их применением информация усваивается намного эффективнее, чем при традиционном обучении. Здесь одновременно происходит и развитие профессионального мышления студентов, и освоение практических умений и навыков работы с людьми. Кроме того, введение и широкое использование деловых игр в вузах позволяет уменьшить отводимое на изучение некоторых дисциплин время на 30-50% при большей эффективности усвоения учебного материала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деловой игре студенты выполняют квазипрофессиональную деятельность, сочетающую в себе учебные и профессиональные элементы (цели, средства, действия и др.). Знания и умения усваиваются не абстрактно, а в процессе совместного решения профессиональны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Для достижения поставленных учебных целей на этапе разработки в деловую игру следует заложить пять психолого-педагогических принципов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нцип имитационного моделирования ситуаци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нцип проблемности содержания игров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нцип ролевого взаимодействия и совместн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нцип диалогического общени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инцип двуплановости игровой учебной деятельности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нцип имитационного моделирования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едполагает разработку имитационной модели производства и игровой модели профессиональной деятельности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нцип проблемности содержания игры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значает, что процесс игровой деятельности строится на основе системы проблемны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нцип совместной деятельности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сновывается на имитации производственных функций специалистов через их ролевое взаимодействие в процессе группового решения проблемны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нцип диалогического общения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– необходимое условие игры. Каждый участник в соответствии со своей ролью высказывает свою точку зрения, отвечает на вопросы, слушает выступление других участников и т.д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ринцип двуплановости игровой деятельности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значает, что она направлена на достижение двух целей: игровой и педагогической. Игровая цель - совместное решение поставленной проблемы путем ролевого взаимодействия (игры). Педагогические цели деловой игры: вовлечение каждого студента (участника игры) в активную мыслительную деятельность; быстрое и прочное усвоение знаний, умений и навыков; развитие теоретического и практического мышления в профессиональной сфере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В ходе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планирования игровых занятий мастеру производственного обучения целесообразно решить следующие вопросы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корректно определить содержание игровой имитационной части учебной программы с учетом целей дисциплины и интересов обучающихс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тобрать учебные материалы, оборудование и технические средства;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егламентировать общую и игровую продолжительность  (лекции, игры, тренинги, самостоятельная работа и т.д.), адекватную поставленным целям обучения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Методика проведения деловой игры включает следующие этапы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1. Постановка проблемы, формулировка целей и задач занятия (проведения деловой игры). Раскрытие значения поставленной проблемы и деловой игры в профессиональном становлении специалиста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2. Подготовка участников к игре; ознакомление их с правилами игры (инструктаж); выдача необходимых материалов. Разминка путем беседы, решения частных проблем, дискуссии или мозгового штурма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3. Изучение и анализ основной проблемы, инструкций и других материалов игровой документации. Распределение ролей между участниками и уточнение их функций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4. Проведение игры. Моделирование профессиональной деятельности специалистов по решению поставленной проблемы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5. Анализ, обсуждение и оценка результатов игры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6. Заключительная дискуссия. Определение зависимости поведения участников от организации игры и уровня их активности. Оценка эффективности различных методических процессов в игре. Подведение итогов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Весь процесс подготовки и проведения деловой игры можно разделить на несколько стадий: подготовка к ее проведению и разработка программы, проведение игры и составление отчета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подготовительные мероприятия входят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множение форм деловой документации, инструктивных и вспомогательных материалов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изготовление таблиц, макетов, плакатов и других игровых материалов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работка программы проведения игры; подготовка помещения для проведения игры; испытание (опытное проведение) игры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программе проведения игры отражаются ее цели и методика решения изучаемых программ, последовательность этапов игры, примерное время (расписание) ее проведения, раскрываются методы решения частных задач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дготовка и проведение учебной деловой игры является весьма сложной и трудоемкой работой для преподавателя. Поэтому эту форму организации групповой учебно-познавательной деятельности студентов рекомендуется использовать в сочетании с компьютером (машинный вариант игры). Для этого необходимо создать базу данных игры на машинных носителях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val="ru-RU" w:eastAsia="ru-RU"/>
        </w:rPr>
        <w:t>Таким образом, технология игрового обучения в отличие от традиционной методики преподавания имеет ряд особенностей. Основными из них являются: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туденты включаются в активную мыслительную деятельность по решению поставленной задачи (проблемы) в соответствии с заданными функциями (ролями)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ознавательная деятельность осуществляется в группе (подгруппе), где обучаемые общаются, обмениваются мнениями и т.д., т.е. имеет место групповое мышление, сотрудничество, сотворчество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в процессе игровых занятий студенты приобретают умения и навыки делового общения и принятия коллективных решений в различных проблемных ситуациях.</w:t>
      </w:r>
    </w:p>
    <w:p>
      <w:pPr>
        <w:pStyle w:val="Normal"/>
        <w:spacing w:lineRule="auto" w:line="240" w:before="0" w:after="0"/>
        <w:ind w:firstLine="391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истематическое применение игровых методов обучения способствует повышению мотивации учебно-познавательной деятельности студентов, они с большим интересом начинают изучать учебную дисциплину. В ходе совместной игровой деятельности и общения по решению учебных проблем формируются определенные человеческие отношения между студентами, между преподавателем и студентами (уважение, симпатии, лидерство, сотрудничество, понимание, сочувствие и т.д.).</w:t>
      </w:r>
    </w:p>
    <w:p>
      <w:pPr>
        <w:pStyle w:val="Normal"/>
        <w:spacing w:lineRule="auto" w:line="240" w:before="0" w:after="0"/>
        <w:ind w:firstLine="391"/>
        <w:rPr>
          <w:rStyle w:val="Style9"/>
          <w:rFonts w:ascii="Times New Roman" w:hAnsi="Times New Roman" w:cs="Times New Roman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сегодняшний день задача формирования готовности студентов к развитию творческих способностей является актуальной для преподавателей и мастеров производственного обучения и осознается значимым компонентом их профессиональной компетентности. Приоритетным направлением работы преподавателей и мастеров производственного обучения является создание условий для саморазвития и самореализации студентов, раскрытия их творческого потенциала, обеспечивающего способность принимать нестандартные решения, созидательную деятельность, успешное продвижение в профессиональной и иной сфере деятельности.</w:t>
      </w:r>
      <w:r>
        <w:rPr>
          <w:rStyle w:val="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начение игры невозможно исчерпать и оценить. Игра, являясь развлечением, отдыхом, способна перерасти в обучение, в творчество, в модель типа человеческих отношений и проявлений в труде.</w:t>
      </w:r>
    </w:p>
    <w:p>
      <w:pPr>
        <w:pStyle w:val="Normal"/>
        <w:spacing w:lineRule="auto" w:line="360" w:before="0" w:after="0"/>
        <w:ind w:firstLine="708"/>
        <w:jc w:val="both"/>
        <w:rPr>
          <w:rStyle w:val="Style9"/>
          <w:rFonts w:ascii="Times New Roman" w:hAnsi="Times New Roman" w:cs="Times New Roman"/>
          <w:b/>
          <w:b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Style26"/>
        <w:tabs>
          <w:tab w:val="clear" w:pos="708"/>
          <w:tab w:val="left" w:pos="2057" w:leader="none"/>
          <w:tab w:val="center" w:pos="4535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остоятельная работа студентов при проведении деловой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ации  учебной деятельности, направленной на развитие самостоятельности: фронтальные, групповые, индивидуальны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е занят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усвоение новых знаний, проводится в форме объяснения, рассуждения, ознакомления с новыми технологиями, при использовании интерактивной доски применя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и каталога Федерального центра информационно –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cior.edu.ru/catalog/meta/3/p/page.html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студентов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дготовка сообщений, кроссвордов, нахождение интересных факт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няти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о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сследование свойств материалов, подбор необходимых материалов для выполнения задания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актическое занят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отработка умений и навыков, реализация конкретной задачи с применением учебного материала;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амостояте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дивидуальная или групповая работа студентов над своей частью задания, обучение работе  с новыми технологиями обработки,  дополнительными техническими устройствами и программными средствам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ллективный уро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– обсуждение возникших проблем во время практической деятельности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стоятельная работа студентов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азработка идей для решения возникших проблем, пути достижения цели, планирование работы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Приложение №3)</w:t>
      </w:r>
    </w:p>
    <w:p>
      <w:pPr>
        <w:pStyle w:val="Style2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рганизационный этап:</w:t>
      </w:r>
    </w:p>
    <w:p>
      <w:pPr>
        <w:pStyle w:val="Style26"/>
        <w:spacing w:before="0" w:after="0"/>
        <w:ind w:left="720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деловой игры определяется конкретная цель игры, и предполагаемый результат, а так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1.разрабатывается сценарий, и определяются полномочия, которыми будут наделены участники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подготавливаются и разрабатываются перед началом игры инструкции, вводные замечания, т.е. информация, необходимая для исполнения роли, обсуждается терминология по данной пробл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3.участники игры делятся на команды, и выбирается экспертная группа, которая будет следить за ходом игры, оценивать принятые решения, исполнение ролей, определять критерии итоговой оце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4.перед началом занятия проводится инструктаж об особенностях деловой игры, характере пробле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се это я предлагаю сделать своим учащимся самостоятельно, а потом обсудить всем вместе и выбрать наиболее лучший вариант.</w:t>
      </w:r>
    </w:p>
    <w:p>
      <w:pPr>
        <w:pStyle w:val="Normal"/>
        <w:spacing w:lineRule="auto" w:line="240" w:before="0" w:after="0"/>
        <w:ind w:left="1908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ий этап: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8"/>
          <w:szCs w:val="28"/>
        </w:rPr>
        <w:t>1.Разработка технологических карт по проведению урока, разработка текущей и планирующей документации .</w:t>
      </w:r>
    </w:p>
    <w:p>
      <w:pPr>
        <w:pStyle w:val="Style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ролей.</w:t>
      </w:r>
    </w:p>
    <w:p>
      <w:pPr>
        <w:pStyle w:val="Style2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Выполнение поставленных задач.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Style26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ключительная часть</w:t>
      </w:r>
    </w:p>
    <w:p>
      <w:pPr>
        <w:pStyle w:val="Style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формление документации.</w:t>
      </w:r>
    </w:p>
    <w:p>
      <w:pPr>
        <w:pStyle w:val="Style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сложившихся ситуаций и методы их решений.</w:t>
      </w:r>
    </w:p>
    <w:p>
      <w:pPr>
        <w:pStyle w:val="Style2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проект направлен на обучение студентов 1-2 курса по производственной и учебной практике . </w:t>
      </w:r>
      <w:r>
        <w:rPr>
          <w:b/>
          <w:sz w:val="28"/>
          <w:szCs w:val="28"/>
        </w:rPr>
        <w:t>( Приложение №4-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. Результативность педагоги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зитивная динамика учебных достижений обучающихс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00"/>
        <w:gridCol w:w="2268"/>
        <w:gridCol w:w="2268"/>
      </w:tblGrid>
      <w:tr>
        <w:trPr>
          <w:trHeight w:val="1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226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207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зитивная динамика уровня обучености студентов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Позитивная динамика «качества знаний» студентов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7.   Учебно-дидактические материалы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бочая программа по учебной и производственной практике по ПМ.03.Заправка транспортных средств горючими и смазочными материалами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Рабочая программа по учебной и производственной практике по ПМ.01.Техническое обслуживание и ремонт автотранспорта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Рабочая программа по учебной и производственной практике по ПМ.02.Транспортировка грузов и перевозка пассажиров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Комплект контрольно- оценочных средств ПМ.03,ПМ.02,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М.01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Технологические карты по учебной практике к ПМ.03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Презентация (наглядное пособие) Оборудование для АЗС и нефтебаз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Инструкционная карта Пошаговый ремонт двигателя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Тестовые задания к олимпиаде по профессии автомеханик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Карточки- задания по учебной и производственной практике ПМ.03.</w:t>
      </w:r>
    </w:p>
    <w:p>
      <w:pPr>
        <w:pStyle w:val="Style23"/>
        <w:numPr>
          <w:ilvl w:val="0"/>
          <w:numId w:val="5"/>
        </w:numPr>
        <w:ind w:left="360" w:hanging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. Рабочая тетрадь по производственному обучению «Устройство автомобиля» раздел «Механизмы и системы двигателя»(Приложение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8. Партнер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>ЗАО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мб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ефтепродук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» АЗК№2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.СТ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9.Целевая аудитор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ппа студентов профессия «Автомеханик» 1-2 кур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 человека- мальчики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0.План реализации проекта</w:t>
      </w:r>
    </w:p>
    <w:p>
      <w:pPr>
        <w:pStyle w:val="Style23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ект реализуется в соответствии с учебно-методическим комплексом  образования.</w:t>
      </w:r>
    </w:p>
    <w:p>
      <w:pPr>
        <w:pStyle w:val="Style23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1.Результативность педагогического проекта</w:t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«качества знаний»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овой аттестаци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</w:t>
      </w:r>
    </w:p>
    <w:p>
      <w:pPr>
        <w:pStyle w:val="Style23"/>
        <w:keepNext w:val="true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pt;height:211.7pt" filled="f" o:ole="">
            <v:imagedata r:id="rId4" o:title=""/>
          </v:shape>
          <o:OLEObject Type="Embed" ProgID="Excel.Sheet.12" ShapeID="ole_rId3" DrawAspect="Content" ObjectID="_1806574726" r:id="rId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табильно происходит увеличение  количества студентов, желающих   проверить свои знания в предметной олимпиаде по профессии.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05pt;margin-top:23.3pt;width:455.05pt;height:252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397648333" r:id="rId5"/>
        </w:obje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нт участия 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ой олимпиаде по профе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скрыты способностей студен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Развиты  коммуникативные навыки и умени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Расширен кругозор студен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Сформированы навыки и умения межличностного общ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 Сформированы у обучаемых целостное представления о будущей профессион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Приобретен личный профессиональный опыт, в том числе и принятия индивидуальных и коллективных ре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Развито практическое мышление в конкретной профессиональной сфе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 Сформированы условия для появления профессиональной мотив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. Реализован один из важнейших принципов обучения - принцип единства знаний и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2.Ожидаемые результаты и социальный эффек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оритетным направлением работы преподавателей и мастеров производственного обучения является создание условий для саморазвития и самореализации студентов, раскрытия их творческого потенциала, обеспечивающего способность принимать нестандартные решения, созидательную деятельность, успешное продвижение в профессиональной и иной сфере деятельности.</w:t>
      </w:r>
    </w:p>
    <w:p>
      <w:pPr>
        <w:pStyle w:val="Normal"/>
        <w:spacing w:lineRule="auto" w:line="360" w:before="0" w:after="0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рганизация производственного обучения базируется на основных принципах обуче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учение на уровне требований передовой техники производст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учение на основе производительного труд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</w:rPr>
        <w:t>наглядность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истематичность и последовательность в обучен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ступность и посильность обучения, учет возрастных и индивидуальных особенностей обучаемы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Style w:val="Style9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чность усвоения знаний и навыков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Style9"/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условиях рыночной экономики производству необходимы специалисты, мобильно реагирующие на освоение новых технологий, быстро адаптирующиеся в условиях производства, способные проявлять инициативу. В связи с этим возрастает значение использования в производственном обучении форм и методов деятельности студентов, позволяющих формировать творческое, профессиональное мышление, возможность самостоятельного применения знан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9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Я считаю ,что  реализация  данного проекта позволит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ть специалистов, отвечающих современным требованиям рынка труд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ключение</w:t>
      </w:r>
    </w:p>
    <w:p>
      <w:pPr>
        <w:pStyle w:val="Style23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В процессе работы над проектом были решены все поставленные задачи. Результатом проекта является: 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создание у обучаемых целостного представления о профессиональной и коммуникативной компетентности, ее динамика и рост  в реальной деятельност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развитие  профессионального, аналитического и практического мышления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формирование познавательной мотивации;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закрепление знаний и умений в сфере профессионального делового общения, формирование  коммуникативной компетентности.</w:t>
      </w:r>
    </w:p>
    <w:p>
      <w:pPr>
        <w:pStyle w:val="Normal"/>
        <w:spacing w:lineRule="auto" w:line="240" w:before="0" w:after="0"/>
        <w:ind w:firstLine="391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ru-RU" w:eastAsia="ru-RU" w:bidi="ar-SA"/>
        </w:rPr>
        <w:t>Выдвинутая гипотеза</w:t>
      </w:r>
      <w:r>
        <w:rPr>
          <w:rFonts w:eastAsia="Times New Roman" w:cs="Times New Roman" w:ascii="Times New Roman" w:hAnsi="Times New Roman"/>
          <w:bCs/>
          <w:i w:val="false"/>
          <w:iCs w:val="false"/>
          <w:kern w:val="2"/>
          <w:sz w:val="28"/>
          <w:szCs w:val="28"/>
          <w:lang w:val="ru-RU" w:eastAsia="ru-RU" w:bidi="ar-SA"/>
        </w:rPr>
        <w:t xml:space="preserve"> эффективность развития и формирования самостоятельной творческой личности готовой решить любые возникшие проблемы, возрастет при условии включения его в активную учебно-познавательную 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фессиональное становление личности невозможно без творческого подхода. Квалифицированный специалист сегодня – это конкурентоспособный специалист. При таком методе обучения наши учащиеся будут соответствовать всем требованиям работодателей. Выдвинутая гипотеза доказ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рспективы дальнейшего развития проекта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езультате реализации данного проекта  разработан механизм реализации профессиональных стандартов нового поколения на основе  программ, разработанных на компетентностном подходе.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основе данного проекта можно создать условия для повышения качества профессионального образования и формирование компетентностного специалиста.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учебно-методические материалы могут быть использованы как готовый материал для внедрения технологии данного обучения в учебных заведениях.</w:t>
      </w:r>
    </w:p>
    <w:p>
      <w:pPr>
        <w:pStyle w:val="Style23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полнение данного проекта даст положительный опыт работы преподавателя и мастера, и этот опыт может быть рекомендован для практического использования в учебных заведениях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color w:val="40008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i w:val="false"/>
          <w:color w:val="400080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сточники информ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ронов М.Ф., Молчан Л.Л. Современный урок. </w:t>
      </w:r>
      <w:r>
        <w:rPr>
          <w:rFonts w:cs="Times New Roman" w:ascii="Times New Roman" w:hAnsi="Times New Roman"/>
          <w:i w:val="false"/>
          <w:sz w:val="28"/>
          <w:szCs w:val="28"/>
        </w:rPr>
        <w:t>Минск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ронов М.Ф. Формирование основ профессионального мастерства. </w:t>
      </w:r>
      <w:r>
        <w:rPr>
          <w:rFonts w:cs="Times New Roman" w:ascii="Times New Roman" w:hAnsi="Times New Roman"/>
          <w:i w:val="false"/>
          <w:sz w:val="28"/>
          <w:szCs w:val="28"/>
        </w:rPr>
        <w:t>Минск, 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тутов Н.В. Технология и современное образование. – М.; Педагогика.1996.№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дик Г.А. Игровые ситуации на уроках специальных предметов. Методические рекомендации. – М.: Издательский центр АПО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хмутов М.И. Современный урок. – М.; Педагогика, 19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ловянчик А.А. Современный урок и методика его анализа. </w:t>
      </w:r>
      <w:r>
        <w:rPr>
          <w:rFonts w:cs="Times New Roman" w:ascii="Times New Roman" w:hAnsi="Times New Roman"/>
          <w:i w:val="false"/>
          <w:sz w:val="28"/>
          <w:szCs w:val="28"/>
        </w:rPr>
        <w:t>Минск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ловянчик А.А., Савянок П.И. Урок производственного обучения и методика его анализа. </w:t>
      </w:r>
      <w:r>
        <w:rPr>
          <w:rFonts w:cs="Times New Roman" w:ascii="Times New Roman" w:hAnsi="Times New Roman"/>
          <w:i w:val="false"/>
          <w:sz w:val="28"/>
          <w:szCs w:val="28"/>
        </w:rPr>
        <w:t>(методические рекомендации), Мозырь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абышев С.Я. Производственная педагогика М.: Высшая школа. </w:t>
      </w:r>
      <w:r>
        <w:rPr>
          <w:rFonts w:cs="Times New Roman" w:ascii="Times New Roman" w:hAnsi="Times New Roman"/>
          <w:i w:val="false"/>
          <w:sz w:val="28"/>
          <w:szCs w:val="28"/>
        </w:rPr>
        <w:t>199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йтешев А.Г. Пути профессионального становления учащийся молодежи М.: Высшая школа, 1998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37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нковЛ.В. Развитие учащихся в процессе обучения М.: Высшая школа. </w:t>
      </w:r>
      <w:r>
        <w:rPr>
          <w:rFonts w:cs="Times New Roman" w:ascii="Times New Roman" w:hAnsi="Times New Roman"/>
          <w:i w:val="false"/>
          <w:sz w:val="28"/>
          <w:szCs w:val="28"/>
        </w:rPr>
        <w:t>1988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fcior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едеральный центр информационно-образовательных ресурсов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knig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2004.</w:t>
      </w:r>
      <w:r>
        <w:rPr>
          <w:rFonts w:cs="Times New Roman" w:ascii="Times New Roman" w:hAnsi="Times New Roman"/>
          <w:i w:val="false"/>
          <w:sz w:val="28"/>
          <w:szCs w:val="28"/>
        </w:rPr>
        <w:t>narod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knig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ross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2004/</w:t>
      </w:r>
      <w:r>
        <w:rPr>
          <w:rFonts w:cs="Times New Roman" w:ascii="Times New Roman" w:hAnsi="Times New Roman"/>
          <w:i w:val="false"/>
          <w:sz w:val="28"/>
          <w:szCs w:val="28"/>
        </w:rPr>
        <w:t>data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inde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25243.</w:t>
      </w:r>
      <w:r>
        <w:rPr>
          <w:rFonts w:cs="Times New Roman" w:ascii="Times New Roman" w:hAnsi="Times New Roman"/>
          <w:i w:val="false"/>
          <w:sz w:val="28"/>
          <w:szCs w:val="28"/>
        </w:rPr>
        <w:t>htm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Педагогическое образование и наука»;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i w:val="false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sz w:val="28"/>
          <w:szCs w:val="28"/>
        </w:rPr>
        <w:t>charko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narod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tekst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</w:rPr>
        <w:t>a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/1.</w:t>
      </w:r>
      <w:r>
        <w:rPr>
          <w:rFonts w:cs="Times New Roman" w:ascii="Times New Roman" w:hAnsi="Times New Roman"/>
          <w:i w:val="false"/>
          <w:sz w:val="28"/>
          <w:szCs w:val="28"/>
        </w:rPr>
        <w:t>html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Современные образовательные технологии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september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лектронное издание «1 сентября»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school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ed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/ Российский общеобразовательный портал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tehnologiya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ucoz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index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/0-4 непрерывная подготовка учителя технолог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«Диагностик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ar-SA"/>
        </w:rPr>
        <w:t>направленности учебной мотив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>Общая характеристика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етодика состоит из 20 суждений и предложенных вариантов ответа. Учащиеся высказывают свое отношение к происходящему на уроке и описывают испытываемое при этом состояние. Исследование может проводиться анонимно, коллективно и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работка производится в соответствии с ключом. Методика может использоваться со всеми категориями обучающихся, начиная примерно с 12-летнего возрас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Содержание тест-опрос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>Инструкция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В целях повышения эффективности обучения просим Вас принять участие в нашем исследовании. Прочитайте каждое высказывание и выразите свое мнение по отношению к учебной и производственной практике, проставив напротив номера высказывания соответствующий Вам ответ, используйте для этого указанные в скобках обозна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верно -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(++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пожалуй, верно -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(+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пожалуй, неверно -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(—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неверно -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(— —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Содержание сужд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хождение учебной  и производственной практик по специальности  дает мне возможность узнать много важного для себя, проявить свои способ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ебная и производственная  практика мне интересна, и я хочу знать по данному предмету как можно больш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и прохождении учебной и производственной практик мне достаточно тех знаний, которые я получаю на заня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ебные задания по практике  мне неинтересны, я их выполняю, потому что этого требует мас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рудности, возникающие при выполнении заданий, делают его для меня еще более увлекательны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и  прохождении учебной  и производственной практик по специальности  кроме учебников и рекомендованной литературы, самостоятельно читаю дополнительную литерату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читаю, что трудные практические задания  можно было бы не изуча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сли что-то не получается, стараюсь разобраться и дойти до су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о время  прохождения учебной  и производственной практик по специальности  у меня часто бывает такое состояние, когда «совсем не хочется учитьс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ктивно работаю и выполняю задания только под контролем маст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териал, пройденный на занятиях, с интересом обсуждаю в свободное время (на перемене, дома) со своими одноклассниками (друзья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тараюсь самостоятельно выполнять задания, не люблю, когда мне подсказывают и помогаю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 возможности прошу кого-то выполнить задание за ме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читаю, что все знания полученные во время прохождения практик являются ценными и, по возможности, нужно знать как можно больш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ценка по этому предмету для меня важнее, чем з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сли я плохо подготовлен, то особо не расстраиваюсь и не пережив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7.   Мои интересы и увлечения в свободное время связаны с выбранной професс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8.Выполнение практических заданий дается мне с трудом, и мне приходится заставлять себя выполнять 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9. Если по болезни (или другим причинам) я пропускаю уроки по практике, то меня это огорч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0.  Если бы это было возможно, то я исключил бы  учебную и производственную практики по специальности   из расписания (учебного план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Бланк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Ф.И.О.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______</w:t>
      </w:r>
    </w:p>
    <w:tbl>
      <w:tblPr>
        <w:tblW w:w="5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1"/>
        <w:gridCol w:w="1336"/>
        <w:gridCol w:w="1447"/>
      </w:tblGrid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Обработка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дсчет показателей опросника производится в соответствии с ключом, где: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Да» - означает положительные ответы (верно; пожалуй, верно)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Нет» - отрицательные (пожалуй, неверно; невер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Клю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4"/>
        <w:gridCol w:w="708"/>
        <w:gridCol w:w="709"/>
        <w:gridCol w:w="709"/>
        <w:gridCol w:w="709"/>
        <w:gridCol w:w="708"/>
        <w:gridCol w:w="851"/>
        <w:gridCol w:w="992"/>
        <w:gridCol w:w="992"/>
        <w:gridCol w:w="9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Н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Style23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определения уровня внутренней мотивации, могут быть, использованы следующие нормативные границ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0 - 5 баллов — низкий уровень внутренней мотив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6 -14 баллов — средний уровень внутренней мотив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5 - 20 баллов — высокий уровень внутренней мотив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 уровне мотивации к учебной деятельности по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учебной  и производственной практике по специальности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можно судить по данным 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object w:dxaOrig="1024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5pt;height:312.05pt" filled="f" o:ole="">
            <v:imagedata r:id="rId8" o:title=""/>
          </v:shape>
          <o:OLEObject Type="Embed" ProgID="Excel.Sheet.12" ShapeID="ole_rId7" DrawAspect="Content" ObjectID="_1113602408" r:id="rId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val="ru-RU" w:eastAsia="ru-RU" w:bidi="ar-SA"/>
        </w:rPr>
        <w:t>Внутренние мо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собственное  развитие  в  процессе  уч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действие вместе с другими и для други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ознание  нового,  неизвестног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минирование внутренней мотивации характеризуется проявлением собственной активности студента в процессе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Сравнивая результаты диагностирования, можно наглядно убедиться в том, что прослеживается динамика внутренней мотивации у студентов, когда учащийся 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ключен в процесс познания, и это доставляет ему эмоциональное удовле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ка «мотивации на достижение  успеха и боязнь неудач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Реана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чая на нижеприведенные вопросы, необходимо выбрать один из ответов: «да» или «нет». Отвечать на вопросы следует в достаточно быстром темпе, не обдумывая ответ подолгу. Ответ, который первым приходит в голову, как правило, наиболее точный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: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Включаясь в работу, я, как правило, оптимистично настроен, надеюсь на успех.</w:t>
        <w:br/>
        <w:t>2. Обычно я действую активно.</w:t>
        <w:br/>
        <w:t>3. Я склонен к проявлению инициативы.</w:t>
        <w:br/>
        <w:t>4. При выполнении ответственных заданий я по мере сил стараюсь найти любые причины, чтобы отказаться.</w:t>
        <w:br/>
        <w:t>5. Часто выбираю крайности: либо очень легкие, либо совершенно невыполнимые задания.</w:t>
        <w:br/>
        <w:t>6. При встрече с препятствиями я, как правило, не отступаю, а ищу способы их преодоления.</w:t>
        <w:br/>
        <w:t>7. При чередовании успехов и неудач я склонен к переоценке своих успехов.</w:t>
        <w:br/>
        <w:t>8. Плодотворность деятельности в основном зависит от меня самого, а не от чьего-то контроля.</w:t>
        <w:br/>
        <w:t>9. Когда мне приходится браться за трудное задание, а времени мало, я работаю гораздо хуже, медленнее.</w:t>
        <w:br/>
        <w:t>10. Я обычно настойчив в достижении цели.</w:t>
        <w:br/>
        <w:t>11. Я обычно планирую свое будущее не только на несколько дней, но и на месяц, на год впере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 Я всегда думаю, прежде чем рисковать.</w:t>
        <w:br/>
        <w:t>13. Я обычно не очень настойчив в достижении цели, особенно если меня никто не контролирует.</w:t>
        <w:br/>
        <w:t>14. Предпочитаю ставить перед собой средние по трудности или слегка завышенные, но достижимые цели.</w:t>
        <w:br/>
        <w:t>15. Если я потерпел неудачу и задание не получается, то я, как правило, сразу теряю к нему интерес.</w:t>
        <w:br/>
        <w:t>16. При чередовании успехов и неудач я склонен к переоценке своих неудач.</w:t>
        <w:br/>
        <w:t>17. Я предпочитаю планировать свое будущее лишь на ближайшее время.</w:t>
        <w:br/>
        <w:t>18. При работе в условиях ограниченного времени результативность моей деятельности обычно улучшается, даже если задание достаточно трудное.</w:t>
        <w:br/>
        <w:t>19. Я, как правило, не отказываюсь от поставленной цели даже в случае неудачи на пути к ее достижению.</w:t>
        <w:br/>
        <w:t>20. Если я сам выбрал себе задание, то в случае неудачи его притягательность для меня еще более возрастает.</w:t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люч к опроснику</w:t>
      </w:r>
      <w:r>
        <w:rPr/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ботка и критер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каждое совпадение ответа с ключом испытуемому дается 1 балл. Подсчитывается общее количество набранных баллов.</w:t>
        <w:br/>
        <w:t>Если количество набранных баллов колеблется в предела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от 1 до 7, 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руется мотивация боязни неудач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  <w:br/>
        <w:t xml:space="preserve">- от 14 до 20, 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руется мотивация успех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  <w:br/>
        <w:t xml:space="preserve">- от 8 до 13, то следует считать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тивационный полюс ярко не выражен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65pt;height:238.1pt" filled="f" o:ole="">
            <v:imagedata r:id="rId10" o:title=""/>
          </v:shape>
          <o:OLEObject Type="Embed" ProgID="Excel.Sheet.12" ShapeID="ole_rId9" DrawAspect="Content" ObjectID="_2039545760" r:id="rId9"/>
        </w:objec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риложение№3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8180" cy="3741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8180" cy="4343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5640" cy="4189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62625" cy="4180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5640" cy="44538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5005" cy="44602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62625" cy="41643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755640" cy="35471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риложение№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лан проведения  учебной практики обучающихся группы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ГБОУ СПО «Многоотраслевой техникум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фессия: «  »     По плану учебной практики -    часов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 «  »  201__   по « » 201__     По списку в группе №   –  обучающихс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стер п/о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ссистент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тственный по охране труда и т/б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сто проведения:</w:t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2"/>
          <w:sz w:val="28"/>
          <w:szCs w:val="28"/>
          <w:lang w:eastAsia="ru-RU"/>
        </w:rPr>
        <w:t>2.Типовой договор</w:t>
      </w:r>
    </w:p>
    <w:p>
      <w:pPr>
        <w:pStyle w:val="Style71"/>
        <w:widowControl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  <w:lang w:eastAsia="ru-RU"/>
        </w:rPr>
        <w:t>на учебную практику обучающихся Тамбовского областного государственного бюджетного образовательного учреждения среднего профессионального образования «Многоотраслевой техникум» г. Моршанска</w:t>
      </w:r>
    </w:p>
    <w:p>
      <w:pPr>
        <w:pStyle w:val="Style81"/>
        <w:widowControl/>
        <w:spacing w:lineRule="auto" w:line="240" w:before="178" w:after="0"/>
        <w:ind w:left="754" w:firstLine="239"/>
        <w:rPr/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>Многоотраслевой        техникум    в    лице     директора      техникума</w:t>
      </w:r>
    </w:p>
    <w:p>
      <w:pPr>
        <w:pStyle w:val="Style81"/>
        <w:widowControl/>
        <w:spacing w:lineRule="auto" w:line="240" w:before="178" w:after="0"/>
        <w:ind w:firstLine="97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_______________________________________________________________</w:t>
      </w:r>
    </w:p>
    <w:p>
      <w:pPr>
        <w:pStyle w:val="Style29"/>
        <w:widowControl/>
        <w:tabs>
          <w:tab w:val="clear" w:pos="708"/>
          <w:tab w:val="left" w:pos="8525" w:leader="underscore"/>
        </w:tabs>
        <w:spacing w:lineRule="auto" w:line="240"/>
        <w:ind w:firstLine="3419"/>
        <w:rPr/>
      </w:pPr>
      <w:r>
        <w:rPr>
          <w:rStyle w:val="FontStyle11"/>
          <w:sz w:val="28"/>
          <w:szCs w:val="28"/>
          <w:lang w:eastAsia="ru-RU"/>
        </w:rPr>
        <w:t>(фамилия, имя, отчество)</w:t>
      </w:r>
    </w:p>
    <w:p>
      <w:pPr>
        <w:pStyle w:val="Style29"/>
        <w:widowControl/>
        <w:tabs>
          <w:tab w:val="clear" w:pos="708"/>
          <w:tab w:val="left" w:pos="8525" w:leader="underscore"/>
        </w:tabs>
        <w:spacing w:lineRule="auto" w:line="240"/>
        <w:ind w:firstLine="3419"/>
        <w:rPr/>
      </w:pPr>
      <w:r>
        <w:rPr>
          <w:rStyle w:val="FontStyle11"/>
          <w:sz w:val="28"/>
          <w:szCs w:val="28"/>
          <w:lang w:eastAsia="ru-RU"/>
        </w:rPr>
        <w:br/>
        <w:t xml:space="preserve">именуемый в дальнейшем «техникум», с одной стороны, и </w:t>
      </w:r>
      <w:r>
        <w:rPr>
          <w:sz w:val="28"/>
          <w:szCs w:val="28"/>
        </w:rPr>
        <w:t>_</w:t>
      </w:r>
      <w:r>
        <w:rPr>
          <w:rStyle w:val="FontStyle11"/>
          <w:sz w:val="28"/>
          <w:szCs w:val="28"/>
          <w:lang w:eastAsia="ru-RU"/>
        </w:rPr>
        <w:t>(предприятие)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Style w:val="FontStyle11"/>
          <w:sz w:val="28"/>
          <w:szCs w:val="28"/>
          <w:lang w:eastAsia="ru-RU"/>
        </w:rPr>
        <w:t>(местонахождение)</w:t>
      </w:r>
    </w:p>
    <w:p>
      <w:pPr>
        <w:pStyle w:val="Style31"/>
        <w:widowControl/>
        <w:tabs>
          <w:tab w:val="clear" w:pos="708"/>
          <w:tab w:val="left" w:pos="8837" w:leader="underscore"/>
        </w:tabs>
        <w:spacing w:before="58" w:after="0"/>
        <w:jc w:val="both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8837" w:leader="underscore"/>
        </w:tabs>
        <w:spacing w:before="58" w:after="0"/>
        <w:jc w:val="both"/>
        <w:rPr/>
      </w:pPr>
      <w:r>
        <w:rPr>
          <w:rStyle w:val="FontStyle11"/>
          <w:sz w:val="28"/>
          <w:szCs w:val="28"/>
          <w:lang w:eastAsia="ru-RU"/>
        </w:rPr>
        <w:t>в лице</w:t>
        <w:tab/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11"/>
          <w:sz w:val="28"/>
          <w:szCs w:val="28"/>
          <w:lang w:eastAsia="ru-RU"/>
        </w:rPr>
        <w:t>(должность, фамилия)</w:t>
      </w:r>
    </w:p>
    <w:p>
      <w:pPr>
        <w:pStyle w:val="Style31"/>
        <w:widowControl/>
        <w:tabs>
          <w:tab w:val="clear" w:pos="708"/>
          <w:tab w:val="left" w:pos="1229" w:leader="underscore"/>
          <w:tab w:val="left" w:pos="8837" w:leader="underscore"/>
        </w:tabs>
        <w:spacing w:lineRule="exact" w:line="278" w:before="34" w:after="0"/>
        <w:jc w:val="both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underscore"/>
          <w:tab w:val="left" w:pos="8837" w:leader="underscore"/>
        </w:tabs>
        <w:spacing w:lineRule="exact" w:line="278" w:before="34" w:after="0"/>
        <w:jc w:val="both"/>
        <w:rPr/>
      </w:pPr>
      <w:r>
        <w:rPr>
          <w:rStyle w:val="FontStyle11"/>
          <w:sz w:val="28"/>
          <w:szCs w:val="28"/>
          <w:lang w:eastAsia="ru-RU"/>
        </w:rPr>
        <w:t>именуем</w:t>
        <w:tab/>
        <w:t>в дальнейшем</w:t>
        <w:tab/>
      </w:r>
    </w:p>
    <w:p>
      <w:pPr>
        <w:pStyle w:val="Style31"/>
        <w:widowControl/>
        <w:spacing w:lineRule="exact" w:line="278"/>
        <w:jc w:val="center"/>
        <w:rPr/>
      </w:pPr>
      <w:r>
        <w:rPr>
          <w:rStyle w:val="FontStyle11"/>
          <w:sz w:val="28"/>
          <w:szCs w:val="28"/>
          <w:lang w:eastAsia="ru-RU"/>
        </w:rPr>
        <w:t>(предприятие)</w:t>
      </w:r>
    </w:p>
    <w:p>
      <w:pPr>
        <w:pStyle w:val="Style31"/>
        <w:widowControl/>
        <w:spacing w:lineRule="exact" w:line="278"/>
        <w:rPr/>
      </w:pPr>
      <w:r>
        <w:rPr>
          <w:rStyle w:val="FontStyle11"/>
          <w:sz w:val="28"/>
          <w:szCs w:val="28"/>
          <w:lang w:eastAsia="ru-RU"/>
        </w:rPr>
        <w:t>с другой стороны, заключили настоящий договор о нижеследующем:</w:t>
      </w:r>
    </w:p>
    <w:p>
      <w:pPr>
        <w:pStyle w:val="Style51"/>
        <w:widowControl/>
        <w:tabs>
          <w:tab w:val="clear" w:pos="708"/>
          <w:tab w:val="left" w:pos="8837" w:leader="underscore"/>
        </w:tabs>
        <w:spacing w:lineRule="auto" w:line="240"/>
        <w:rPr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1. Руководствуясь учебными планами и программами направить на учебную практику по  следующим профессиям и  в сроки следующих учащихся:</w:t>
        <w:tab/>
      </w:r>
    </w:p>
    <w:p>
      <w:pPr>
        <w:pStyle w:val="Style51"/>
        <w:widowControl/>
        <w:spacing w:lineRule="auto" w:line="240" w:before="91" w:after="0"/>
        <w:ind w:left="715" w:hanging="0"/>
        <w:rPr/>
      </w:pPr>
      <w:r>
        <w:rPr>
          <w:rStyle w:val="FontStyle11"/>
          <w:sz w:val="28"/>
          <w:szCs w:val="28"/>
          <w:lang w:eastAsia="ru-RU"/>
        </w:rPr>
        <w:t>(указать профессии, количество обучающихся и сроки проведения обучения)</w:t>
      </w:r>
    </w:p>
    <w:p>
      <w:pPr>
        <w:pStyle w:val="Style110"/>
        <w:widowControl/>
        <w:tabs>
          <w:tab w:val="clear" w:pos="708"/>
          <w:tab w:val="left" w:pos="965" w:leader="none"/>
        </w:tabs>
        <w:spacing w:lineRule="exact" w:line="274"/>
        <w:ind w:left="725" w:hanging="0"/>
        <w:rPr/>
      </w:pPr>
      <w:r>
        <w:rPr>
          <w:rStyle w:val="FontStyle11"/>
          <w:sz w:val="28"/>
          <w:szCs w:val="28"/>
          <w:lang w:eastAsia="ru-RU"/>
        </w:rPr>
        <w:t>2.</w:t>
        <w:tab/>
        <w:t>Многоотраслевой техникум обязуется:</w:t>
      </w:r>
    </w:p>
    <w:p>
      <w:pPr>
        <w:pStyle w:val="Style110"/>
        <w:widowControl/>
        <w:numPr>
          <w:ilvl w:val="0"/>
          <w:numId w:val="14"/>
        </w:numPr>
        <w:tabs>
          <w:tab w:val="clear" w:pos="708"/>
          <w:tab w:val="left" w:pos="1138" w:leader="none"/>
        </w:tabs>
        <w:spacing w:lineRule="exact" w:line="274"/>
        <w:rPr/>
      </w:pPr>
      <w:r>
        <w:rPr>
          <w:rStyle w:val="FontStyle11"/>
          <w:sz w:val="28"/>
          <w:szCs w:val="28"/>
          <w:lang w:eastAsia="ru-RU"/>
        </w:rPr>
        <w:t>Обеспечить предварительную профессиональную подготовку обучающихся, направленных на учебную практику, изучение и соблюдение ими правил поведения на рабочих местах, требований безопасности труда и противопожарных мероприятий.</w:t>
      </w:r>
    </w:p>
    <w:p>
      <w:pPr>
        <w:pStyle w:val="Style110"/>
        <w:widowControl/>
        <w:numPr>
          <w:ilvl w:val="0"/>
          <w:numId w:val="14"/>
        </w:numPr>
        <w:tabs>
          <w:tab w:val="clear" w:pos="708"/>
          <w:tab w:val="left" w:pos="1138" w:leader="none"/>
        </w:tabs>
        <w:spacing w:lineRule="exact" w:line="274"/>
        <w:rPr/>
      </w:pPr>
      <w:r>
        <w:rPr>
          <w:rStyle w:val="FontStyle11"/>
          <w:sz w:val="28"/>
          <w:szCs w:val="28"/>
          <w:lang w:eastAsia="ru-RU"/>
        </w:rPr>
        <w:t>Обеспечить контроль работы обучающихся и выполнение ими правил внутреннего трудового распорядка предприятия и требований безопасности труда</w:t>
      </w:r>
    </w:p>
    <w:p>
      <w:pPr>
        <w:pStyle w:val="Style110"/>
        <w:widowControl/>
        <w:numPr>
          <w:ilvl w:val="0"/>
          <w:numId w:val="14"/>
        </w:numPr>
        <w:tabs>
          <w:tab w:val="clear" w:pos="708"/>
          <w:tab w:val="left" w:pos="1138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  <w:lang w:eastAsia="ru-RU"/>
        </w:rPr>
        <w:t>Оказывать методическую помощь бригадирам производственных бригад, другим работникам предприятия в проведении ими производственного инструктажа обучающихся.</w:t>
      </w:r>
    </w:p>
    <w:p>
      <w:pPr>
        <w:pStyle w:val="Style110"/>
        <w:widowControl/>
        <w:tabs>
          <w:tab w:val="clear" w:pos="708"/>
          <w:tab w:val="left" w:pos="965" w:leader="none"/>
        </w:tabs>
        <w:spacing w:lineRule="exact" w:line="274"/>
        <w:ind w:left="725" w:hanging="0"/>
        <w:rPr/>
      </w:pPr>
      <w:r>
        <w:rPr>
          <w:rStyle w:val="FontStyle11"/>
          <w:sz w:val="28"/>
          <w:szCs w:val="28"/>
          <w:lang w:eastAsia="ru-RU"/>
        </w:rPr>
        <w:t>3.</w:t>
        <w:tab/>
        <w:t>Предприятие обязуется:</w:t>
      </w:r>
    </w:p>
    <w:p>
      <w:pPr>
        <w:pStyle w:val="Style51"/>
        <w:widowControl/>
        <w:tabs>
          <w:tab w:val="clear" w:pos="708"/>
          <w:tab w:val="left" w:pos="1260" w:leader="none"/>
          <w:tab w:val="left" w:pos="2340" w:leader="none"/>
          <w:tab w:val="left" w:pos="2520" w:leader="none"/>
          <w:tab w:val="left" w:pos="9639" w:leader="underscore"/>
        </w:tabs>
        <w:spacing w:lineRule="exact" w:line="302"/>
        <w:ind w:firstLine="710"/>
        <w:rPr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>3.1 Предоставить всем обучающимся, прибывшим на учебную практику, рабочие</w:t>
        <w:br/>
        <w:t>места_________________________________________________________</w:t>
      </w:r>
    </w:p>
    <w:p>
      <w:pPr>
        <w:pStyle w:val="Style41"/>
        <w:widowControl/>
        <w:spacing w:lineRule="exact" w:line="278" w:before="38" w:after="0"/>
        <w:rPr/>
      </w:pPr>
      <w:r>
        <w:rPr>
          <w:rStyle w:val="FontStyle11"/>
          <w:sz w:val="28"/>
          <w:szCs w:val="28"/>
          <w:lang w:eastAsia="ru-RU"/>
        </w:rPr>
        <w:t>(перечислить рабочие места по каждой профессии) и создать условия для полного выполнения обучающимися программы учебной практик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274" w:before="67" w:after="0"/>
        <w:ind w:left="0" w:firstLine="709"/>
        <w:rPr/>
      </w:pPr>
      <w:r>
        <w:rPr>
          <w:rStyle w:val="FontStyle11"/>
          <w:sz w:val="28"/>
          <w:szCs w:val="28"/>
          <w:lang w:eastAsia="ru-RU"/>
        </w:rPr>
        <w:t>Не допускать использование обучающихся в период учебной практики на других рабочих местах, кроме перечисленных в п. 3</w:t>
      </w:r>
      <w:r>
        <w:rPr>
          <w:rStyle w:val="FontStyle13"/>
          <w:sz w:val="28"/>
          <w:szCs w:val="28"/>
          <w:lang w:eastAsia="ru-RU"/>
        </w:rPr>
        <w:t xml:space="preserve">.1 </w:t>
      </w:r>
      <w:r>
        <w:rPr>
          <w:rStyle w:val="FontStyle11"/>
          <w:sz w:val="28"/>
          <w:szCs w:val="28"/>
          <w:lang w:eastAsia="ru-RU"/>
        </w:rPr>
        <w:t>настоящего договора. В исключительных случаях допускается, по согласованию с техникумом, изменение принятого графика учебной практики.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exact" w:line="274" w:before="67" w:after="0"/>
        <w:ind w:hanging="0"/>
        <w:rPr/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            </w:t>
      </w:r>
      <w:r>
        <w:rPr>
          <w:rStyle w:val="FontStyle11"/>
          <w:sz w:val="28"/>
          <w:szCs w:val="28"/>
          <w:lang w:eastAsia="ru-RU"/>
        </w:rPr>
        <w:t>3.3   Обеспечить проведение инструктажа обучающихся на рабочих местах по выполнению предстоящих работ, по безопасности труда и по правилам пожарной безопасности, а также наблюдение за качеством выполнения работ.</w:t>
      </w:r>
    </w:p>
    <w:p>
      <w:pPr>
        <w:pStyle w:val="Style110"/>
        <w:widowControl/>
        <w:numPr>
          <w:ilvl w:val="1"/>
          <w:numId w:val="11"/>
        </w:numPr>
        <w:tabs>
          <w:tab w:val="clear" w:pos="708"/>
          <w:tab w:val="left" w:pos="1133" w:leader="none"/>
        </w:tabs>
        <w:spacing w:lineRule="exact" w:line="274"/>
        <w:ind w:left="360" w:firstLine="360"/>
        <w:rPr/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FontStyle11"/>
          <w:sz w:val="28"/>
          <w:szCs w:val="28"/>
          <w:lang w:eastAsia="ru-RU"/>
        </w:rPr>
        <w:t>Выделять при необходимости инженерно - технических работников или квалифицированных рабочих для руководства учебной практикой обучающихся. Назначить приказом лиц ответственных за охрану труда.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exact" w:line="274"/>
        <w:ind w:firstLine="720"/>
        <w:rPr/>
      </w:pPr>
      <w:r>
        <w:rPr>
          <w:rStyle w:val="FontStyle11"/>
          <w:sz w:val="28"/>
          <w:szCs w:val="28"/>
          <w:lang w:eastAsia="ru-RU"/>
        </w:rPr>
        <w:t>3.5    Обеспечить безопасные условия труда обучающихся и соблюдение установленного законодательством режима работы.</w:t>
      </w:r>
    </w:p>
    <w:p>
      <w:pPr>
        <w:pStyle w:val="Style110"/>
        <w:widowControl/>
        <w:numPr>
          <w:ilvl w:val="1"/>
          <w:numId w:val="8"/>
        </w:numPr>
        <w:tabs>
          <w:tab w:val="clear" w:pos="708"/>
          <w:tab w:val="left" w:pos="1133" w:leader="none"/>
        </w:tabs>
        <w:spacing w:lineRule="exact" w:line="274"/>
        <w:ind w:left="360" w:firstLine="360"/>
        <w:rPr/>
      </w:pPr>
      <w:r>
        <w:rPr>
          <w:rStyle w:val="FontStyle11"/>
          <w:sz w:val="28"/>
          <w:szCs w:val="28"/>
          <w:lang w:eastAsia="ru-RU"/>
        </w:rPr>
        <w:t>Выделять обучающимся необходимое оборудование, инструменты, материалы, средства защиты для обеспечения безопасности труда на каждом рабочем месте.</w:t>
      </w:r>
    </w:p>
    <w:p>
      <w:pPr>
        <w:pStyle w:val="Style110"/>
        <w:widowControl/>
        <w:numPr>
          <w:ilvl w:val="1"/>
          <w:numId w:val="8"/>
        </w:numPr>
        <w:tabs>
          <w:tab w:val="clear" w:pos="708"/>
          <w:tab w:val="left" w:pos="1133" w:leader="none"/>
        </w:tabs>
        <w:spacing w:lineRule="exact" w:line="274"/>
        <w:ind w:left="360" w:firstLine="360"/>
        <w:rPr/>
      </w:pPr>
      <w:r>
        <w:rPr>
          <w:rStyle w:val="FontStyle11"/>
          <w:sz w:val="28"/>
          <w:szCs w:val="28"/>
          <w:lang w:eastAsia="ru-RU"/>
        </w:rPr>
        <w:t>При наличии оплачиваемых мест, за работы, выполняемые в период учебной практики предприятие перечисляет заработную плату обучающихся на расчётный счёт техникума.</w:t>
      </w:r>
    </w:p>
    <w:p>
      <w:pPr>
        <w:pStyle w:val="Style110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133" w:leader="none"/>
        </w:tabs>
        <w:spacing w:lineRule="exact" w:line="274"/>
        <w:ind w:left="0" w:firstLine="720"/>
        <w:rPr/>
      </w:pPr>
      <w:r>
        <w:rPr>
          <w:rStyle w:val="FontStyle11"/>
          <w:sz w:val="28"/>
          <w:szCs w:val="28"/>
          <w:lang w:eastAsia="ru-RU"/>
        </w:rPr>
        <w:t xml:space="preserve">По окончании учебной практики принимать участие в аттестации обучающихся. 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exact" w:line="274"/>
        <w:ind w:hanging="0"/>
        <w:rPr/>
      </w:pPr>
      <w:r>
        <w:rPr>
          <w:rStyle w:val="FontStyle13"/>
          <w:rFonts w:eastAsia="Times New Roman"/>
          <w:sz w:val="28"/>
          <w:szCs w:val="28"/>
          <w:lang w:eastAsia="ru-RU"/>
        </w:rPr>
        <w:t xml:space="preserve">            </w:t>
      </w:r>
      <w:r>
        <w:rPr>
          <w:rStyle w:val="FontStyle13"/>
          <w:sz w:val="28"/>
          <w:szCs w:val="28"/>
          <w:lang w:eastAsia="ru-RU"/>
        </w:rPr>
        <w:t>4.</w:t>
        <w:tab/>
      </w:r>
      <w:r>
        <w:rPr>
          <w:rStyle w:val="FontStyle11"/>
          <w:sz w:val="28"/>
          <w:szCs w:val="28"/>
          <w:lang w:eastAsia="ru-RU"/>
        </w:rPr>
        <w:t>Настоящий договор составлен в двух экземплярах, по одному для каждой</w:t>
        <w:br/>
        <w:t>стороны. Оба экземпляра имеют одинаковую силу.</w:t>
      </w:r>
    </w:p>
    <w:p>
      <w:pPr>
        <w:pStyle w:val="Style110"/>
        <w:widowControl/>
        <w:tabs>
          <w:tab w:val="clear" w:pos="708"/>
          <w:tab w:val="left" w:pos="950" w:leader="none"/>
          <w:tab w:val="left" w:pos="4166" w:leader="underscore"/>
          <w:tab w:val="left" w:pos="5251" w:leader="underscore"/>
          <w:tab w:val="left" w:pos="5736" w:leader="underscore"/>
          <w:tab w:val="left" w:pos="6754" w:leader="underscore"/>
          <w:tab w:val="left" w:pos="7843" w:leader="underscore"/>
          <w:tab w:val="left" w:pos="8328" w:leader="underscore"/>
        </w:tabs>
        <w:spacing w:lineRule="exact" w:line="274"/>
        <w:ind w:left="706" w:hanging="0"/>
        <w:rPr/>
      </w:pPr>
      <w:r>
        <w:rPr>
          <w:rStyle w:val="FontStyle11"/>
          <w:sz w:val="28"/>
          <w:szCs w:val="28"/>
          <w:lang w:eastAsia="ru-RU"/>
        </w:rPr>
        <w:t>5.</w:t>
        <w:tab/>
        <w:t>Срок действия договора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Style110"/>
        <w:widowControl/>
        <w:tabs>
          <w:tab w:val="clear" w:pos="708"/>
          <w:tab w:val="left" w:pos="946" w:leader="none"/>
        </w:tabs>
        <w:spacing w:lineRule="exact" w:line="274"/>
        <w:ind w:firstLine="701"/>
        <w:rPr/>
      </w:pPr>
      <w:r>
        <w:rPr>
          <w:rStyle w:val="FontStyle11"/>
          <w:sz w:val="28"/>
          <w:szCs w:val="28"/>
          <w:lang w:eastAsia="ru-RU"/>
        </w:rPr>
        <w:t>6.</w:t>
        <w:tab/>
        <w:t>Возникшие по договору споры доводятся до сведения вышестоящей организации</w:t>
        <w:br/>
        <w:t>и разрешаются в установленном порядке.</w:t>
      </w:r>
    </w:p>
    <w:p>
      <w:pPr>
        <w:pStyle w:val="Style31"/>
        <w:widowControl/>
        <w:spacing w:lineRule="exact" w:line="240"/>
        <w:ind w:left="701" w:hanging="0"/>
        <w:rPr/>
      </w:pPr>
      <w:r>
        <w:rPr>
          <w:sz w:val="28"/>
          <w:szCs w:val="28"/>
        </w:rPr>
        <w:t>7. Дополнительные условия: ______________________________________________________ ___________</w:t>
      </w:r>
      <w:r>
        <w:rPr>
          <w:b/>
          <w:i/>
          <w:sz w:val="28"/>
          <w:szCs w:val="28"/>
        </w:rPr>
        <w:t>Юридические адреса сторон.</w:t>
      </w:r>
    </w:p>
    <w:p>
      <w:pPr>
        <w:pStyle w:val="Style31"/>
        <w:widowControl/>
        <w:spacing w:lineRule="exact" w:line="240"/>
        <w:ind w:left="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widowControl/>
        <w:spacing w:lineRule="exact" w:line="240"/>
        <w:ind w:left="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Выписка из приказа № 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«   »_________ 201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гласно типовому договору по прохождению учебной практик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ять на учебную практику</w:t>
      </w:r>
    </w:p>
    <w:p>
      <w:pPr>
        <w:pStyle w:val="Normal"/>
        <w:tabs>
          <w:tab w:val="clear" w:pos="708"/>
          <w:tab w:val="left" w:pos="2984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наименование предприятия)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казать Ф.И.О. обучающегося)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ГБОУ СПО «Многоотраслевой техникум» по специальности(профессии) ________________________________________________________________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 «__________» 201____ по «_________ »201____ с шести часовым рабочим днем.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ем практики назначить: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казать занимаемую должность и Ф.И.О.)</w:t>
      </w:r>
    </w:p>
    <w:p>
      <w:pPr>
        <w:pStyle w:val="Normal"/>
        <w:tabs>
          <w:tab w:val="clear" w:pos="708"/>
          <w:tab w:val="left" w:pos="3619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тственным по технике безопасности назначить:</w:t>
      </w:r>
    </w:p>
    <w:p>
      <w:pPr>
        <w:pStyle w:val="Normal"/>
        <w:tabs>
          <w:tab w:val="clear" w:pos="708"/>
          <w:tab w:val="left" w:pos="3619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указать занимаемую должность и Ф.И.О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практик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88" w:leader="none"/>
          <w:tab w:val="left" w:pos="345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М.П.</w:t>
        <w:tab/>
        <w:t>Ответственный по т/б:</w:t>
      </w:r>
    </w:p>
    <w:p>
      <w:pPr>
        <w:pStyle w:val="Normal"/>
        <w:tabs>
          <w:tab w:val="clear" w:pos="708"/>
          <w:tab w:val="left" w:pos="1288" w:leader="none"/>
          <w:tab w:val="left" w:pos="3458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ложение№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токол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фференцированный  зачёт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ециальность/профессия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учебной практике к ПМ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руппа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.И.О. мастера п/о 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го ___________ч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сутствовало ________________че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6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редний балл -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ата проведения зачёта «     »                              201     г.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астер  п/о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ссистен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АТТЕСТАЦИОННЫЙ ЛИСТ  ПО УЧЕБНОЙ ПРАКТИКЕ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Ф.И.О. обучающегося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учающийся (аяся) на ____ курсе по профессии НП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спешно прошёл(ла) учебную практику по профессиональному модулю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М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бъёме ____час. с «___»_____20___г. по «_____»_____20____г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рганизации ______________________________________________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7"/>
        <w:gridCol w:w="4140"/>
        <w:gridCol w:w="1440"/>
        <w:gridCol w:w="1260"/>
        <w:gridCol w:w="720"/>
      </w:tblGrid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ъё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ачество выполн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ценка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та «____________» __________20____ го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ись руководителя практики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____________________________ /ФИО, должность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ись ответственного лица организации (базы практики)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_____________ФИО, до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ность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Рабочая тетрадь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темам учебного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ский энциклопедический словарь. - М., 1983. -С. 670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ru-RU" w:bidi="ar-SA"/>
        </w:rPr>
        <w:t>Теория развития творческой личности (</w:t>
      </w:r>
      <w:r>
        <w:rPr>
          <w:rFonts w:cs="Times New Roman" w:ascii="Times New Roman" w:hAnsi="Times New Roman"/>
          <w:iCs w:val="false"/>
          <w:sz w:val="28"/>
          <w:szCs w:val="28"/>
          <w:lang w:val="ru-RU" w:bidi="ar-SA"/>
        </w:rPr>
        <w:t>Г. С. Альтшуллер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ицкая Татьяна Дмитриевна (доктор психологических наук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ник А.А.Реа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i/>
      <w:i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Rvts6">
    <w:name w:val="rvts6"/>
    <w:basedOn w:val="Style5"/>
    <w:qFormat/>
    <w:rPr/>
  </w:style>
  <w:style w:type="character" w:styleId="Rvts10">
    <w:name w:val="rvts10"/>
    <w:basedOn w:val="Style5"/>
    <w:qFormat/>
    <w:rPr/>
  </w:style>
  <w:style w:type="character" w:styleId="Style18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9">
    <w:name w:val="Нижний колонтитул Знак"/>
    <w:basedOn w:val="Style5"/>
    <w:qFormat/>
    <w:rPr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Основной текст с отступом Знак"/>
    <w:basedOn w:val="Style5"/>
    <w:qFormat/>
    <w:rPr>
      <w:i/>
      <w:iCs/>
      <w:sz w:val="20"/>
      <w:szCs w:val="20"/>
    </w:rPr>
  </w:style>
  <w:style w:type="character" w:styleId="C1">
    <w:name w:val="c1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 w:before="0" w:after="0"/>
      <w:ind w:firstLine="3418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  <w:ind w:firstLine="2074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2" w:before="0" w:after="0"/>
      <w:ind w:firstLine="1834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3/p/page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00Z</dcterms:created>
  <dc:creator>doctorcomp</dc:creator>
  <dc:description/>
  <dc:language>en-US</dc:language>
  <cp:lastModifiedBy>Дарья</cp:lastModifiedBy>
  <cp:lastPrinted>2011-10-16T22:43:00Z</cp:lastPrinted>
  <dcterms:modified xsi:type="dcterms:W3CDTF">2015-03-16T09:03:00Z</dcterms:modified>
  <cp:revision>2</cp:revision>
  <dc:subject/>
  <dc:title/>
</cp:coreProperties>
</file>