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Личностно - значимый проект как средство самореализации  учащихс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жаева Наталья Георг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учитель английского языка МОУ Комсомольской СОШ , </w:t>
        <w:br/>
        <w:t xml:space="preserve">Кинельского ОУ , Сама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редназначена для учителей английского языка, курирующих проектную деятельность своих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не печаталась преж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ая личность ученика формируется в условиях активных форм и методов обучения, которые ориентированы на уважительное  отношение  к его интересам и потребностям. Большим потенциалом для развития творческой личности  учащихся  обладает проектная учебная деятельность. В проектной деятельности основная задача состоит в том, чтобы  заинтересовать учащихся процессом познания: научить их ставить вопросы и пытаться найти на них ответы, объяснять результаты, делать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 проектной деятельности школьников является развитие личности, а неполучение  нового результата.  На наш взгляд, основная функция ученического проекта – активизация личности на основе приобретения самостоятельно получаемых знаний, являющихся новыми и личностно значимыми для каждого учащего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ачальная стадия работы над проектом идет трудно и монотонно, но каждое маленькое  открытие, сделанное учащимися в ходе работы, мотивирует на новые находки и открытия. Позитивная эмоциональная окраска работы над проектом чрезвычайно важна, именно неравнодушная работа делает  творческие усилия участников проектной группы  личностно значимыми, а приобретенные при этом знания и умения становятся составляющей  жизненн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обеспечить яркий старт проекта? Какие условия нужны для инициативной работы учащихся в процессе выполнения исследовательской работы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тема проекта должна быть интересна, должна увлекать, соответствовать склонностям учащегося. </w:t>
      </w:r>
      <w:r>
        <w:rPr>
          <w:rFonts w:cs="Times New Roman" w:ascii="Times New Roman" w:hAnsi="Times New Roman"/>
          <w:sz w:val="24"/>
          <w:szCs w:val="24"/>
        </w:rPr>
        <w:t>Для исследования также чрезвычайно важна проблема, которой ученик заинтересовался. Интерес-это тот механизм, который помогает  активно, с энтузиазмом идти к поставленной цели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мнению С. Л. Рубинштейна, ( </w:t>
      </w:r>
      <w:r>
        <w:rPr/>
        <w:t>Проблемы общей психологии. М., 1973 (2-е изд. - М.,1976).- стр. 103)</w:t>
      </w:r>
      <w:r>
        <w:rPr>
          <w:rFonts w:cs="Times New Roman" w:ascii="Times New Roman" w:hAnsi="Times New Roman"/>
          <w:sz w:val="24"/>
          <w:szCs w:val="24"/>
        </w:rPr>
        <w:t xml:space="preserve"> «человеческое сознание пристрастно и субъективно. Знания успешно усваиваются и присваиваются, если обучаемый к ним неравнодушен, если они представляют для него личностно значимый смысл.</w:t>
        <w:br/>
        <w:t>Если изучаемые знания будут чужды личности, то они отвергаются ею, не осваивают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значимый проект обеспечивает стабильный интерес на протяжении всей работы над проектом. Учащийся находит проблему, актуальную лично для него. С помощью исследовательской деятельности он делает нечто полезное для себя сейчас или для своего будущего, для своего общего развития или даже профессионального выб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, хотелось бы рассказать о нескольких успешных детских проектах. Эти проекты занимали призовые места на различных конкурсах, но самое важное, выполнялись учениками с большим энтузиазмом,  имели большую значимость для них. Все эти проекты решали проблемы, интересные лично для авт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Митякина выполнила проект «Диана – принцесса Уэльская». Казалось, чисто информационный проект, который вряд ли заденет какие- то струны души ученицы. Но Елена, в свои 16 лет, на этапе становления своей личности искала примеры для подражания. Кумиры эстрады уже  не казались Елене привлекательными. Образ Дианы, неоднозначный, но многогранный  вызвал неподдельный интерес. Ученица в процессе исследования выявила в образе Дианы много ценных для себя качеств: самоотверженность, целеустремленность, силу характ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ил Чугунов и Александр Москвитин выполнили проект на английском языке «Самарский регион – территория успеха». Это успешные ученики, которые в будущем планируют добиться многого. Они обязательно будут по службе или для отдыха бывать за рубежом. И как истинные патриоты, они хотели бы суметь рассказать о своей малой родине на языке международного общения. Рассказать, хорошо владея фактическим материало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екте были не только освещены достижения области, но и славная история совхоза Комсомолец, был дан анализ проблем текущего момента своей малой родины и намечены пути их возможного реш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стасия Порошкина и Марина Чугунова сделали проект «Саквояж полезных знаний для поездки в Англию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а была сформулирована следующ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ы живём в современном мире, и многие люди имеют возможность ездить за границу. Для нас  Англия является интересным объектом для туризма, кроме того существует в наше время много образовательных программ, которые позволяют выиграть грант или стипендию на обучение за рубежом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мы попадем в эту страну, мы не хотели бы попасть в неловкую ситуацию, а для этого необходимо знать этикет этой страны, менталитет наци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 выполнялось по плану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нопсихология англич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 англич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усство английской бесед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ий этике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квояж полезных знаний (буклет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бщая информация о стран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Поведенческие рекоменд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Языковые рекоменд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«Английская семья - какая она?» выполнили Анастасия Рубанова и Валерия Порошкина. Девочки планируют поехать в Англию для изучения языка с проживанием в английской семь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, актуальная для учениц, выглядела так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ья является очень значимой составной каждого народа, показателем культуры нации, ее традиций и уклада жизни. Мы мечтаем поехать в Англию для изучения английского языка и  считаем,  знания о среднестатистической английской семье  помогут нам легче адаптироваться в ситуации выбора варианта  проживания в английской семье, и сделает  общение с англичанами успешным и продуктивным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, которые решали ученицы в ходе работ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снить что такое «среднестатистическая английская семья»?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ь традиции и устои английской семь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ть какие отношения связывают членов семь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анализировать особенности психологии нации, английского быта,  интересы, пристрастия англичан,  этикет стола, финансовые возможности среднестатистической семь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ти и проработать информацию, полезную для адаптации россиянина в Англ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ть семейные уклады двух наций: россиян и англича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выпускницы Сакаева Светлана и Бодурова Роксана столкнулись с необходимостью сдать ЕГЭ по английскому языку. Времени на подготовку оставалось очень мало. Ученицы решили найти способ облегчить процесс подготовки. Они выполнили проект </w:t>
      </w:r>
      <w:r>
        <w:rPr>
          <w:rFonts w:cs="Times New Roman" w:ascii="Times New Roman" w:hAnsi="Times New Roman"/>
          <w:sz w:val="24"/>
          <w:szCs w:val="24"/>
        </w:rPr>
        <w:t xml:space="preserve">«Освоение интернет - ресурсов для оптимизации изучения английского языка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и рассуждали следующим образом: «Нам нужно сдать ЕГЭ по английскому языку,  но уровень знаний предмета на начало года низкий.  Чтобы освоение английского сделать более интенсивным нужно привлечь доступные и эффективные интернет – ресурс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они провели изучение доступных ресурсов, облегчающих изучение английского языка. Систематизировали их по направленности на  развитие навыков чтения, аудирования, письма, устной речи и как источник полезной информации для изучения английского языка. Условно разделили все полезные ресурсы на группы: Дистанционное обучение. Подписка на рассылки уроков для самостоятельного  изучения языка. Использование ресурсов, как источников информации, полезной для занятий по английскому языку.  Система тестов, направленных на формирование, тренинг  и репродукцию навыков речевой деятельности.  Ресурсы - инструменты , предназначенные для облегчения процесса изучения языка. Ресурсы для формирования навыков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 действительно им удалось повысить уровень владения английским языком, используя интернет – ресурсы и сдать ЕГЭ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проекты объединяло одно: учащиеся выбирали проблему «через себя». Проекты имели личную ценность для них сами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и в личной жизни часто требуется уметь разрешать проблемы, встречающиеся на пути, и здесь важно научить ребенка эти проблемы решать. Эмоциональное удовлетворение учащегося от решенной проблемы ( хотя бы пока теоретически) развивает человека, способствует самореализации лич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монашвили Ш.А. Личностно-гуманная основа педагогического процесса - Мн, 199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Гусинский Э.Н. Образование личности. - М.: Интерпракс, 199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Рубинштейн  С. Л.  Проблемы общей психологии. М., 1973 (2-е изд. - М.,1976).- стр. 1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50:00Z</dcterms:created>
  <dc:creator>Nataly</dc:creator>
  <dc:description/>
  <cp:keywords/>
  <dc:language>en-US</dc:language>
  <cp:lastModifiedBy>Nataly</cp:lastModifiedBy>
  <dcterms:modified xsi:type="dcterms:W3CDTF">2010-08-25T14:50:00Z</dcterms:modified>
  <cp:revision>1</cp:revision>
  <dc:subject/>
  <dc:title/>
</cp:coreProperties>
</file>