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-практикум: «Расчет электрической цеп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к совершенствования знаний, формирование умений и навы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нятия о физическом эксперименте и методах исследования, осуществить комплексный контроль усвоения знаний и сформированности практических умений, обобщить знания о Законе Ома для участка цепи и расчете электрической цеп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самостоятельно применять знания и практические умения при решении расчетных задач, проведении эксперимента, проявлять инициативу, сознательную творческую активность рефлекс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в группах, чувство ответственности за принятое решение и результаты команд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лабораторных столах: источник тока, выключатель, реостат, амперметр, вольтметр, три резистора, соединительные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(стимулирование учащихся на предстоящую работу, определение отсутствующих, психологический настрой учащих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, проверка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учащимися знаний и усвоенных способов деятельности (просмотр кинофрагмент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тандартного типа (разбор схем в эстафет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реконструктивно-вариативного тип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тельского эксперимента (рефлексия учащихся, взаимоконтроль, контроль учител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(рефлекс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826 году появляется основной прославивший Ома труд «Гальваническая цепь, разработанная математически доктором Г.С.Омом». В этой работе он практически установил знаменитый закон, носящий его имя. Именно этому открытию,  основе современной  электротехнике, посвящен сегодняшний урок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ш урок начнем с повторения законов последовательного и параллельного соединения проводников и закона Ома для участка цепи  изученных нами в курсе физики 8 класса. В ходе просмотра кинофрагмента вспомните основные по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электрический ток и какие действия способен оказывать электрический  т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Ома для участка це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ы последовательной це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ы параллельной це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ируйте свое внимание на получении эквивалентных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шай, да проверя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нашего урока (групповая работа) – решение задач эстафетным способом. Каждой команде дается задача с несколькими вопросами, которые взаимосвязаны. Та команда, которая быстрее справится с заданием, причем сделает его правильно и аккуратно, получает оценку «5». Итак, перед стартом вам дается одна минута совещания для распределения заданий. У каждого лист с заданием, в котором вы делаете расчет. По кругу идет маршрутный лист, в который вы вносите свой результат задания. После выполнения задания команда выбирает, кто идет защищать работу. В это же время в команде учащиеся обмениваются своими заданиями, проведя взаи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должны быть выполнены на 1 ли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жидаясь прибытия листа, ученики работают в тетрадях, выполняя все за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тупивший маршрутный лист вписывают чистовой вариант решения своей ч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ужно подчеркну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с последующих парт могут исправлять неточности верхней части маршрутного ли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олжно быть написано четко и акку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игнал и эстафета начин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8792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8564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1210" cy="9389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90862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едующий этап 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438400"/>
            <wp:effectExtent l="0" t="0" r="0" b="0"/>
            <wp:wrapTight wrapText="bothSides">
              <wp:wrapPolygon edited="0">
                <wp:start x="-65" y="0"/>
                <wp:lineTo x="-65" y="21514"/>
                <wp:lineTo x="21600" y="21514"/>
                <wp:lineTo x="21600" y="0"/>
                <wp:lineTo x="-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3086100" cy="3784600"/>
            <wp:effectExtent l="0" t="0" r="0" b="0"/>
            <wp:wrapTight wrapText="bothSides">
              <wp:wrapPolygon edited="0">
                <wp:start x="-65" y="0"/>
                <wp:lineTo x="-65" y="21544"/>
                <wp:lineTo x="21600" y="21544"/>
                <wp:lineTo x="21600" y="0"/>
                <wp:lineTo x="-6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971800" cy="2311400"/>
            <wp:effectExtent l="0" t="0" r="0" b="0"/>
            <wp:wrapTight wrapText="bothSides">
              <wp:wrapPolygon edited="0">
                <wp:start x="-67" y="0"/>
                <wp:lineTo x="-67" y="21509"/>
                <wp:lineTo x="21600" y="21509"/>
                <wp:lineTo x="21600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э</w:t>
      </w:r>
      <w:r>
        <w:rPr>
          <w:b/>
          <w:sz w:val="28"/>
          <w:szCs w:val="28"/>
        </w:rPr>
        <w:t>ксперимент</w:t>
      </w:r>
      <w:r>
        <w:rPr>
          <w:sz w:val="28"/>
          <w:szCs w:val="28"/>
        </w:rPr>
        <w:t>.У каждого на столе разработанный вами проект выполнения эксперимента по выбранной теме. Проверьте  на практике справедливость ваших выводов, внесите, если есть неточности. Каждый делает расчет индивидуально. Команда защищает свое решение, а оппоненты (другая команда) ищут недостатки в проекте и делают взаимооценку. (Дано опережающее домашнее задание командам в разработке этапов выполнения эксперимента и составление презентаций к защите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овторяется техника безопасности с электроприборами и определяется цена деления амперметра и вольт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цепи последовательного соединения 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законов параллельного соединения 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цепи смешанного соединения 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Повторить </w:t>
      </w:r>
      <w:r>
        <w:rPr>
          <w:rFonts w:cs="Arial" w:ascii="Arial" w:hAnsi="Arial"/>
          <w:sz w:val="28"/>
          <w:szCs w:val="28"/>
        </w:rPr>
        <w:t xml:space="preserve">§ </w:t>
      </w:r>
      <w:r>
        <w:rPr>
          <w:sz w:val="28"/>
          <w:szCs w:val="28"/>
        </w:rPr>
        <w:t>9.1, 9.3, 9.4, сборник задач по физике Степанова № 968,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</w:t>
      </w:r>
      <w:r>
        <w:rPr>
          <w:sz w:val="28"/>
          <w:szCs w:val="28"/>
        </w:rPr>
        <w:t xml:space="preserve"> Каждой группе: «Как вы можете изобразить на доске закон Ома для участка цепи и виды соединения проводников используя свои творческие способности». Каждая команда отвечает на вопрос: какие знания мы получили в результате  учебной деятельност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терии оценки эксперимен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01"/>
        <w:gridCol w:w="1501"/>
        <w:gridCol w:w="15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-оц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ых сред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ч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терии оценки эксперимен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01"/>
        <w:gridCol w:w="1501"/>
        <w:gridCol w:w="15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-оц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ых сред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ч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ритерии оценки эксперимен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01"/>
        <w:gridCol w:w="1501"/>
        <w:gridCol w:w="15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-оц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ых сред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ч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ритерии оценки эксперимен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01"/>
        <w:gridCol w:w="1501"/>
        <w:gridCol w:w="15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-оц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редставлен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глубина знаний по те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ых сред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ч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User</dc:creator>
  <dc:description/>
  <dc:language>en-US</dc:language>
  <cp:lastModifiedBy>Гость</cp:lastModifiedBy>
  <cp:lastPrinted>2010-03-02T17:44:00Z</cp:lastPrinted>
  <dcterms:modified xsi:type="dcterms:W3CDTF">2015-02-10T07:14:00Z</dcterms:modified>
  <cp:revision>2</cp:revision>
  <dc:subject/>
  <dc:title>Урок-практикум: «Закон Ома для полной цепи» (урок закрепление изучаемого материала)</dc:title>
</cp:coreProperties>
</file>