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Внеклассное мероприятие по химии:</w:t>
      </w:r>
    </w:p>
    <w:p>
      <w:pPr>
        <w:pStyle w:val="Normal"/>
        <w:rPr>
          <w:b/>
          <w:b/>
          <w:sz w:val="28"/>
        </w:rPr>
      </w:pPr>
      <w:r>
        <w:rPr>
          <w:b/>
          <w:sz w:val="28"/>
        </w:rPr>
        <w:t>"Химия-наука, которая спасёт или погубит мир?"</w:t>
      </w:r>
    </w:p>
    <w:p>
      <w:pPr>
        <w:pStyle w:val="Normal"/>
        <w:rPr>
          <w:b/>
          <w:b/>
          <w:sz w:val="28"/>
        </w:rPr>
      </w:pPr>
      <w:r>
        <w:rPr>
          <w:b/>
          <w:sz w:val="28"/>
        </w:rPr>
      </w:r>
    </w:p>
    <w:p>
      <w:pPr>
        <w:pStyle w:val="Normal"/>
        <w:rPr/>
      </w:pPr>
      <w:r>
        <w:rPr>
          <w:b/>
          <w:sz w:val="28"/>
        </w:rPr>
        <w:t>Цель мероприятия:</w:t>
      </w:r>
      <w:r>
        <w:rPr>
          <w:sz w:val="28"/>
        </w:rPr>
        <w:t xml:space="preserve"> популяризация химических знаний; определение роли человека в современных проблемах и их решении; поднятие престижа у науки химии.</w:t>
      </w:r>
    </w:p>
    <w:p>
      <w:pPr>
        <w:pStyle w:val="Normal"/>
        <w:rPr>
          <w:b/>
          <w:b/>
          <w:sz w:val="28"/>
        </w:rPr>
      </w:pPr>
      <w:r>
        <w:rPr>
          <w:b/>
          <w:sz w:val="28"/>
        </w:rPr>
        <w:t>Форма проведения — суд.</w:t>
      </w:r>
    </w:p>
    <w:p>
      <w:pPr>
        <w:pStyle w:val="Normal"/>
        <w:rPr/>
      </w:pPr>
      <w:r>
        <w:rPr>
          <w:b/>
          <w:sz w:val="28"/>
        </w:rPr>
        <w:t>Оборудование:</w:t>
      </w:r>
      <w:r>
        <w:rPr>
          <w:sz w:val="28"/>
        </w:rPr>
        <w:t xml:space="preserve"> алхимические знаки (плакат), репродукции картин известных художников, реактивы для соответствующих опытов (стружка магния или борный порошок), магнитофон и соответствующая музыка.</w:t>
      </w:r>
    </w:p>
    <w:p>
      <w:pPr>
        <w:pStyle w:val="Normal"/>
        <w:rPr>
          <w:sz w:val="28"/>
        </w:rPr>
      </w:pPr>
      <w:r>
        <w:rPr>
          <w:sz w:val="28"/>
        </w:rPr>
        <w:t>Действующие лица:  секретарь, судья, присяжные из 5-12 человек, адвокат, прокурор, Химия, 2 девочки, Екатерина Медичи, Рене,4-е свидетеля обвинения, 5-ь свидетелей защиты.</w:t>
      </w:r>
    </w:p>
    <w:p>
      <w:pPr>
        <w:pStyle w:val="Normal"/>
        <w:rPr>
          <w:b/>
          <w:b/>
          <w:sz w:val="28"/>
        </w:rPr>
      </w:pPr>
      <w:r>
        <w:rPr>
          <w:b/>
          <w:sz w:val="28"/>
        </w:rPr>
        <w:t>Сценарий мероприятия:</w:t>
      </w:r>
    </w:p>
    <w:p>
      <w:pPr>
        <w:pStyle w:val="Normal"/>
        <w:rPr>
          <w:sz w:val="28"/>
        </w:rPr>
      </w:pPr>
      <w:r>
        <w:rPr>
          <w:sz w:val="28"/>
        </w:rPr>
        <w:t>1. Вступительное слово учителя.</w:t>
      </w:r>
    </w:p>
    <w:p>
      <w:pPr>
        <w:pStyle w:val="Normal"/>
        <w:rPr>
          <w:sz w:val="28"/>
        </w:rPr>
      </w:pPr>
      <w:r>
        <w:rPr>
          <w:sz w:val="28"/>
        </w:rPr>
        <w:t>2. Проведение суда (основная часть).</w:t>
      </w:r>
    </w:p>
    <w:p>
      <w:pPr>
        <w:pStyle w:val="Normal"/>
        <w:rPr>
          <w:sz w:val="28"/>
        </w:rPr>
      </w:pPr>
      <w:r>
        <w:rPr>
          <w:sz w:val="28"/>
        </w:rPr>
        <w:t>3. Заключительная часть.</w:t>
      </w:r>
    </w:p>
    <w:p>
      <w:pPr>
        <w:pStyle w:val="Normal"/>
        <w:rPr>
          <w:sz w:val="28"/>
        </w:rPr>
      </w:pPr>
      <w:r>
        <w:rPr>
          <w:sz w:val="28"/>
        </w:rPr>
      </w:r>
    </w:p>
    <w:p>
      <w:pPr>
        <w:pStyle w:val="Normal"/>
        <w:rPr>
          <w:b/>
          <w:b/>
          <w:sz w:val="28"/>
        </w:rPr>
      </w:pPr>
      <w:r>
        <w:rPr>
          <w:b/>
          <w:sz w:val="28"/>
        </w:rPr>
        <w:t>Вступительное слово учителя.</w:t>
      </w:r>
    </w:p>
    <w:p>
      <w:pPr>
        <w:pStyle w:val="Normal"/>
        <w:rPr>
          <w:sz w:val="28"/>
        </w:rPr>
      </w:pPr>
      <w:r>
        <w:rPr>
          <w:sz w:val="28"/>
        </w:rPr>
        <w:t xml:space="preserve">Учитель. Здравствуйте, уважаемые друзья. В настоящее время мы часто слышим множество обвинений в адрес такой науки, как химии, в том числе и в адрес ученых-химиков. Самой острой проблемой на сегодня является влияние химической промышленности и другие, связанные с ней промышленности, на окружающую среду. Эту проблему создал сам человек, и ее необходимо решить сегодня, чтобы избежать печальных последствий завтра, сохранить жизнь на Земле. Итак, мы приглашаем вас на заседание суда, где будет рассмотрено влияние химии на жизнь на Земле, учитывая ее влияние не только в 21 веке, но и в предшествующих веках. </w:t>
      </w:r>
    </w:p>
    <w:p>
      <w:pPr>
        <w:pStyle w:val="Normal"/>
        <w:rPr>
          <w:b/>
          <w:b/>
          <w:sz w:val="28"/>
        </w:rPr>
      </w:pPr>
      <w:r>
        <w:rPr>
          <w:b/>
          <w:sz w:val="28"/>
        </w:rPr>
        <w:t>Основная часть</w:t>
      </w:r>
    </w:p>
    <w:p>
      <w:pPr>
        <w:pStyle w:val="Normal"/>
        <w:rPr>
          <w:sz w:val="28"/>
        </w:rPr>
      </w:pPr>
      <w:r>
        <w:rPr>
          <w:sz w:val="28"/>
        </w:rPr>
        <w:t>Секретарь (входит в зал заседания суда, поворачивается к присутствующим и объявляет). Встать! Суд идет!</w:t>
      </w:r>
    </w:p>
    <w:p>
      <w:pPr>
        <w:pStyle w:val="Normal"/>
        <w:rPr>
          <w:sz w:val="28"/>
        </w:rPr>
      </w:pPr>
      <w:r>
        <w:rPr>
          <w:sz w:val="28"/>
        </w:rPr>
        <w:t>Заходят судьи, прокурор, адвокат. Все соответствующим образом одеты.</w:t>
      </w:r>
    </w:p>
    <w:p>
      <w:pPr>
        <w:pStyle w:val="Normal"/>
        <w:rPr/>
      </w:pPr>
      <w:r>
        <w:rPr>
          <w:b/>
          <w:sz w:val="28"/>
        </w:rPr>
        <w:t>Судья.</w:t>
      </w:r>
      <w:r>
        <w:rPr>
          <w:sz w:val="28"/>
        </w:rPr>
        <w:t xml:space="preserve"> Садитесь. Слушается дело «Химия — спасет или погубит мир?». Объявляю заседание открытым. Слушание происходит в храме правосудия и наук № 61. Обвинение представляют столетия эпох и современность (где были совершены преступления). Защиту представляет новое поколение, которому принадлежит будущее.</w:t>
      </w:r>
    </w:p>
    <w:p>
      <w:pPr>
        <w:pStyle w:val="Normal"/>
        <w:rPr>
          <w:sz w:val="28"/>
        </w:rPr>
      </w:pPr>
      <w:r>
        <w:rPr>
          <w:sz w:val="28"/>
        </w:rPr>
        <w:t>Слушается дело подсудимой — науки Химия. Дата рождения — глубокая древность. Подсудимая обвиняется в совершении следующих преступлений:</w:t>
      </w:r>
    </w:p>
    <w:p>
      <w:pPr>
        <w:pStyle w:val="Normal"/>
        <w:rPr>
          <w:sz w:val="28"/>
        </w:rPr>
      </w:pPr>
      <w:r>
        <w:rPr>
          <w:sz w:val="28"/>
        </w:rPr>
        <w:t>1) загрязнение окружающей среды;</w:t>
      </w:r>
    </w:p>
    <w:p>
      <w:pPr>
        <w:pStyle w:val="Normal"/>
        <w:rPr>
          <w:sz w:val="28"/>
        </w:rPr>
      </w:pPr>
      <w:r>
        <w:rPr>
          <w:sz w:val="28"/>
        </w:rPr>
        <w:t>2) отравление многих выдающихся людей;</w:t>
      </w:r>
    </w:p>
    <w:p>
      <w:pPr>
        <w:pStyle w:val="Normal"/>
        <w:rPr>
          <w:sz w:val="28"/>
        </w:rPr>
      </w:pPr>
      <w:r>
        <w:rPr>
          <w:sz w:val="28"/>
        </w:rPr>
        <w:t>3) гибель животных и растений;</w:t>
      </w:r>
    </w:p>
    <w:p>
      <w:pPr>
        <w:pStyle w:val="Normal"/>
        <w:rPr>
          <w:sz w:val="28"/>
        </w:rPr>
      </w:pPr>
      <w:r>
        <w:rPr>
          <w:sz w:val="28"/>
        </w:rPr>
        <w:t>4) изготовление алкоголя и наркотиков;</w:t>
      </w:r>
    </w:p>
    <w:p>
      <w:pPr>
        <w:pStyle w:val="Normal"/>
        <w:rPr>
          <w:sz w:val="28"/>
        </w:rPr>
      </w:pPr>
      <w:r>
        <w:rPr>
          <w:sz w:val="28"/>
        </w:rPr>
        <w:t>5) угроза существованию жизни на планете и др. Слово предоставляется обвинению.</w:t>
      </w:r>
    </w:p>
    <w:p>
      <w:pPr>
        <w:pStyle w:val="Normal"/>
        <w:rPr/>
      </w:pPr>
      <w:r>
        <w:rPr>
          <w:b/>
          <w:sz w:val="28"/>
        </w:rPr>
        <w:t>Прокурор.</w:t>
      </w:r>
      <w:r>
        <w:rPr>
          <w:sz w:val="28"/>
        </w:rPr>
        <w:t xml:space="preserve"> Ваша честь, господа присяжные, доказательство того, что Химия — наибольшее зло нашего мира и ведет к его гибели, я хотел бы начать фактами зарождения и развития химии, чтобы вы имели возможность убедиться в опасности, которая нависла над нашей планетой.</w:t>
      </w:r>
    </w:p>
    <w:p>
      <w:pPr>
        <w:pStyle w:val="Normal"/>
        <w:rPr>
          <w:sz w:val="28"/>
        </w:rPr>
      </w:pPr>
      <w:r>
        <w:rPr>
          <w:sz w:val="28"/>
        </w:rPr>
        <w:t>Истоки химии следует искать в Древнем Египте, где это «египетское искусство» процветало благодаря жрецам.</w:t>
      </w:r>
    </w:p>
    <w:p>
      <w:pPr>
        <w:pStyle w:val="Normal"/>
        <w:rPr>
          <w:sz w:val="28"/>
        </w:rPr>
      </w:pPr>
      <w:r>
        <w:rPr>
          <w:sz w:val="28"/>
        </w:rPr>
        <w:t xml:space="preserve">Звучит музыка. По краям стола в тиглях горит огонь, к которому подходят девочки, бросают стружку магния (огонь ярко вспыхивает слепящим белым светом) или порошок борной кислоты, который горит зеленым светом. </w:t>
      </w:r>
    </w:p>
    <w:p>
      <w:pPr>
        <w:pStyle w:val="Normal"/>
        <w:rPr/>
      </w:pPr>
      <w:r>
        <w:rPr>
          <w:b/>
          <w:sz w:val="28"/>
        </w:rPr>
        <w:t xml:space="preserve">Прокурор. </w:t>
      </w:r>
      <w:r>
        <w:rPr>
          <w:sz w:val="28"/>
        </w:rPr>
        <w:t>Похожей была ситуация в Греции, Вавилоне, других странах, где с помощью подобных штучек дурили людям головы, травили тех, кто мешая, и запугивали власть предержащих. Во времена Средневековья всех интересовал создание философского камня и эликсира жизни. Даже выдающиеся ученые тратили попусту драгоценное время на бесплодные поиски. Так произошло, например, с известным всем Исааком Ньютоном, который, вероятно открыл бы не три, а больше законов механики, если бы не забивал себе голову глупостями. А чего стоят названия и изображения тех времен! (Показывает присутствующим алхимические символы). Металлам давали названия планет, пепел изображали, в виде человеческого скелета, пар или газ — в виде птицы, твердый остаток после выпаривания называли «мертвой головой ». Само слово «химик» означало «мошенник», «преступник».</w:t>
      </w:r>
    </w:p>
    <w:p>
      <w:pPr>
        <w:pStyle w:val="Normal"/>
        <w:rPr>
          <w:sz w:val="28"/>
        </w:rPr>
      </w:pPr>
      <w:r>
        <w:rPr>
          <w:sz w:val="28"/>
        </w:rPr>
        <w:t>А в создании ядов химики превзошли самих себя. И не только они, а и те, кто заказывал яды, отменно владели этим «дьявольским искусством». Вспомним хотя бы Корнелию и Сергию, императора Калигулу, Екатерину Медичи...</w:t>
      </w:r>
    </w:p>
    <w:p>
      <w:pPr>
        <w:pStyle w:val="Normal"/>
        <w:rPr>
          <w:sz w:val="28"/>
        </w:rPr>
      </w:pPr>
      <w:r>
        <w:rPr>
          <w:sz w:val="28"/>
        </w:rPr>
        <w:t>Пускаются мыльные пузыри, меняется сцена, на сцене — интерьер XVI века. Возле стола стоит Рене (на столе свеча, череп, стакан).</w:t>
      </w:r>
    </w:p>
    <w:p>
      <w:pPr>
        <w:pStyle w:val="Normal"/>
        <w:rPr/>
      </w:pPr>
      <w:r>
        <w:rPr>
          <w:b/>
          <w:sz w:val="28"/>
        </w:rPr>
        <w:t>Екатерина Медичи.</w:t>
      </w:r>
      <w:r>
        <w:rPr>
          <w:sz w:val="28"/>
        </w:rPr>
        <w:t xml:space="preserve">  (разозленная двигается по сцене}. Я устала, у меня больше нет сил. Снова трон под угрозой. Снова Фортуна на его стороне. Уже который раз ему удается избежать смерти. Кто он такой? Несчастный наваррский гугенот, он смеет посягать на французский престол! Как он Может тягаться со мной? Я флорентийка, а в Италии искусство отравления достигло совершенства! Чего стоит хотя бы одна иголка с ядом, которым можно убить человека в толпе! А здесь в моем распоряжении целый арсенал ядов и способов их использования. И ты, маэстро ядов, лучший в мире. Рене, неужели ты не поможешь мне?</w:t>
      </w:r>
    </w:p>
    <w:p>
      <w:pPr>
        <w:pStyle w:val="Normal"/>
        <w:rPr/>
      </w:pPr>
      <w:r>
        <w:rPr>
          <w:b/>
          <w:sz w:val="28"/>
        </w:rPr>
        <w:t>Рене.</w:t>
      </w:r>
      <w:r>
        <w:rPr>
          <w:sz w:val="28"/>
        </w:rPr>
        <w:t xml:space="preserve"> Я знаю, как вы страдаете, но звезды снова предвещают смерть всех трех ваших сыновей. И, как бы вам ни хотелось, изменить судьбу невозможно. Генрих Наваррский займет престол!</w:t>
      </w:r>
    </w:p>
    <w:p>
      <w:pPr>
        <w:pStyle w:val="Normal"/>
        <w:rPr/>
      </w:pPr>
      <w:r>
        <w:rPr>
          <w:b/>
          <w:sz w:val="28"/>
        </w:rPr>
        <w:t>Екатерина. Медичи.</w:t>
      </w:r>
      <w:r>
        <w:rPr>
          <w:sz w:val="28"/>
        </w:rPr>
        <w:t xml:space="preserve"> О нет, это неправда. Рене, ты мой верный помощник. У меня нет сил, как раньше, я чувствую, что мой смертный час приближается. Я должна расправиться с этим ненавистным самозванцем. Вспомни те надушенные перчатки, которыми мы так удачно отравили его мать. А та отравленная помада? Это была гениальная выдумка, к сожалению, она сорвалась. Рене, я в отчаянии. Помоги мне. Я согласна на все.</w:t>
      </w:r>
    </w:p>
    <w:p>
      <w:pPr>
        <w:pStyle w:val="Normal"/>
        <w:rPr/>
      </w:pPr>
      <w:r>
        <w:rPr>
          <w:b/>
          <w:sz w:val="28"/>
        </w:rPr>
        <w:t>Рене.</w:t>
      </w:r>
      <w:r>
        <w:rPr>
          <w:sz w:val="28"/>
        </w:rPr>
        <w:t xml:space="preserve"> О, ваше величество, Генрих Наваррский — страстный охотник, а излишняя страсть еще никому не помогала.</w:t>
      </w:r>
    </w:p>
    <w:p>
      <w:pPr>
        <w:pStyle w:val="Normal"/>
        <w:rPr>
          <w:sz w:val="28"/>
        </w:rPr>
      </w:pPr>
      <w:r>
        <w:rPr>
          <w:sz w:val="28"/>
        </w:rPr>
        <w:t>Екатерина Медичи. Мой умный Рене, ты злой гений. Что бы я без тебя делала? Генрих умрет, а поможет мне в этом вот эта книжка, страницы которой я пропитаю смертельной отравой. (Смеется).</w:t>
      </w:r>
    </w:p>
    <w:p>
      <w:pPr>
        <w:pStyle w:val="Normal"/>
        <w:rPr>
          <w:sz w:val="28"/>
        </w:rPr>
      </w:pPr>
      <w:r>
        <w:rPr>
          <w:sz w:val="28"/>
        </w:rPr>
        <w:t>Мыльные пузыри пускаются заново.</w:t>
      </w:r>
    </w:p>
    <w:p>
      <w:pPr>
        <w:pStyle w:val="Normal"/>
        <w:rPr/>
      </w:pPr>
      <w:r>
        <w:rPr>
          <w:b/>
          <w:sz w:val="28"/>
        </w:rPr>
        <w:t>Прокурор.</w:t>
      </w:r>
      <w:r>
        <w:rPr>
          <w:sz w:val="28"/>
        </w:rPr>
        <w:t xml:space="preserve"> Время не стоит на месте. Химия развивается как наука, и все больше и больше вреда приносит она людям. Бурное развитие цивилизации привело к невиданному ранее потреблению пресной воды, загрязнению рек, озер, вод Мирового океана отравляющими отходами производства, нефтепродуктами, моющими средствами, ядохимикатами, минеральными удобрениями. Вызываю свидетеля.</w:t>
      </w:r>
    </w:p>
    <w:p>
      <w:pPr>
        <w:pStyle w:val="Normal"/>
        <w:rPr>
          <w:sz w:val="28"/>
        </w:rPr>
      </w:pPr>
      <w:r>
        <w:rPr>
          <w:sz w:val="28"/>
        </w:rPr>
        <w:t>1-й свидетель обвинения. Человечество использует 13 % годового стока воды и сбрасывает в водоемы 500 млрд тонн промышленных и коммунальных отходов. В воды Мирового океана ежегодно попадает от б до 10 млн тонн сырой нефти, а ведь только 1 л нефти, разлитой на поверхности моря, вбирает кислород, растворенный в 400 тыс. л морской воды, уничтожая таким образом вокруг себя все живое...</w:t>
      </w:r>
    </w:p>
    <w:p>
      <w:pPr>
        <w:pStyle w:val="Normal"/>
        <w:rPr/>
      </w:pPr>
      <w:r>
        <w:rPr>
          <w:b/>
          <w:sz w:val="28"/>
        </w:rPr>
        <w:t xml:space="preserve">   </w:t>
      </w:r>
      <w:r>
        <w:rPr>
          <w:sz w:val="28"/>
        </w:rPr>
        <w:t xml:space="preserve"> </w:t>
      </w:r>
      <w:r>
        <w:rPr>
          <w:sz w:val="28"/>
        </w:rPr>
        <w:t>Протестую! В таких экстренных случаях химики предложили использовать так называемые плавающие коврики, изготовленные из синтетического материала, который выборочно вбирает в себя нефть, отталкивая воду. Коврики сбрасывают на нефтяные пятна, а потом собирают в пластиковые мешки. На специальных прессах из них отжимают топливо, после чего их можно использовать снова.</w:t>
      </w:r>
    </w:p>
    <w:p>
      <w:pPr>
        <w:pStyle w:val="Normal"/>
        <w:rPr/>
      </w:pPr>
      <w:r>
        <w:rPr>
          <w:b/>
          <w:sz w:val="28"/>
        </w:rPr>
        <w:t>Судья</w:t>
      </w:r>
      <w:r>
        <w:rPr>
          <w:sz w:val="28"/>
        </w:rPr>
        <w:t>. Протест принят.</w:t>
      </w:r>
    </w:p>
    <w:p>
      <w:pPr>
        <w:pStyle w:val="Normal"/>
        <w:rPr/>
      </w:pPr>
      <w:r>
        <w:rPr>
          <w:b/>
          <w:sz w:val="28"/>
        </w:rPr>
        <w:t>Прокурор.</w:t>
      </w:r>
      <w:r>
        <w:rPr>
          <w:sz w:val="28"/>
        </w:rPr>
        <w:t xml:space="preserve"> Я вызываю следующего свидетеля.</w:t>
      </w:r>
    </w:p>
    <w:p>
      <w:pPr>
        <w:pStyle w:val="Normal"/>
        <w:rPr>
          <w:sz w:val="28"/>
        </w:rPr>
      </w:pPr>
      <w:r>
        <w:rPr>
          <w:sz w:val="28"/>
        </w:rPr>
        <w:t>2-й свидетель обвинения. В наших морях и океанах плавает огромное количество разнообразного пластикового мусора: пакетов, коробок и т. п., которые не разложатся за века. Жертвами этого мусора в первую очередь становятся животные и растения океанов. Так, в последнее время на грани исчезновения оказались океанические черепахи, питающиеся медузами. Поскольку прозрачные целлофановые пакеты похожи на них, то многие черепахи, наглотавшись пакетов, гибнут.</w:t>
      </w:r>
    </w:p>
    <w:p>
      <w:pPr>
        <w:pStyle w:val="Normal"/>
        <w:rPr/>
      </w:pPr>
      <w:r>
        <w:rPr>
          <w:b/>
          <w:sz w:val="28"/>
        </w:rPr>
        <w:t>Прокурор.</w:t>
      </w:r>
      <w:r>
        <w:rPr>
          <w:sz w:val="28"/>
        </w:rPr>
        <w:t xml:space="preserve"> Выбросы углекислого и сернистого газов, пепла, углеводородов в атмосферу превысили все предельно допустимые нормы. И это невиданное загрязнение воздуха ведет к появлению «парникового эффекта», который может в свою очередь привести к повышению температуры, а значит, изменению климата и таянию ледников. А использование аэрозолей, фреонов привело к появлению озоновых дыр, что очень опасно, ведь известно, что озоновый слой защищает Землю от интенсивного проникновения ультрафиолетовых лучей. </w:t>
      </w:r>
    </w:p>
    <w:p>
      <w:pPr>
        <w:pStyle w:val="Normal"/>
        <w:rPr/>
      </w:pPr>
      <w:r>
        <w:rPr>
          <w:b/>
          <w:sz w:val="28"/>
        </w:rPr>
        <w:t>Адвокат.</w:t>
      </w:r>
      <w:r>
        <w:rPr>
          <w:sz w:val="28"/>
        </w:rPr>
        <w:t xml:space="preserve"> Протестую! Не так давно американские ученые под руководством лауреата Нобелевской премии Дональда Крема открыли новое направление в химии — ими был найден метод включения одних молекул во внутреннюю структуру других — карцерантная химия. Молекулы фреона, являющиеся вредными для озона, включаются в структуру других молекул — так сказать, «обезвреживаются». Это помогает прежде всего остановить разрастание озоновых дыр, a со временем поможет и восстановить озоновый слой.</w:t>
      </w:r>
    </w:p>
    <w:p>
      <w:pPr>
        <w:pStyle w:val="Normal"/>
        <w:rPr>
          <w:sz w:val="28"/>
        </w:rPr>
      </w:pPr>
      <w:r>
        <w:rPr>
          <w:sz w:val="28"/>
        </w:rPr>
        <w:t>Прокурор вызывает еще одного свидетеля.</w:t>
      </w:r>
    </w:p>
    <w:p>
      <w:pPr>
        <w:pStyle w:val="Normal"/>
        <w:rPr/>
      </w:pPr>
      <w:r>
        <w:rPr>
          <w:b/>
          <w:sz w:val="28"/>
        </w:rPr>
        <w:t>3-й свидетель обвинения.</w:t>
      </w:r>
      <w:r>
        <w:rPr>
          <w:sz w:val="28"/>
        </w:rPr>
        <w:t xml:space="preserve"> Я обвиняю Химию в изобретении способов изготовления алкоголя и наркотиков. Алкоголь пагубно влияет на организм: человека: разрушает слизистую оболочку рта, пищевода, желудка, вызывает цирроз печени, поражает сердце и разрушает нервную систему. Лицами в состоянии алкогольного опьянения совершено 54 % всех краж, 79 % ограблений, 65 % разбойных нападений. Каждая третья дорожно-транспортная авария совершена водителями в нетрезвом состоянии. Продолжительность жизни женщин-алкоголичек на 10 %, а мужчин — на 15 % короче, чем непьющих. А какое неслыханно разрушительное воздействие имеет на организм человека употребление наркотических веществ? Наркотическая зависимость формируется намного быстрее, чем алкогольная. Результат — полная деградация личности. И, однозначно, наркомания — это один из основных путей распространения СПИДа — этого кошмара человечества XX века. </w:t>
      </w:r>
    </w:p>
    <w:p>
      <w:pPr>
        <w:pStyle w:val="Normal"/>
        <w:rPr>
          <w:sz w:val="28"/>
        </w:rPr>
      </w:pPr>
      <w:r>
        <w:rPr>
          <w:sz w:val="28"/>
        </w:rPr>
        <w:t>Адвокат. Протестую! Вызываю свидетеля.</w:t>
      </w:r>
    </w:p>
    <w:p>
      <w:pPr>
        <w:pStyle w:val="Normal"/>
        <w:rPr/>
      </w:pPr>
      <w:r>
        <w:rPr>
          <w:b/>
          <w:sz w:val="28"/>
        </w:rPr>
        <w:t>1-й свидетель защиты.</w:t>
      </w:r>
      <w:r>
        <w:rPr>
          <w:sz w:val="28"/>
        </w:rPr>
        <w:t xml:space="preserve"> Знаете ли вы, что спирт (составную часть алкогольных напитков) можно использовать как топливо, он может заменить бензин. Это экологически чистое топливо. Использование спирта многогранно и разнопланово — это и антифриз,, и растворитель, прекрасное обезболивающее средство, и антисептик. Его также используют в производстве красителей, медикаментов, духов, жидких мазей, уксуса.</w:t>
      </w:r>
    </w:p>
    <w:p>
      <w:pPr>
        <w:pStyle w:val="Normal"/>
        <w:rPr>
          <w:sz w:val="28"/>
        </w:rPr>
      </w:pPr>
      <w:r>
        <w:rPr>
          <w:sz w:val="28"/>
        </w:rPr>
        <w:t>А наркотики — это особенная по составу и свойствам группа лекарств, имеющих обезболивающее и снотворное действие, они дают ощущение временного покоя, известного в медицине как наркоз. Применение современного арсенала наркотических средств помогает анестезиологам я хирургам, облегчает страдания больных, снижает степень риска во время проведения сложных хирургических операций, что помогает спасти жизни многих людей.</w:t>
      </w:r>
    </w:p>
    <w:p>
      <w:pPr>
        <w:pStyle w:val="Normal"/>
        <w:rPr>
          <w:sz w:val="28"/>
        </w:rPr>
      </w:pPr>
      <w:r>
        <w:rPr>
          <w:sz w:val="28"/>
        </w:rPr>
        <w:t>Прокурор вызывает еще одного свидетеля.</w:t>
      </w:r>
    </w:p>
    <w:p>
      <w:pPr>
        <w:pStyle w:val="Normal"/>
        <w:rPr/>
      </w:pPr>
      <w:r>
        <w:rPr>
          <w:b/>
          <w:sz w:val="28"/>
        </w:rPr>
        <w:t xml:space="preserve">4-й свидетель обвинения. </w:t>
      </w:r>
      <w:r>
        <w:rPr>
          <w:sz w:val="28"/>
        </w:rPr>
        <w:t>Я обвиняю Химию в изобретении взрывчатых веществ. Из-за этого изобретения погибли миллионы людей, навеки исчезли с лица земли памятники старины и культуры.</w:t>
      </w:r>
    </w:p>
    <w:p>
      <w:pPr>
        <w:pStyle w:val="Normal"/>
        <w:rPr>
          <w:sz w:val="28"/>
        </w:rPr>
      </w:pPr>
      <w:r>
        <w:rPr>
          <w:sz w:val="28"/>
        </w:rPr>
        <w:t>Судья. Итак, мы заслушали обвинения Химии. Теперь — слово защите.</w:t>
      </w:r>
    </w:p>
    <w:p>
      <w:pPr>
        <w:pStyle w:val="Normal"/>
        <w:rPr/>
      </w:pPr>
      <w:r>
        <w:rPr>
          <w:b/>
          <w:sz w:val="28"/>
        </w:rPr>
        <w:t>Адвокат.</w:t>
      </w:r>
      <w:r>
        <w:rPr>
          <w:sz w:val="28"/>
        </w:rPr>
        <w:t xml:space="preserve"> Ваша честь, господа присяжные! Химия — одна из наидревнейших наук. Человек испокон веков наблюдал вокруг себя изменения, когда одни вещества давали жизнь другим или внезапно изменяли свою форму, цвет, запах. </w:t>
      </w:r>
    </w:p>
    <w:p>
      <w:pPr>
        <w:pStyle w:val="Normal"/>
        <w:rPr>
          <w:sz w:val="28"/>
        </w:rPr>
      </w:pPr>
      <w:r>
        <w:rPr>
          <w:sz w:val="28"/>
        </w:rPr>
        <w:t>Задолго до начала новой эры люди уже умели добывать металлы из руд, красить ткани, обжигать глину. Пытливые умы ученых прошлого пытались объяснить постоянно возникающие в природе химические превращения, заинтересованные глаза замечали новые явления в окружающем мире, умелые руки овладевали сложными ремеслами, неизменно связанными с химией.</w:t>
      </w:r>
    </w:p>
    <w:p>
      <w:pPr>
        <w:pStyle w:val="Normal"/>
        <w:rPr>
          <w:sz w:val="28"/>
        </w:rPr>
      </w:pPr>
      <w:r>
        <w:rPr>
          <w:sz w:val="28"/>
        </w:rPr>
        <w:t>Собственно говоря, возникновение жизни на Земле обязано химии. Человек представляет собой сложную биохимическую систему, которая сосуществует с окружающим ее миром.</w:t>
      </w:r>
    </w:p>
    <w:p>
      <w:pPr>
        <w:pStyle w:val="Normal"/>
        <w:rPr>
          <w:sz w:val="28"/>
        </w:rPr>
      </w:pPr>
      <w:r>
        <w:rPr>
          <w:sz w:val="28"/>
        </w:rPr>
        <w:t>Я вызываю свидетеля.</w:t>
      </w:r>
    </w:p>
    <w:p>
      <w:pPr>
        <w:pStyle w:val="Normal"/>
        <w:rPr/>
      </w:pPr>
      <w:r>
        <w:rPr>
          <w:b/>
          <w:sz w:val="28"/>
        </w:rPr>
        <w:t>2-й свидетель защиты.</w:t>
      </w:r>
      <w:r>
        <w:rPr>
          <w:sz w:val="28"/>
        </w:rPr>
        <w:t xml:space="preserve"> Основу человеческого организма примерно на 80 % составляют водород, кислород, углерод, азот. Это так называемые макроэлементы. Микроэлементы накапливаются в основном в определенных органах и тканях, в частности, йод — в щитовидной железе, хром, серебро и молибден — в мозгу, цинк — в зубах, медь— в печени, золото — в женских волосах. Каждый элемент по-своему уникален, и нехватка его или излишек в организме могут стать причиной разнообразных заболеваний и расстройства здоровья.</w:t>
      </w:r>
    </w:p>
    <w:p>
      <w:pPr>
        <w:pStyle w:val="Normal"/>
        <w:rPr>
          <w:sz w:val="28"/>
        </w:rPr>
      </w:pPr>
      <w:r>
        <w:rPr>
          <w:sz w:val="28"/>
        </w:rPr>
        <w:t>А недавно французские биохимики установили интересную связь ряда элементов с полом потомства. Оказывает, что излишек калия в рационе матери приводит к тому, что у нее, как правило, рождаются мальчики; если же еда насыщена кальцием и магнием, то в потомстве будет преобладать женский пол. И, возможно, в дальнейшем для будущих матерей доктора разработают специальные меню, гарантирующие рождение мальчика или девочки на заказ.</w:t>
      </w:r>
    </w:p>
    <w:p>
      <w:pPr>
        <w:pStyle w:val="Normal"/>
        <w:rPr>
          <w:sz w:val="28"/>
        </w:rPr>
      </w:pPr>
      <w:r>
        <w:rPr>
          <w:sz w:val="28"/>
        </w:rPr>
        <w:t>Адвокат вызывает следующего свидетеля.</w:t>
      </w:r>
    </w:p>
    <w:p>
      <w:pPr>
        <w:pStyle w:val="Normal"/>
        <w:rPr/>
      </w:pPr>
      <w:r>
        <w:rPr>
          <w:b/>
          <w:sz w:val="28"/>
        </w:rPr>
        <w:t>3-й свидетель защиты.</w:t>
      </w:r>
      <w:r>
        <w:rPr>
          <w:sz w:val="28"/>
        </w:rPr>
        <w:t xml:space="preserve"> Существует множество путей познания мира и людей. Но, согласитесь, первым и самым простым из них является визуальный. Итак, внешность человека является одной из главнейших составляющих его имиджа. Чтобы достигнуть нормального внешнего вида, нужно прежде всего придерживаться элементарных правил личной гигиены. И, уверяю вас, это было бы абсолютно невозможно без вмешательства химии. Можно ли представить себе жизнь без загадочных запахов духов, нежного прикосновения пудры, соблазнительного цвета губной помады или без броского лака для ногтей?</w:t>
      </w:r>
    </w:p>
    <w:p>
      <w:pPr>
        <w:pStyle w:val="Normal"/>
        <w:rPr>
          <w:sz w:val="28"/>
        </w:rPr>
      </w:pPr>
      <w:r>
        <w:rPr>
          <w:sz w:val="28"/>
        </w:rPr>
        <w:t>Современная химия владеет огромным списком цветов и качественных разнообразных парфюмерных изделий и косметических средств.</w:t>
      </w:r>
    </w:p>
    <w:p>
      <w:pPr>
        <w:pStyle w:val="Normal"/>
        <w:rPr>
          <w:sz w:val="28"/>
        </w:rPr>
      </w:pPr>
      <w:r>
        <w:rPr>
          <w:sz w:val="28"/>
        </w:rPr>
        <w:t>(Демонстрируется коллекция разноцветных растворов соответствующих реактивов).</w:t>
      </w:r>
    </w:p>
    <w:p>
      <w:pPr>
        <w:pStyle w:val="Normal"/>
        <w:rPr>
          <w:sz w:val="28"/>
        </w:rPr>
      </w:pPr>
      <w:r>
        <w:rPr>
          <w:sz w:val="28"/>
        </w:rPr>
        <w:t>Косметика в переводе с греческого означает «искусство украшать». Так украсьте свою жизнь теми услугами и изделиями, которые предлагает нам Химия.</w:t>
      </w:r>
    </w:p>
    <w:p>
      <w:pPr>
        <w:pStyle w:val="Normal"/>
        <w:rPr>
          <w:sz w:val="28"/>
        </w:rPr>
      </w:pPr>
      <w:r>
        <w:rPr>
          <w:sz w:val="28"/>
        </w:rPr>
        <w:t>Подчеркну, что особенным неравнодушием к косметических и парфюмерным изделиям отличаются артистки.</w:t>
      </w:r>
    </w:p>
    <w:p>
      <w:pPr>
        <w:pStyle w:val="Normal"/>
        <w:rPr/>
      </w:pPr>
      <w:r>
        <w:rPr>
          <w:b/>
          <w:sz w:val="28"/>
        </w:rPr>
        <w:t>Звучит музыка.</w:t>
      </w:r>
      <w:r>
        <w:rPr>
          <w:sz w:val="28"/>
        </w:rPr>
        <w:t xml:space="preserve"> Ученица поют под фонограмму известного исполнителя. Песня должна быть веселой, заводной. Подчеркивается имидж артиста, его манера одеваться, вести себя на сцене.</w:t>
      </w:r>
    </w:p>
    <w:p>
      <w:pPr>
        <w:pStyle w:val="Normal"/>
        <w:rPr>
          <w:sz w:val="28"/>
        </w:rPr>
      </w:pPr>
      <w:r>
        <w:rPr>
          <w:sz w:val="28"/>
        </w:rPr>
        <w:t>Адвокат вызывает следующего свидетеля.</w:t>
      </w:r>
    </w:p>
    <w:p>
      <w:pPr>
        <w:pStyle w:val="Normal"/>
        <w:rPr/>
      </w:pPr>
      <w:r>
        <w:rPr>
          <w:b/>
          <w:sz w:val="28"/>
        </w:rPr>
        <w:t>4-й свидетель защиты.</w:t>
      </w:r>
      <w:r>
        <w:rPr>
          <w:sz w:val="28"/>
        </w:rPr>
        <w:t xml:space="preserve"> Невозможно не отметить огромнейшую роль Химии в фармацевтической промышленности и медицине. Ежегодный объем производства некоторых лекарственных препаратов определяется сотнями килограммов.. Это сульфаниламидные, салициловые, противотуберкулезные препараты, анальгетики, антибиотики, снотворные, за счет синтетических препаратов удовлетворяются потребности медицины в витаминах С, В, В2 и др. Широкий поиск новых лекарственных препаратов привел к открытию синтетических заменителей многих ценных и дефицитных природных лекарств.</w:t>
      </w:r>
    </w:p>
    <w:p>
      <w:pPr>
        <w:pStyle w:val="Normal"/>
        <w:rPr>
          <w:sz w:val="28"/>
        </w:rPr>
      </w:pPr>
      <w:r>
        <w:rPr>
          <w:sz w:val="28"/>
        </w:rPr>
        <w:t>На сегодня в мире как лекарственные средства используют приблизительно 5 тысяч различных химических соединений. Применение этих веществ, а также лекарств природного происхождения дало фармакологам возможность предложить более 12 тысяч лекарств.</w:t>
      </w:r>
    </w:p>
    <w:p>
      <w:pPr>
        <w:pStyle w:val="Normal"/>
        <w:rPr>
          <w:sz w:val="28"/>
        </w:rPr>
      </w:pPr>
      <w:r>
        <w:rPr>
          <w:sz w:val="28"/>
        </w:rPr>
        <w:t>Приведу только некоторые примеры. Если ранее от менингита — гнойного воспаления мозговых оболочек — умирало 70 % заболевших, то использование синтезированного препарата сульфидина с антибиотиками дало возможность вылечивать 98 % больных. Синтезированный препарат сальварсан— органическое производное мышьяка — оказался эффективным средством против сифилиса, ранее практически не поддающегося лечению.</w:t>
      </w:r>
    </w:p>
    <w:p>
      <w:pPr>
        <w:pStyle w:val="Normal"/>
        <w:rPr>
          <w:sz w:val="28"/>
        </w:rPr>
      </w:pPr>
      <w:r>
        <w:rPr>
          <w:sz w:val="28"/>
        </w:rPr>
        <w:t>Адвокат приглашает еще одного свидетеля.</w:t>
      </w:r>
    </w:p>
    <w:p>
      <w:pPr>
        <w:pStyle w:val="Normal"/>
        <w:rPr/>
      </w:pPr>
      <w:r>
        <w:rPr>
          <w:b/>
          <w:sz w:val="28"/>
        </w:rPr>
        <w:t>5-й свидетель защиты.</w:t>
      </w:r>
      <w:r>
        <w:rPr>
          <w:sz w:val="28"/>
        </w:rPr>
        <w:t xml:space="preserve"> Одним из дочерних направлений химии является наука о реставрации, заботящаяся о сбережении фресок, картин, икон, скульптур, архитектурных памятников, пергаментных свитков, драгоценностей, украшений. (Обращает внимание присутствующих на репродукции картин, икон, пергамента.) Именно благодаря крополивой работе химиков-реставраторов нам удалось «прикоснуться» к древности, ощутить дыхание прошлого, лично убедиться в том, что человеческие возможности не исчерпаны. Но Химия не только помогает сберечь прекрасное, она вдохновляет на создание новых шедевров, Всемирно известный химик А. П. Бородин создал знаменитую онеру «Князь Игорь». А впечатленный зрелищем производства стали (сложный химический процесс), Равель воссоздал свои чувства в музыке — так появилось прекрасное «Болеро». </w:t>
      </w:r>
    </w:p>
    <w:p>
      <w:pPr>
        <w:pStyle w:val="Normal"/>
        <w:rPr/>
      </w:pPr>
      <w:r>
        <w:rPr>
          <w:b/>
          <w:sz w:val="28"/>
        </w:rPr>
        <w:t>Судья.</w:t>
      </w:r>
      <w:r>
        <w:rPr>
          <w:sz w:val="28"/>
        </w:rPr>
        <w:t xml:space="preserve"> Подсудимая, вам предоставляется последнее слово.</w:t>
      </w:r>
    </w:p>
    <w:p>
      <w:pPr>
        <w:pStyle w:val="Normal"/>
        <w:rPr/>
      </w:pPr>
      <w:r>
        <w:rPr>
          <w:b/>
          <w:sz w:val="28"/>
        </w:rPr>
        <w:t>Химия.</w:t>
      </w:r>
      <w:r>
        <w:rPr>
          <w:sz w:val="28"/>
        </w:rPr>
        <w:t xml:space="preserve"> Я считаю себе не совсем виноватой. Сегодня вы много чего слышали обо мне, и я думаю, поняли, что я — как волшебная палочка: в руках умных, знающих, добрых людей приношу пользу и помогаю человечеству, а в руках бездарей становлюсь опасной.</w:t>
      </w:r>
    </w:p>
    <w:p>
      <w:pPr>
        <w:pStyle w:val="Normal"/>
        <w:rPr/>
      </w:pPr>
      <w:r>
        <w:rPr>
          <w:b/>
          <w:sz w:val="28"/>
        </w:rPr>
        <w:t>Судья.</w:t>
      </w:r>
      <w:r>
        <w:rPr>
          <w:sz w:val="28"/>
        </w:rPr>
        <w:t xml:space="preserve"> Заслушав обе стороны, суд вынес такой приговор. Никакая другая наука не открыла перед человечеством столь широких перспектив и не сделала больше, чем Химия. Именно она обеспечила достаточное количество наиболее, необходимых вещей и предметов комфорта, что улучшило здоровье людей и их достаток, сделала их счастливыми. Изготовление сверхпрочных сплавов, синтетических материалов, пластических масс, сверхпроводников, резины и т. д. тоже не обошлось без химии. Природа много чего поручила Химии и не ошиблась: Химия ©казалась верным ее союзником и трудолюбивым помощником. То, чем станет Химия для нашего мира — гибелью или, спасением, зависит исключительно от того, как люди воспользуются ее возможностями. Надеемся, вы поняли, что Химия жизненно необходима миру, ж от уже совершенных страшных ошибок спасти может именно она - ее Величество Химия!</w:t>
      </w:r>
    </w:p>
    <w:p>
      <w:pPr>
        <w:pStyle w:val="Normal"/>
        <w:rPr>
          <w:sz w:val="28"/>
        </w:rPr>
      </w:pPr>
      <w:r>
        <w:rPr>
          <w:sz w:val="28"/>
        </w:rPr>
        <w:t>Звучит торжественная музыка.</w:t>
      </w:r>
    </w:p>
    <w:p>
      <w:pPr>
        <w:pStyle w:val="Normal"/>
        <w:rPr>
          <w:sz w:val="28"/>
        </w:rPr>
      </w:pPr>
      <w:r>
        <w:rPr>
          <w:sz w:val="28"/>
        </w:rPr>
      </w:r>
    </w:p>
    <w:p>
      <w:pPr>
        <w:pStyle w:val="Normal"/>
        <w:rPr>
          <w:b/>
          <w:b/>
          <w:sz w:val="28"/>
        </w:rPr>
      </w:pPr>
      <w:r>
        <w:rPr>
          <w:b/>
          <w:sz w:val="28"/>
        </w:rPr>
        <w:t>Заключительная часть</w:t>
      </w:r>
    </w:p>
    <w:p>
      <w:pPr>
        <w:pStyle w:val="Normal"/>
        <w:rPr/>
      </w:pPr>
      <w:r>
        <w:rPr>
          <w:b/>
          <w:sz w:val="28"/>
        </w:rPr>
        <w:t>Учитель.</w:t>
      </w:r>
      <w:r>
        <w:rPr>
          <w:sz w:val="28"/>
        </w:rPr>
        <w:t xml:space="preserve"> Каким будет мир? Сохраним ли мы нашу планету и жизнь на ней? Вопросы эти далеко не праздные. Экологический апокалипсис еще не так давно казался кошмаром из области фантастики, на худой конец – уделом далекого будущего. Но все чаще раздаются голоса ученых, предрекающих глобальную катастрофу через 50, 40 и даже 15 лет. В основном их выводы основываются на том, что за последние полвека не осталось ни одного растения или животного, ни капли воды, не подвергавшихся влиянию химической отрасли промышленности. Человек использует богатейшие и полезнейшие знания химии, одновременно помогая и неся зло себе же. Человек должен научиться использовать химию разумно и правильно, исправляя свои ошибки. Миссия сохранения экологии ложится на плечи всех – от академиков до юных химиков. И это решать вам, мои юные друзь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31:00Z</dcterms:created>
  <dc:creator>ветер</dc:creator>
  <dc:description/>
  <cp:keywords/>
  <dc:language>en-US</dc:language>
  <cp:lastModifiedBy>ветер</cp:lastModifiedBy>
  <dcterms:modified xsi:type="dcterms:W3CDTF">2013-11-16T15:32:00Z</dcterms:modified>
  <cp:revision>1</cp:revision>
  <dc:subject/>
  <dc:title>Внеклассное мероприятие по химии:</dc:title>
</cp:coreProperties>
</file>