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БОУ «СОШ № 36»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 Юлия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Щелочные метал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– ознакомить учащихся со щелочными металлами, их положением в периодической системе химических элементов, физическими и химическими свойствами, а также соединениями щелочных метал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ющая – продолжить развитие умений анализировать, делать предположение и выводы, а также навыков работы с наглядным материал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тельная – продолжить формирования  общего научного мировоззрения и интереса к предмету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лючевые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Информационно-познавательная</w:t>
      </w:r>
      <w:r>
        <w:rPr>
          <w:sz w:val="28"/>
          <w:szCs w:val="28"/>
        </w:rPr>
        <w:t>: умение работать с дополнительной литературой, конспектировать, выбирать главное, делать вы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Коммуникативная</w:t>
      </w:r>
      <w:r>
        <w:rPr>
          <w:sz w:val="28"/>
          <w:szCs w:val="28"/>
        </w:rPr>
        <w:t>: ведение дискуссии, умение доказать свою точку зрения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сследовать физические и химические свойства щелочных металлов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учить положение щелочных металлов в периодической системе химических элементов.</w:t>
      </w:r>
    </w:p>
    <w:p>
      <w:pPr>
        <w:pStyle w:val="Normal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изучение нового материал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урока</w:t>
      </w:r>
      <w:r>
        <w:rPr>
          <w:sz w:val="28"/>
          <w:szCs w:val="28"/>
        </w:rPr>
        <w:t xml:space="preserve"> – рассказ с элементами беседы в сопровождении мультимедийных демонстраций.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ТСО (мультимедийный проектор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 (1-2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изучения нового материал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называет тему и цель урока, комментирует план (содержание) урока. </w:t>
      </w:r>
      <w:r>
        <w:rPr>
          <w:color w:val="FF0000"/>
          <w:sz w:val="28"/>
          <w:szCs w:val="28"/>
        </w:rPr>
        <w:t>СЛАЙД № 1-2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Щелочные металлы литий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, натрий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</w:rPr>
        <w:t xml:space="preserve">, калий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рубидий </w:t>
      </w:r>
      <w:r>
        <w:rPr>
          <w:bCs/>
          <w:sz w:val="28"/>
          <w:szCs w:val="28"/>
          <w:lang w:val="en-US"/>
        </w:rPr>
        <w:t>Rb</w:t>
      </w:r>
      <w:r>
        <w:rPr>
          <w:bCs/>
          <w:sz w:val="28"/>
          <w:szCs w:val="28"/>
        </w:rPr>
        <w:t xml:space="preserve">, цезий </w:t>
      </w:r>
      <w:r>
        <w:rPr>
          <w:bCs/>
          <w:sz w:val="28"/>
          <w:szCs w:val="28"/>
          <w:lang w:val="en-US"/>
        </w:rPr>
        <w:t>Cs</w:t>
      </w:r>
      <w:r>
        <w:rPr>
          <w:bCs/>
          <w:sz w:val="28"/>
          <w:szCs w:val="28"/>
        </w:rPr>
        <w:t xml:space="preserve">, франций </w:t>
      </w:r>
      <w:r>
        <w:rPr>
          <w:bCs/>
          <w:sz w:val="28"/>
          <w:szCs w:val="28"/>
          <w:lang w:val="en-US"/>
        </w:rPr>
        <w:t>Fr</w:t>
      </w:r>
      <w:r>
        <w:rPr>
          <w:bCs/>
          <w:sz w:val="28"/>
          <w:szCs w:val="28"/>
        </w:rPr>
        <w:t xml:space="preserve"> находятся в главной подгрупп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 Периодической таблицы Д.И. Менделеева. </w:t>
      </w:r>
    </w:p>
    <w:p>
      <w:pPr>
        <w:pStyle w:val="Normal"/>
        <w:ind w:left="180" w:firstLine="528"/>
        <w:jc w:val="both"/>
        <w:rPr>
          <w:bCs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 обращает внимание ребят на ПСХЭ Д.И. Менделеева, а затем на </w:t>
      </w:r>
      <w:r>
        <w:rPr>
          <w:bCs/>
          <w:color w:val="FF0000"/>
          <w:sz w:val="28"/>
          <w:szCs w:val="28"/>
        </w:rPr>
        <w:t>СЛАЙД № 3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важные из них в практическом отношении – натрий и калий. Схемы строения их атомов даны в таблице данного слайда.</w:t>
      </w:r>
    </w:p>
    <w:p>
      <w:pPr>
        <w:pStyle w:val="Normal"/>
        <w:ind w:left="180" w:firstLine="52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 предлагает перенести в тетрадь данную таблицу и самостоятельно продолжить ее для рубидия </w:t>
      </w:r>
      <w:r>
        <w:rPr>
          <w:bCs/>
          <w:i/>
          <w:sz w:val="28"/>
          <w:szCs w:val="28"/>
          <w:lang w:val="en-US"/>
        </w:rPr>
        <w:t>Rb</w:t>
      </w:r>
      <w:r>
        <w:rPr>
          <w:bCs/>
          <w:i/>
          <w:sz w:val="28"/>
          <w:szCs w:val="28"/>
        </w:rPr>
        <w:t xml:space="preserve"> и цезия </w:t>
      </w:r>
      <w:r>
        <w:rPr>
          <w:bCs/>
          <w:i/>
          <w:sz w:val="28"/>
          <w:szCs w:val="28"/>
          <w:lang w:val="en-US"/>
        </w:rPr>
        <w:t>Cs</w:t>
      </w:r>
      <w:r>
        <w:rPr>
          <w:bCs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252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2-3 минуты ребятам предлагается проверить написание размещение электронов по энергетическим уровням и электронные формулы рубид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b</w:t>
      </w:r>
      <w:r>
        <w:rPr>
          <w:i/>
          <w:sz w:val="28"/>
          <w:szCs w:val="28"/>
        </w:rPr>
        <w:t xml:space="preserve"> и цезия </w:t>
      </w:r>
      <w:r>
        <w:rPr>
          <w:bCs/>
          <w:i/>
          <w:sz w:val="28"/>
          <w:szCs w:val="28"/>
          <w:lang w:val="en-US"/>
        </w:rPr>
        <w:t>Cs</w:t>
      </w:r>
      <w:r>
        <w:rPr>
          <w:i/>
          <w:sz w:val="28"/>
          <w:szCs w:val="28"/>
        </w:rPr>
        <w:t>. Двум ученикам предлагается выйти к доске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Учитель предлагает поговорить о распространении в природе щелочных металлов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 встречаются в природе только в составе соединений, ввиду своей высокой хим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оединений щелочных металлов широко распространены в природе лишь соединения натрия и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-2,64% (по массе), K-2,5% (по массе), Li, Rb, Cs-значительно меньше, Fr- искусственно полученный элемент</w:t>
        <w:br/>
        <w:t xml:space="preserve">NaCl - поваренная соль (каменная соль), галит </w:t>
        <w:br/>
        <w:t xml:space="preserve">Na2SO4· 10H2O - глауберова соль </w:t>
        <w:br/>
        <w:t xml:space="preserve">NaNO3 - чилийская селитра </w:t>
        <w:br/>
        <w:t xml:space="preserve">Na3AlF6 - криолит </w:t>
        <w:br/>
        <w:t>Na2B4O7· 10H2O - бура</w:t>
        <w:br/>
        <w:t xml:space="preserve">KCl - сильвин </w:t>
        <w:br/>
        <w:t xml:space="preserve">KCl· NaCl - сильвинит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 № 5 </w:t>
      </w:r>
      <w:r>
        <w:rPr>
          <w:sz w:val="28"/>
          <w:szCs w:val="28"/>
        </w:rPr>
        <w:t>Литий был открыт шведским химиком А. Арфведсоном в 1817 г. и по предложению Й. Берцелиуса назван литием (от греч. литос - камень), так как, в отличие от калия, который до тех пор находили в золе растений, он был обнаружен в кам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рий и калий были впервые получены английским химиком и физиком Г. Дэви в 1807 году при электролизе едких щелоч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Й. Берцелиус предложил назвать элемент №11 натрием (от араб. натрум - сода), а элемент №19 по предложению У. Гилберта получил название «калий» (от араб. алкали - щелоч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6 </w:t>
      </w:r>
      <w:r>
        <w:rPr>
          <w:sz w:val="28"/>
          <w:szCs w:val="28"/>
        </w:rPr>
        <w:t>Все щелочные металлы серебристо-белого цвета с незначительными оттенками, легкие, мягкие и легкоплавкие. Их твердость и температура плавления закономерно снижаются от лития к цез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 № 7   </w:t>
      </w:r>
      <w:r>
        <w:rPr>
          <w:b/>
          <w:bCs/>
          <w:sz w:val="28"/>
          <w:szCs w:val="28"/>
        </w:rPr>
        <w:t xml:space="preserve">Литий - </w:t>
      </w:r>
      <w:r>
        <w:rPr>
          <w:b/>
          <w:bCs/>
          <w:sz w:val="28"/>
          <w:szCs w:val="28"/>
          <w:lang w:val="en-US"/>
        </w:rPr>
        <w:t>Lithiu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В виде простого вещества литий - мягкий серебристо-белый металл (т. пл. 180,5 °С, т. кип. 1336 °С). Из металлов он самый легкий (пл. 0,539 г/см</w:t>
      </w:r>
      <w:r>
        <w:rPr>
          <w:sz w:val="28"/>
          <w:szCs w:val="28"/>
          <w:vertAlign w:val="superscript"/>
          <w:lang w:val="el-GR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>Судьба самого легкого металла внешне небогата событиями. Он был третьим по счету щелочным металлом, обнаруженным в природе. Содержание лития в земной коре составляет 0,02% (мол. дол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8  </w:t>
      </w:r>
      <w:r>
        <w:rPr>
          <w:b/>
          <w:bCs/>
          <w:sz w:val="28"/>
          <w:szCs w:val="28"/>
        </w:rPr>
        <w:t xml:space="preserve">Натрий - </w:t>
      </w:r>
      <w:r>
        <w:rPr>
          <w:b/>
          <w:bCs/>
          <w:sz w:val="28"/>
          <w:szCs w:val="28"/>
          <w:lang w:val="en-US"/>
        </w:rPr>
        <w:t>Natriu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Na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В виде простого вещества натрий - легкий  (пл. 0,97 г/см</w:t>
      </w:r>
      <w:r>
        <w:rPr>
          <w:sz w:val="28"/>
          <w:szCs w:val="28"/>
          <w:vertAlign w:val="superscript"/>
          <w:lang w:val="el-GR"/>
        </w:rPr>
        <w:t>3</w:t>
      </w:r>
      <w:r>
        <w:rPr>
          <w:sz w:val="28"/>
          <w:szCs w:val="28"/>
        </w:rPr>
        <w:t>), мягкий серебристо-белый металл (т. пл. 97,8 °С, т. кип. 882,9 °С). На воздухе окисляется (хранят под слоем керосина или парафина). Бесцветное пламя газовой горелки окрашивается натрием в желтый цвет. Натрий - исключительно активный металл. Содержание его в земной коре составляет 2,4% (мол. доли)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FF0000"/>
          <w:sz w:val="28"/>
          <w:szCs w:val="28"/>
        </w:rPr>
        <w:t xml:space="preserve">СЛАЙД № 9  </w:t>
      </w:r>
      <w:r>
        <w:rPr>
          <w:b/>
          <w:bCs/>
          <w:sz w:val="28"/>
          <w:szCs w:val="28"/>
        </w:rPr>
        <w:t xml:space="preserve">Калий - </w:t>
      </w:r>
      <w:r>
        <w:rPr>
          <w:b/>
          <w:bCs/>
          <w:sz w:val="28"/>
          <w:szCs w:val="28"/>
          <w:lang w:val="en-US"/>
        </w:rPr>
        <w:t>Kaliu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- серебристо-белый металл, очень мягкий, легко режется ножом, (пл. 0,86 г/см</w:t>
      </w:r>
      <w:r>
        <w:rPr>
          <w:sz w:val="28"/>
          <w:szCs w:val="28"/>
          <w:vertAlign w:val="superscript"/>
          <w:lang w:val="el-GR"/>
        </w:rPr>
        <w:t>3</w:t>
      </w:r>
      <w:r>
        <w:rPr>
          <w:sz w:val="28"/>
          <w:szCs w:val="28"/>
        </w:rPr>
        <w:t>), легче воды, пластичен, обладает хорошей электрической проводимостью и теплопроводностью, (т. пл. 63,6 °С, т. кип. 760 °С)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состоянии калий был получен в 1807 году английским химиком Г. Дэви электролизом едкого кали. Он был открыт вместе с натрием. Полученный металл (калий) Дэви назвал потассием (от латинского "поташ", как называли карбонат калия, из которого получали гидрооксид). Содержание в земной коре этого элемента - 1,4% (мол. доли). Он относится к числу распространенных элементов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FF0000"/>
          <w:sz w:val="28"/>
          <w:szCs w:val="28"/>
        </w:rPr>
        <w:t xml:space="preserve">СЛАЙД № 10  </w:t>
      </w:r>
      <w:r>
        <w:rPr>
          <w:sz w:val="28"/>
          <w:szCs w:val="28"/>
        </w:rPr>
        <w:t>Цезий</w:t>
      </w:r>
      <w:r>
        <w:rPr>
          <w:b/>
          <w:bCs/>
          <w:sz w:val="28"/>
          <w:szCs w:val="28"/>
        </w:rPr>
        <w:t xml:space="preserve">Цезий - </w:t>
      </w:r>
      <w:r>
        <w:rPr>
          <w:b/>
          <w:bCs/>
          <w:sz w:val="28"/>
          <w:szCs w:val="28"/>
          <w:lang w:val="en-US"/>
        </w:rPr>
        <w:t>Cesiu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Cs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- блестящий золотисто-желтый металл. После ртути - это самый легкоплавкий металл природы (т. пл. 28,4 °С, т. кип. 685 °С). Это легкий металл (пл. 1,9 г/см</w:t>
      </w:r>
      <w:r>
        <w:rPr>
          <w:sz w:val="28"/>
          <w:szCs w:val="28"/>
          <w:vertAlign w:val="superscript"/>
          <w:lang w:val="el-GR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 xml:space="preserve">Цезию суждено было стать первым химическим элементом, который открыли при помощи спектрального анализа. Еще в 1846 году минеролог А. Брейтхаупт, изучая минералы и руды с острова Эльба, обратил внимание на окрашенную разновидность кварцита, которую он назвал поллуксом. И только в 1860 году цезий был открыт Бунзеном и Кирхгофом в Германии. Они предложили название "цезий" (символ </w:t>
      </w:r>
      <w:r>
        <w:rPr>
          <w:b/>
          <w:bCs/>
          <w:sz w:val="28"/>
          <w:szCs w:val="28"/>
          <w:lang w:val="en-US"/>
        </w:rPr>
        <w:t>Cs</w:t>
      </w:r>
      <w:r>
        <w:rPr>
          <w:sz w:val="28"/>
          <w:szCs w:val="28"/>
        </w:rPr>
        <w:t>) от "</w:t>
      </w:r>
      <w:r>
        <w:rPr>
          <w:sz w:val="28"/>
          <w:szCs w:val="28"/>
          <w:lang w:val="en-US"/>
        </w:rPr>
        <w:t>caesius</w:t>
      </w:r>
      <w:r>
        <w:rPr>
          <w:sz w:val="28"/>
          <w:szCs w:val="28"/>
        </w:rPr>
        <w:t>" (латинское слово). В старину это слово употребляли для обозначения голубизны верхней части небосвода (металл в спектре показал отчетливую голубую линию рядом с линией стронция)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Чистый металл был получен только в 1882 году шведским химиком К. Саттербергом.</w:t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>Содержание цезия в земной коре составляет 9,5*10</w:t>
      </w:r>
      <w:r>
        <w:rPr>
          <w:sz w:val="28"/>
          <w:szCs w:val="28"/>
          <w:vertAlign w:val="superscript"/>
          <w:lang w:val="el-GR"/>
        </w:rPr>
        <w:t>-9</w:t>
      </w:r>
      <w:r>
        <w:rPr>
          <w:sz w:val="28"/>
          <w:szCs w:val="28"/>
        </w:rPr>
        <w:t xml:space="preserve"> % (мол. доли)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11  </w:t>
      </w:r>
      <w:r>
        <w:rPr>
          <w:b/>
          <w:sz w:val="28"/>
          <w:szCs w:val="28"/>
        </w:rPr>
        <w:t>Химические свойства щелочных металл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 являются сильными восстано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энергично реагируют со всеми неметаллами, включая водо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кциях с кислородом при горении только литий образует оксид, натрий и калий образуют пероксиды, а рубидий и цезий самовоспламеня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 кислородом</w:t>
        </w:r>
      </w:hyperlink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Na+O2=Na2O2 (</w:t>
      </w:r>
      <w:r>
        <w:rPr>
          <w:color w:val="FF0000"/>
          <w:sz w:val="28"/>
          <w:szCs w:val="28"/>
        </w:rPr>
        <w:t>видео натрий на воздухе</w:t>
      </w:r>
      <w:r>
        <w:rPr>
          <w:sz w:val="28"/>
          <w:szCs w:val="28"/>
        </w:rPr>
        <w:t>); 2K+2O2=K2O4 (пероксиды)</w:t>
        <w:br/>
        <w:t xml:space="preserve">4Li+O2=2Li2O (оксид лити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 галогенами: 2Na+Cl2=2NaC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 серой при нагревании: 2Li+S=Li2S (сульфид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Литий взаимодействует с азотом: 6Li+N2=2Li3N ( нитрид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С водородом при нагревании: 2Na+H2=2NaH (гидрид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 водой</w:t>
        </w:r>
      </w:hyperlink>
      <w:r>
        <w:rPr>
          <w:sz w:val="28"/>
          <w:szCs w:val="28"/>
        </w:rPr>
        <w:t>: 2Na+2H2O=2NaOH+H2  (</w:t>
      </w:r>
      <w:r>
        <w:rPr>
          <w:color w:val="FF0000"/>
          <w:sz w:val="28"/>
          <w:szCs w:val="28"/>
        </w:rPr>
        <w:t>видео: Литий, натрий, калий с водой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12 </w:t>
      </w:r>
      <w:r>
        <w:rPr>
          <w:b/>
          <w:sz w:val="28"/>
          <w:szCs w:val="28"/>
        </w:rPr>
        <w:t>Получение щелочных металл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к. щелочные металлы - это самые сильные восстановители, их можно восстановить из соединений только при электролизе расплавов со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МеCl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>2Ме0+Cl20</w:t>
      </w:r>
      <w:r>
        <w:rPr>
          <w:rFonts w:eastAsia="Wingdings 3" w:cs="Wingdings 3" w:ascii="Wingdings 3" w:hAnsi="Wingdings 3"/>
          <w:sz w:val="28"/>
          <w:szCs w:val="28"/>
        </w:rPr>
        <w:t>#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атоде: Ме++1e = Ме0 (восстановление),</w:t>
        <w:br/>
        <w:t xml:space="preserve">на аноде: 2Cl--2e = Cl20 (окисление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13 </w:t>
      </w:r>
      <w:r>
        <w:rPr>
          <w:b/>
          <w:sz w:val="28"/>
          <w:szCs w:val="28"/>
        </w:rPr>
        <w:t>Соединения щелочных металлов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ксиды </w:t>
      </w:r>
      <w:r>
        <w:rPr>
          <w:sz w:val="28"/>
          <w:szCs w:val="28"/>
        </w:rPr>
        <w:t>Ме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твердые вещества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Гидроксиды (едкие щелочи) 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белые, кристаллические вещества, гигроскопичны; хорошо растворимы в воде (с выделением тепла). В водных растворах нацело диссоциированы.  </w:t>
        <w:br/>
        <w:t>KOH - едкое кали,</w:t>
        <w:br/>
        <w:t>NaOH - едкий натр, каустическая с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Cs/>
          <w:sz w:val="28"/>
          <w:szCs w:val="28"/>
        </w:rPr>
        <w:t>Соли - типично ионные соединения, как правило - хорошо растворимы в воде, кроме некоторых солей лития. Образованные слабыми кислотами сильно гидролизуются.</w:t>
        <w:br/>
        <w:t>Na2CO3 · 10H2O - кристаллическая сода,</w:t>
        <w:br/>
        <w:t xml:space="preserve">Na2CO3 - кальцинированная сода, </w:t>
        <w:br/>
        <w:t xml:space="preserve">NaHCO3 - питьевая сода, </w:t>
        <w:br/>
        <w:t>K2CO3 - поташ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: Окрашивание пламени солями натрия</w:t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: Окрашивание пламени солями калия</w:t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: Окрашивание пламени солями лития</w:t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этап закрепления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всем вместе ответить на следующие вопросы тест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зентация теста «Щелочные металлы»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структаж домашнего задания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Ylia%5CDesktop%5C&#1065;&#1077;&#1083;&#1086;&#1095;&#1085;&#1099;&#1077;%20&#1084;&#1077;&#1090;&#1072;&#1083;&#1083;&#1099;%20new%5C&#1074;&#1080;&#1076;&#1077;&#1086;,%20&#1082;&#1072;&#1088;&#1090;&#1080;&#1085;&#1082;&#1080;%5C&#1085;&#1072;&#1090;&#1088;&#1080;&#1081;%20&#1085;&#1072;%20&#1074;&#1086;&#1079;&#1076;&#1091;&#1093;&#1077;.mpg" TargetMode="External"/><Relationship Id="rId4" Type="http://schemas.openxmlformats.org/officeDocument/2006/relationships/hyperlink" Target="../../C:%5CDocuments%20and%20Settings%5CYlia%5CDesktop%5C&#1065;&#1077;&#1083;&#1086;&#1095;&#1085;&#1099;&#1077;%20&#1084;&#1077;&#1090;&#1072;&#1083;&#1083;&#1099;%20new%5C&#1074;&#1080;&#1076;&#1077;&#1086;,%20&#1082;&#1072;&#1088;&#1090;&#1080;&#1085;&#1082;&#1080;%5C&#1083;&#1080;&#1090;&#1080;&#1081;%20&#1085;&#1072;&#1090;&#1088;&#1080;&#1081;%20&#1082;&#1072;&#1083;&#1080;&#1081;%20&#1089;%20&#1074;&#1086;&#1076;&#1086;&#1081;.m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8:00Z</dcterms:created>
  <dc:creator>.</dc:creator>
  <dc:description/>
  <cp:keywords/>
  <dc:language>en-US</dc:language>
  <cp:lastModifiedBy>Admin</cp:lastModifiedBy>
  <dcterms:modified xsi:type="dcterms:W3CDTF">2014-04-23T05:17:00Z</dcterms:modified>
  <cp:revision>6</cp:revision>
  <dc:subject/>
  <dc:title/>
</cp:coreProperties>
</file>