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сты на</w:t>
      </w:r>
      <w:r>
        <w:rPr>
          <w:rFonts w:cs="Viner Hand ITC;Papyrus" w:ascii="Viner Hand ITC;Papyrus" w:hAnsi="Viner Hand ITC;Papyrus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му</w:t>
      </w:r>
      <w:r>
        <w:rPr>
          <w:rFonts w:cs="Viner Hand ITC;Papyrus" w:ascii="Viner Hand ITC;Papyrus" w:hAnsi="Viner Hand ITC;Papyrus"/>
          <w:b/>
          <w:bCs/>
          <w:color w:val="000000"/>
          <w:kern w:val="2"/>
          <w:sz w:val="28"/>
          <w:szCs w:val="28"/>
          <w:lang w:eastAsia="ru-RU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ислоты</w:t>
      </w:r>
      <w:r>
        <w:rPr>
          <w:rFonts w:cs="Viner Hand ITC;Papyrus" w:ascii="Viner Hand ITC;Papyrus" w:hAnsi="Viner Hand ITC;Papyrus"/>
          <w:b/>
          <w:bCs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ксиды</w:t>
      </w:r>
      <w:r>
        <w:rPr>
          <w:rFonts w:cs="Viner Hand ITC;Papyrus" w:ascii="Viner Hand ITC;Papyrus" w:hAnsi="Viner Hand ITC;Papyrus"/>
          <w:b/>
          <w:bCs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нования</w:t>
      </w:r>
      <w:r>
        <w:rPr>
          <w:rFonts w:cs="Viner Hand ITC;Papyrus" w:ascii="Viner Hand ITC;Papyrus" w:hAnsi="Viner Hand ITC;Papyrus"/>
          <w:b/>
          <w:bCs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ли</w:t>
      </w:r>
      <w:r>
        <w:rPr>
          <w:rFonts w:cs="Viner Hand ITC;Papyrus" w:ascii="Viner Hand ITC;Papyrus" w:hAnsi="Viner Hand ITC;Papyrus"/>
          <w:b/>
          <w:bCs/>
          <w:color w:val="000000"/>
          <w:kern w:val="2"/>
          <w:sz w:val="28"/>
          <w:szCs w:val="28"/>
          <w:lang w:eastAsia="ru-RU"/>
        </w:rPr>
        <w:t>"</w:t>
      </w:r>
      <w:r>
        <w:rPr>
          <w:b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ислоты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се кислоты в своем составе имеют кислор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д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ислотам соответствуют следующие соединени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) H2 S; NaOH; HNO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) HOH; Na2 SO4; K3 PO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HBr; H3 AlO3; CH3 COO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ислоты образуются при взаимодействи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ого оксида и вод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ислотного оксида и вод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кислотного и основного окс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ислоты дают сре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щелочну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йтраль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кислу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Лакмус в кислой среде изменяет окраску на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расный                                     б) малинов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иолетовый                               г) не изменяет окрас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акция образования кислот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аО + H2 O = Ca(OH)2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gC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+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C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2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) Na2 SO4 + 2HCl = H2 SO4 + 2NaC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ислоты могут реагировать со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семи оксидами                           б) основания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л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еакция нейтрализаци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+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+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N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MgCl2 + Ba(OH)2 = Ba Cl2 + Mg(OH)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+ 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се кислоты вступают в реакцию замещения с металлам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g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г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Кислоты могут бы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электролитами                                б) неэлектрол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ислоты могут вступать в реакцию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мена                                             б) соедин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м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Ионы кислотных остатков всегда имеют заряд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ложитель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трицательны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 положительный, и отрицате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си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ксиды состоят из кислорода 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ного элемен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вух элемент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ет правиль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Все оксиды могут взаимодействовать с вод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ксиды могут взаимодействовать между собой с образованием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исло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л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н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се 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сновные оксиды можно получить при взаимодействии с кислородом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металл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талл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Оксиды, которые при взаимодействии с водой могут образовывать и кислоты, и основания называют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ислотны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новны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амфотерны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есолеобразующ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ислотные оксиды могут взаимодействовать с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дой, кислотой, соль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ислотой, основанием, соль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новным оксидом, водой, сол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Формулы, соответствующие кислотным оксидам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MgCl2, H2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SO3, SiO2, Al2O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CO3, N2O5, H2O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Реакция получения кислотного оксид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Mg + Cl2 = MgCl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4Na + O2 = 2Na2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4Р + 5О2 = P2O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Реакция взаимодействия основного оксида с кислотным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Na2O + H2O = 2NaOH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2Н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C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3Na2O + P2O5 = 2Na3PO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ислотные оксиды могут вступать в реакци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ложение, соединение, замещ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единение, нейтрализации, обме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единение, обмена, раз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ет правильного отве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етилоранж в щелочной среде изменяет окраску на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расный                       б) малиновый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иолетовый                 г) не изменяет окрас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Щелочи это –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ксиды                         б) кислые сол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кислоты                        г) нет правиль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снование можно получить реакцией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ложение                   б) соедин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мещения                    г) об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снованиям могут соответствовать оксиды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ислотные                    б) основ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амфотер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Реакция получения основани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MgCl2 + 2KOH = Mg(OH)2 +2KCl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uSO4 + BaCl2 = BaSO4 + CuCl2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Na2CO3 + 2HCl = H2O + CO2 + 2NaCl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ет реа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Основания могут вступать в реакцию с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ыми оксид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ислотными оксид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 всеми неорганическими вещест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Взаимодействие основания с солью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HC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N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N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NaOH + Al(OH)3 = Na3AlO3 + 3H2O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NaOH + MgCl2 = NaCl + Mg(OH)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Если основание вступает в реакцию с кислотой, такая реакция называетс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ложение                           б) соедин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мещения                             г) нейтр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При взаимодействии основания с солью образуетс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ислота и вода                      б) оксид и вода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ль и основание                  г) соль и кисл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Металлы соединениях имеют степень окислени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ложительну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отрицательну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 положительную, и отрицатель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Формулы, которым соответствуют соли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NaOH, MgCl2, Cu(OH)2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HNO3, SO3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NaHCO3, Mg(OH)Cl2, K2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K3PO4, Al2O3, Na3AlO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оли в реакцию нейтрализаци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ступаю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 вступ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оваренная соль эт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ульфат маг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ульфат мед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хлорид натр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итрат ме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Соли вступают в реакцию с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ыми оксид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ислотными оксид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кислот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снования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со всеми неорганическими вещест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Соль образуется в результат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+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) 3MgCl2 + 2Na3PO4 = 6NaCl + Mg3(PO4)2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g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Средние соли содержат в своем составе ио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дорода, металла, кислотного остат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талла, кислотного остат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еталла, гидроксогруппы, кислотного ост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Кислые соли содержат в своем составе ио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дорода, металла, кислотного остат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талла, кислотного остат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еталла, гидроксогруппы, кислотного ост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При взаимодействии кислотного и основного оксида образуетс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е                               б) кисло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Медный купорос это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ульфат магния                                б) сульфат мед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хлорид натрия                                  г) нитрат ме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 гидроксидам относятс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оль, основание                                б) кислота, сол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нование, кислота, соль                 г) кислота, основа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ner Hand ITC">
    <w:altName w:val="Papyru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0:00Z</dcterms:created>
  <dc:creator>ветер</dc:creator>
  <dc:description/>
  <cp:keywords/>
  <dc:language>en-US</dc:language>
  <cp:lastModifiedBy>ветер</cp:lastModifiedBy>
  <dcterms:modified xsi:type="dcterms:W3CDTF">2014-06-24T19:41:00Z</dcterms:modified>
  <cp:revision>1</cp:revision>
  <dc:subject/>
  <dc:title>Тесты на тему "Кислоты, оксиды, основания, соли"</dc:title>
</cp:coreProperties>
</file>