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Лицей города Троиц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Внутришкольный контроль</w:t>
      </w:r>
      <w:r>
        <w:rPr>
          <w:b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верочная работа по английскому язык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Настоящее длительное время»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b/>
          <w:szCs w:val="28"/>
        </w:rPr>
        <w:t>5 класс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color w:val="999999"/>
          <w:sz w:val="28"/>
          <w:szCs w:val="44"/>
        </w:rPr>
      </w:pPr>
      <w:r>
        <w:rPr>
          <w:rFonts w:cs="Arial" w:ascii="Arial" w:hAnsi="Arial"/>
          <w:color w:val="999999"/>
          <w:sz w:val="28"/>
          <w:szCs w:val="44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дготовила: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мелавкина Елена Викторовна,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итель английского язык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ОУ «Лицей города Троицка»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г</w:t>
      </w:r>
      <w:r>
        <w:rPr>
          <w:rFonts w:cs="Arial" w:ascii="Arial" w:hAnsi="Arial"/>
          <w:szCs w:val="28"/>
          <w:lang w:val="en-US"/>
        </w:rPr>
        <w:t xml:space="preserve">. </w:t>
      </w:r>
      <w:r>
        <w:rPr>
          <w:rFonts w:cs="Arial" w:ascii="Arial" w:hAnsi="Arial"/>
          <w:szCs w:val="28"/>
        </w:rPr>
        <w:t>Троиц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lang w:val="en-US"/>
        </w:rPr>
      </w:pPr>
      <w:r>
        <w:rPr>
          <w:rFonts w:cs="Arial" w:ascii="Arial" w:hAnsi="Arial"/>
          <w:b/>
          <w:sz w:val="18"/>
          <w:szCs w:val="28"/>
          <w:lang w:val="en-US"/>
        </w:rPr>
      </w:r>
    </w:p>
    <w:p>
      <w:pPr>
        <w:pStyle w:val="TextBody"/>
        <w:rPr/>
      </w:pPr>
      <w:r>
        <w:rPr/>
        <w:t xml:space="preserve">Цель работы: систематизация знаний учащихся по теме «Настоящее длительное время» и определение уровня владения учащимися данного грамматического материала.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28"/>
          <w:u w:val="single"/>
        </w:rPr>
        <w:t>Обучающая:</w:t>
      </w:r>
      <w:r>
        <w:rPr>
          <w:rFonts w:cs="Arial" w:ascii="Arial" w:hAnsi="Arial"/>
          <w:sz w:val="18"/>
          <w:szCs w:val="28"/>
        </w:rPr>
        <w:t xml:space="preserve"> развитие навыков детального чтения , умения строить вопросительные и отрицательные предложения,  формирование навыков самостоятельной работы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Развивающая</w:t>
      </w:r>
      <w:r>
        <w:rPr>
          <w:rFonts w:cs="Arial" w:ascii="Arial" w:hAnsi="Arial"/>
          <w:sz w:val="18"/>
          <w:szCs w:val="28"/>
        </w:rPr>
        <w:t>: речемыслительная деятельность, умение анализирова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he Present Progressiv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1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st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Open the bracket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ate (to watch) TV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ick (to come) home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e (not to have) supper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(not to play) with our toys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 (not to go) to school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(to go) shopping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y (not to take) a shower no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ohn (to water) the flowers at the momen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(not to do) homework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y (to run) in the street now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Fill in AM, IS or AR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 going to the opera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my kittens sleeping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 girls playing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ir parents going to Paris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walking in the park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she driving a car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lice speaking German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imur dancing tango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we writing a test now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selling fruit?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Make up sentences from the word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m, now, playing, I, the guitar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now, rising, the sun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w, is, dancing, h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child, sleeping, in the bedroom, now, i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hining, now, the sun, is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re, the dogs, now, in the yard, barking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s, now, Alice, the piano, playing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Write as in the example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.g.: He is playing in the yard – Is he playing in the yard? – He isn’t playing in the yard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y are jumping on the tabl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e is cleaning his teeth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Jane is watering the flower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en is sleeping in his armchair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lang w:val="en-US"/>
        </w:rPr>
        <w:t>Olga is shouting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Test. The Present Simpl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u w:val="single"/>
          <w:lang w:val="en-US"/>
        </w:rPr>
        <w:t>The 2</w:t>
      </w:r>
      <w:r>
        <w:rPr>
          <w:rFonts w:cs="Arial" w:ascii="Arial" w:hAnsi="Arial"/>
          <w:sz w:val="18"/>
          <w:u w:val="single"/>
          <w:vertAlign w:val="superscript"/>
          <w:lang w:val="en-US"/>
        </w:rPr>
        <w:t>nd</w:t>
      </w:r>
      <w:r>
        <w:rPr>
          <w:rFonts w:cs="Arial" w:ascii="Arial" w:hAnsi="Arial"/>
          <w:sz w:val="18"/>
          <w:u w:val="single"/>
          <w:lang w:val="en-US"/>
        </w:rPr>
        <w:t xml:space="preserve"> variant.</w:t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1. Open the bracket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ndy (not to go) to school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(to have) dinner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Lolly (to wake up)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is uncle (to make) the bed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arl (not to do) his homework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You (not to watch) TV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red (to dress)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Olga (to play) the guitar no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avid (not to look) at her at the moment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 (to jump) on the table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2. Fill in AM, IS or AR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Nick singing a song about birds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John and Den writing a test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your father cleaning the car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rtyom having lunch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Kristina and Nastya crying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they dancing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he jumping now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Jane cleaning the carpet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we washing up?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…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I going to school now?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3. Make up sentences from the wor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re, drinking, now, they, jui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ow, Dave and Nan, in the forest, walking, a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 snowman, making, the children, are, n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ishing, Tom, now,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Buying, now, a new dress, we, a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he floor, now, washing, Margaret, i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m, a watermelon, now, I, eating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4. Write as in the example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.g.: He is playing in the yard – Is he playing in the yard? – He isn’t playing in the yard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Khristina is sing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rtyom is running in the classroo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lice is singing a so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Nastya is having lunch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y is dancing on the floor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  <w:t>Answers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en-US"/>
        </w:rPr>
      </w:pPr>
      <w:r>
        <w:rPr>
          <w:rFonts w:cs="Arial" w:ascii="Arial" w:hAnsi="Arial"/>
          <w:sz w:val="18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1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The 2</w:t>
            </w:r>
            <w:r>
              <w:rPr>
                <w:rFonts w:cs="Arial" w:ascii="Arial" w:hAnsi="Arial"/>
                <w:sz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lang w:val="en-US"/>
              </w:rPr>
              <w:t xml:space="preserve"> var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watch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com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n’t (is not) ha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n’t (are not) play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n’t (are not) go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go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not ta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wate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n’t do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running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n’t (is not) go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 hav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waking u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mak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n’t do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n’t watch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dress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play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n’t look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jumping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not playing the guitar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sun is rising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 is dancing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child is sleeping in the bedroom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sun is shining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dogs are barking in the yard now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ice is playing the piano now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y are drinking juice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ve and Nan are walking in the forest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children are making a snowman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m is fishing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 are buying a new dress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rgaret is washing the floor no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 am eating a watermelon now.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ask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e they jumping on the table? – They aren’t jumping on the t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he cleaning his teeth? – He isn’t cleaning his tee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watering the flowers? – She isn’t watering the flow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he sleeping in his armchair? – He isn’t sleeping in his armchai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shouting? – She isn’t shouting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singing? – She isn’t sing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he running in the classroom? – He isn’t running in the classroo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singing a song? – She isn’t singing a so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having lunch? – She isn’t having lun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 she dancing on the floor? – She isn’t dancing on the floor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Использованные материалы: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ещагина И.Н., Афанасьева О.В. Английский язык 4 класс (ч.1) – Учебник для 4 класса школ с углублённым изучением английского языка – М.: Просвещение, 2008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ацкевич М.А. Грамматика английского языка для школьников: Сборник упражнений. Книга 1. – СПб.: КАРО, 2003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QuigleyWigg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QuigleyWiggly" w:hAnsi="QuigleyWiggly" w:cs="QuigleyWiggly"/>
        <w:sz w:val="18"/>
        <w:lang w:val="en-US"/>
      </w:rPr>
    </w:pPr>
    <w:r>
      <w:rPr>
        <w:rFonts w:cs="QuigleyWiggly" w:ascii="QuigleyWiggly" w:hAnsi="QuigleyWiggly"/>
        <w:sz w:val="18"/>
        <w:lang w:val="en-US"/>
      </w:rPr>
      <w:t>Created by K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29:00Z</dcterms:created>
  <dc:creator>SamLab.ws</dc:creator>
  <dc:description/>
  <dc:language>en-US</dc:language>
  <cp:lastModifiedBy>SamLab.ws</cp:lastModifiedBy>
  <cp:lastPrinted>2011-11-29T22:22:00Z</cp:lastPrinted>
  <dcterms:modified xsi:type="dcterms:W3CDTF">2012-02-19T00:05:00Z</dcterms:modified>
  <cp:revision>6</cp:revision>
  <dc:subject/>
  <dc:title>The Present Simple</dc:title>
</cp:coreProperties>
</file>