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sz w:val="32"/>
          <w:szCs w:val="32"/>
        </w:rPr>
        <w:t>ГБОУ  СОШ № 1743</w:t>
      </w:r>
      <w:r>
        <w:rPr>
          <w:sz w:val="32"/>
          <w:szCs w:val="32"/>
          <w:lang w:val="en-US"/>
        </w:rPr>
        <w:br/>
        <w:br/>
        <w:br/>
      </w:r>
      <w:r>
        <w:rPr>
          <w:sz w:val="32"/>
          <w:szCs w:val="32"/>
        </w:rPr>
        <w:br/>
        <w:br/>
        <w:br/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К О Н С П Е К Т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ткрытого урока английского язык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в 9 классе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ВЫБОР ПРОФЕСС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 xml:space="preserve">                                                                            </w:t>
      </w:r>
      <w:r>
        <w:rPr>
          <w:i/>
          <w:iCs/>
          <w:sz w:val="32"/>
          <w:szCs w:val="32"/>
        </w:rPr>
        <w:t>ПРЕПОДАВАТЕЛЬ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 xml:space="preserve">                                                           </w:t>
      </w:r>
      <w:r>
        <w:rPr>
          <w:i/>
          <w:iCs/>
          <w:sz w:val="32"/>
          <w:szCs w:val="32"/>
        </w:rPr>
        <w:t>ЛЕОНТЬЕВА Татьяна Владимировна</w:t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ОСКВА 2012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eastAsia="Calibri"/>
          <w:i/>
          <w:iCs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Тема  урока: ВЫБОР ПРОФЕССИИ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eastAsia="Calibri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  <w:lang w:val="en-US"/>
        </w:rPr>
        <w:t>CHOOSIN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AREER</w:t>
      </w: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36"/>
          <w:szCs w:val="36"/>
        </w:rPr>
        <w:t>Цель урока</w:t>
      </w:r>
      <w:r>
        <w:rPr>
          <w:sz w:val="32"/>
          <w:szCs w:val="32"/>
        </w:rPr>
        <w:t>: совершенствование знаний и умений в высказывании по теме «Выбор профессии».</w:t>
      </w:r>
      <w:r>
        <w:rPr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i/>
          <w:iCs/>
          <w:sz w:val="36"/>
          <w:szCs w:val="36"/>
        </w:rPr>
        <w:t>Задачи урока</w:t>
      </w:r>
      <w:r>
        <w:rPr>
          <w:b/>
          <w:bCs/>
          <w:i/>
          <w:iCs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i/>
          <w:iCs/>
          <w:sz w:val="36"/>
          <w:szCs w:val="36"/>
        </w:rPr>
        <w:t>Образовательные</w:t>
      </w:r>
      <w:r>
        <w:rPr>
          <w:b/>
          <w:bCs/>
          <w:i/>
          <w:iCs/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rFonts w:eastAsia="Calibri"/>
          <w:b/>
          <w:bCs/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>1. Продолжить формирование общеучебных умений и навыков.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rFonts w:eastAsia="Calibri"/>
          <w:b/>
          <w:bCs/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>2. Сформировать специальные умения и навыки в высказывании по теме.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rFonts w:eastAsia="Calibri"/>
          <w:b/>
          <w:bCs/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>3. Формировать компетенцию речевого высказывания.</w:t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оспитательны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56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действовать профориентации учащих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56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азвивать способность принимать самостоятельные решения в выборе професс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56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чить правильной самооценке своих способностей и интересов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i/>
          <w:iCs/>
          <w:sz w:val="36"/>
          <w:szCs w:val="36"/>
        </w:rPr>
        <w:t>Развивающие</w:t>
      </w:r>
      <w:r>
        <w:rPr>
          <w:b/>
          <w:bCs/>
          <w:i/>
          <w:iCs/>
          <w:sz w:val="32"/>
          <w:szCs w:val="32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56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одолжить развитие навыков аудирования, а также диалогической и монологической реч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56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азвивать познавательный интерес.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i/>
          <w:iCs/>
          <w:sz w:val="36"/>
          <w:szCs w:val="36"/>
        </w:rPr>
        <w:t>Учебный материал</w:t>
      </w:r>
      <w:r>
        <w:rPr>
          <w:b/>
          <w:bCs/>
          <w:i/>
          <w:iCs/>
          <w:sz w:val="32"/>
          <w:szCs w:val="32"/>
        </w:rPr>
        <w:t xml:space="preserve">: учебник </w:t>
      </w:r>
      <w:r>
        <w:rPr>
          <w:b/>
          <w:bCs/>
          <w:i/>
          <w:iCs/>
          <w:sz w:val="32"/>
          <w:szCs w:val="32"/>
          <w:lang w:val="en-US"/>
        </w:rPr>
        <w:t>New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Millennium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English</w:t>
      </w:r>
      <w:r>
        <w:rPr>
          <w:b/>
          <w:bCs/>
          <w:i/>
          <w:iCs/>
          <w:sz w:val="32"/>
          <w:szCs w:val="32"/>
        </w:rPr>
        <w:t xml:space="preserve"> (</w:t>
      </w:r>
      <w:r>
        <w:rPr>
          <w:b/>
          <w:bCs/>
          <w:i/>
          <w:iCs/>
          <w:sz w:val="32"/>
          <w:szCs w:val="32"/>
          <w:lang w:val="en-US"/>
        </w:rPr>
        <w:t>Unit</w:t>
      </w:r>
      <w:r>
        <w:rPr>
          <w:b/>
          <w:bCs/>
          <w:i/>
          <w:iCs/>
          <w:sz w:val="32"/>
          <w:szCs w:val="32"/>
        </w:rPr>
        <w:t xml:space="preserve"> 7 «</w:t>
      </w:r>
      <w:r>
        <w:rPr>
          <w:b/>
          <w:bCs/>
          <w:i/>
          <w:iCs/>
          <w:sz w:val="32"/>
          <w:szCs w:val="32"/>
          <w:lang w:val="en-US"/>
        </w:rPr>
        <w:t>What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is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your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line</w:t>
      </w:r>
      <w:r>
        <w:rPr>
          <w:b/>
          <w:bCs/>
          <w:i/>
          <w:iCs/>
          <w:sz w:val="32"/>
          <w:szCs w:val="32"/>
        </w:rPr>
        <w:t>?»), аудиокассета, раздаточный материал, карточки.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i/>
          <w:iCs/>
          <w:sz w:val="36"/>
          <w:szCs w:val="36"/>
        </w:rPr>
        <w:t>Оснащение урока</w:t>
      </w:r>
      <w:r>
        <w:rPr>
          <w:b/>
          <w:bCs/>
          <w:i/>
          <w:iCs/>
          <w:sz w:val="32"/>
          <w:szCs w:val="32"/>
        </w:rPr>
        <w:t>: аудиомагнитофон,  мультимедийная установка.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i/>
          <w:iCs/>
          <w:sz w:val="36"/>
          <w:szCs w:val="36"/>
        </w:rPr>
        <w:t>Ожидаемые результаты</w:t>
      </w:r>
      <w:r>
        <w:rPr>
          <w:b/>
          <w:bCs/>
          <w:i/>
          <w:iCs/>
          <w:sz w:val="32"/>
          <w:szCs w:val="32"/>
        </w:rPr>
        <w:t>: учащиеся смогут приобрести навыки высказывания по теме, составления резюме на английском языке с использованием современных речевых оборотов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Этапы урока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32"/>
          <w:szCs w:val="32"/>
        </w:rPr>
        <w:t>1. Целевая установка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32"/>
          <w:szCs w:val="32"/>
        </w:rPr>
        <w:t>2. Проверка домашнего задания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32"/>
          <w:szCs w:val="32"/>
        </w:rPr>
        <w:t>3. Мотивация учащихся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32"/>
          <w:szCs w:val="32"/>
        </w:rPr>
        <w:t>4. Семантизация лексических единиц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32"/>
          <w:szCs w:val="32"/>
        </w:rPr>
        <w:t>5. Аудирование по теме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6. Презентация мини проектов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32"/>
          <w:szCs w:val="32"/>
        </w:rPr>
        <w:t>7. Ролевая игра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32"/>
          <w:szCs w:val="32"/>
        </w:rPr>
        <w:t>8. Чтение и обсуждение текста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32"/>
          <w:szCs w:val="32"/>
        </w:rPr>
        <w:t>9. Разбор домашнего задания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10. Подведение итогов урока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Список литературы: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бушис Е. Е., Биболетова М.З. Кларк О. И., Морозова А. Н., Соловьева И. Ю. </w:t>
      </w:r>
      <w:r>
        <w:rPr>
          <w:sz w:val="32"/>
          <w:szCs w:val="32"/>
          <w:lang w:val="en-US"/>
        </w:rPr>
        <w:t>Enjo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 xml:space="preserve"> 9, 2006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90" w:leader="none"/>
        </w:tabs>
        <w:rPr/>
      </w:pPr>
      <w:r>
        <w:rPr>
          <w:sz w:val="32"/>
          <w:szCs w:val="32"/>
        </w:rPr>
        <w:t>Гроз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Л</w:t>
      </w:r>
      <w:r>
        <w:rPr>
          <w:sz w:val="32"/>
          <w:szCs w:val="32"/>
          <w:lang w:val="en-US"/>
        </w:rPr>
        <w:t xml:space="preserve">. New Millennium, </w:t>
      </w:r>
      <w:r>
        <w:rPr>
          <w:sz w:val="32"/>
          <w:szCs w:val="32"/>
        </w:rPr>
        <w:t>Титул</w:t>
      </w:r>
      <w:r>
        <w:rPr>
          <w:sz w:val="32"/>
          <w:szCs w:val="32"/>
          <w:lang w:val="en-US"/>
        </w:rPr>
        <w:t>, 2009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lcolm Mann, Laser intermediate, Macmillan 2006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ХОД  УРОК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Целевая установка, приветствие учащихся, проверка готовности к уроку, объяснение темы, задач, основных этапов работ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домашнего задания, обобщение, исправление ошибок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отивация учащихс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  <w:lang w:val="en-US"/>
        </w:rPr>
        <w:t>Today we are going to speak about the most essential topic «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oosing a career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eastAsia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eacher: Before we start I want you to solve a problem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agine that you are a boss of a company. You will have to hire one of the two employees. One of them is a very efficient worker. The other is not, but he is your close relative. What would you do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eastAsia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Pupil 1: If I were a boss I would never hire any of my relatives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eastAsia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Pupil 2: I am in two minds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eastAsia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Pupils: Today we are the ninth formers, a school students who can look back and think about the future. It is high time to speak about our future professions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Семантизация лексических единиц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одится опрос лексики каждого ученик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Now, paraphrase or give the definitions of the following phrases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follow in the footsteps of the parents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cut out for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« a square peg in a round hole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Аудирование по тем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новка задач, снятие трудностей перед аудированием, прослушивание кассеты, корректировка ответов учащихс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Listen to four people talking about choosing a profession and fill in the gaps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Презентация мини проектов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sz w:val="28"/>
          <w:szCs w:val="28"/>
          <w:lang w:val="en-US"/>
        </w:rPr>
        <w:t xml:space="preserve">Look at the screen and say what skills and abilities you need to do these jobs.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sz w:val="28"/>
          <w:szCs w:val="28"/>
        </w:rPr>
        <w:t>Прослушива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туп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y to guess the professions and listen to your classmates. For example, to be a professional nurse you need to be patient. You also need to be polite and helpful. The job of a nurse involves looking after people who are ill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олевая игра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we have to think about career options. Try to imagine that you apply for a job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screen again, let us do the test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actice the dialogue in pairs, choosing the proper word and make the dialogue of your own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sz w:val="28"/>
          <w:szCs w:val="28"/>
          <w:lang w:val="en-US"/>
        </w:rPr>
        <w:t>A: Please have a seat, … (name)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sz w:val="28"/>
          <w:szCs w:val="28"/>
          <w:lang w:val="en-US"/>
        </w:rPr>
        <w:t>B: Thank you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sz w:val="28"/>
          <w:szCs w:val="28"/>
          <w:lang w:val="en-US"/>
        </w:rPr>
        <w:t>A: Now, what kind of job are you interested in?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: Well, I enjoy … (1) and  am good at… (2) 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sz w:val="28"/>
          <w:szCs w:val="28"/>
          <w:lang w:val="en-US"/>
        </w:rPr>
        <w:t>A: Are you computer … (3)?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sz w:val="28"/>
          <w:szCs w:val="28"/>
          <w:lang w:val="en-US"/>
        </w:rPr>
        <w:t>B: Yes, I am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sz w:val="28"/>
          <w:szCs w:val="28"/>
          <w:lang w:val="en-US"/>
        </w:rPr>
        <w:t>A: How about a job as a … (4)?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sz w:val="28"/>
          <w:szCs w:val="28"/>
          <w:lang w:val="en-US"/>
        </w:rPr>
        <w:t>B: Well, that does not sound very … (5). Is there anything else?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sz w:val="28"/>
          <w:szCs w:val="28"/>
          <w:lang w:val="en-US"/>
        </w:rPr>
        <w:t>A: Would you like to work in the … (6)?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sz w:val="28"/>
          <w:szCs w:val="28"/>
          <w:lang w:val="en-US"/>
        </w:rPr>
        <w:t>B: As a … (7)? Yes, I think I would like that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sz w:val="28"/>
          <w:szCs w:val="28"/>
          <w:lang w:val="en-US"/>
        </w:rPr>
        <w:t>A: OK. Let us think about tha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en-US"/>
        </w:rPr>
        <w:t>working with people                   office work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ing under the pressure      dealing with customer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nowledge                                     literat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cretary                                        sales clerk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esting                                     excitin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les department                         financial sectio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les representative                     accountant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t out your own dialogue.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get a good job you need a good RESUME (American CV). It is a document that gives details of your qualifications and the jobs you have had.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/>
      </w:pPr>
      <w:r>
        <w:rPr>
          <w:sz w:val="28"/>
          <w:szCs w:val="28"/>
          <w:lang w:val="en-US"/>
        </w:rPr>
        <w:t>You will have to write down: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/>
      </w:pPr>
      <w:r>
        <w:rPr>
          <w:sz w:val="28"/>
          <w:szCs w:val="28"/>
          <w:lang w:val="en-US"/>
        </w:rPr>
        <w:t>- personal information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objective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education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ork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experience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anguage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other skills, hobbies and activities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references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n order to do your work easier I give you the sample of the resume and the glossary.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Resume in English – an excellent opportunity to get an excellent job, a bad resume – your lost opportunity.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Отличное резюме на английском языке – отличная возможность получить желаемую работу, плохое резюме – потерянная возможнос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тение и обсуждение текста по теме. (упр.2в и 2с, стр. 103-104 учебник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бор домашнего задания  (составить резюме).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нятие трудностей по выполнению домашнего зад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урока, рефлексия. Выставляются оценки за урок, выслушивается эмоциональный отклик учащихся.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feel at the end of the lesson and why?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 for the lesson.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1:00Z</dcterms:created>
  <dc:creator>User</dc:creator>
  <dc:description/>
  <cp:keywords/>
  <dc:language>en-US</dc:language>
  <cp:lastModifiedBy>Vick</cp:lastModifiedBy>
  <dcterms:modified xsi:type="dcterms:W3CDTF">2012-03-21T08:11:00Z</dcterms:modified>
  <cp:revision>2</cp:revision>
  <dc:subject/>
  <dc:title>ГБОУ  СОШ № 1743</dc:title>
</cp:coreProperties>
</file>