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урова Лилия, 4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 развития действия в драме.   Н.В. Гоголь  «Ревизор»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южетную основу развития действ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, что страх – является движущей силой развития действ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представить Городничего и Хлестакова во втором действ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авторские приемы создания комического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анализа текста, характеристики героев, составление таблиц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выразительного чтения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оложительные нравственные качества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литературе, теат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мультимедийная установка, учебники, табл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Приготовьтесь к уроку.  На прошлом уроке мы с вами познакомились с замечательным произведением – с комедией Н.В. Гоголя  «Ревизор».  Мы изучили историю ее создания, вспомнили основные моменты, связанные с драматическими произведениями и начали изучать афишу действующ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ой сегодняшнего урока звучит высказывание Юрия Владимировича Манна, известного российского литературоведа, главного специалиста по изучению Гоголя. А высказывание таково: «Ревизор – это целое море страх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число и тему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мы попытаемся доказать, что именно  страх является движущей силой развития действия в комед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во-первых, я хочу спросить у вас, читая какое либо произведение, мы всегда обращаем внимание на время  и  место действия. Что можно сказать о времени и месте в комед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сли затрудняемся ответить просматриваем 1 действие 1-2 явлен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ездный город удален от центра, Городничий говорит: « Да отсюда хоть три года скачи, ни до какого государства не доедешь» Время действия 1831 год, т.к. судья докладывает Хлестаков, что он с 1816 был избран на трехлетие по воле дворянства, а сейчас сидит уже на судебном стуле 15 ле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Д.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.  Вашим домашним заданием было составление таблицы о чиновниках города. Все справились с заданием? Молодц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мотрим таблицу и попытаемся выявить общий коллективный образ чиновник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ятки дают, пьянствуют, нелицеприятно себя веду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ьно, ребята, посмотрите, каким предстает перед нами образ города с его обитателя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овы его особенности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Город – типичный для всей России, показаны все стороны делопроизводства, чиновничества;  дела во всех сферах обстоят плохо, неблагополуч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но верно.  Как выразился Юрий Манн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Сила «Ревизора» в том, что это особый город. Все нормы общежития, обращения людей друг к другу выглядят как повсеместные. Перед нами весь мир русской жизни, «вся Русь»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так, мы увидели фон пьесы, на котором происходит действие, и теперь постараемся вникнуть в суть зарождения драматического конфликта. Для этого нам необходимо вспомнить 1-3 явления 1 действ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крываем учебники на стр____И читаем по ролям.(или смотрим видеофрагмен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Итак, скажите, пожалуйста, почему нашего городничего так волнует «инкогнито проклятое» 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Боится за свою репутацию, за свои греш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чиновники испуганы и встревожены известием о приезде ревизора, а кто напуган более всех? Кто особенно боится ревизора и почему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тому что он глава города, с него весь спро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городничий старается не показать испуг? Найдите цитату в тексте 2 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теперь еще раз обратимся к тексту и посмотрим, почему же Бобчинский и Добчинский приняли Хлестакова за ревизора? Подтвердите свое мнение цитатой из текс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Сплетни чиновников:  «Такой наблюдательный: все обсмотре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идел, что мы с Петром-то Ивановичем  ели  семгу, - больше потому, что Петр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ич насчет  своего желудка... да, так  он и в тарелки  к нам  загляну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ня так и проняло страхом.»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ругую уж неделю живет,  из трактира н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ет, забирает все на счет и не копейки не хочет платить". Как сказал он мне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о, а меня так вот свыше и вразумило» 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же чиновники и сам городничий  поверили сплетням  Добчинского и Бобчинского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тому что были испуганы, нервничали, растерялись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ята, из всего вышесказанного можно сделать предварительный  вывод. Что является движущей силой пьесы. Благодаря чему развивается конфликт в пьесе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Страх чиновников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но верно. Страх чиновников.  По уже знакомому выражению Юрия Манна « Ревизор – это целое море страха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айте попытаемся это доказат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ичины для страха  есть у каждого чиновника? Приведите примеры ремарок и реплик. Но страх может быть разный, поэтому мы должны разграничить  причины внутренние и внешние. Как они проявляются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текст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городничий….</w:t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меры:</w:t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ничий. Батюшки, не милы мне теперь ваши зайцы: у меня инкогнито проклятое сидит в голове. Так и ждешь, что вот отворится дверь и – шасть…</w:t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бчинский. …так он и в тарелку к нам заглянул. Меня так и проняло страхом.</w:t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ка Лукич. Я, признаться, так воспитан, что заговори со мною одним чином кто-нибудь повыше, у меня просто и души нет, и язык, как в грязь, завязнул.</w:t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ос Федорович. Ну, все кончено – пропал! Пропал!</w:t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ничий (подходя и трясясь всем телом, силится выговорить). А ва-ва-ва-ва- … ва-.   Это внешние причины)</w:t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теперь обратимся к образу Хлестакова. </w:t>
      </w:r>
    </w:p>
    <w:p>
      <w:pPr>
        <w:pStyle w:val="Normal"/>
        <w:spacing w:lineRule="atLeast" w:line="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те, когда появляется Хлестаков в пьесе?</w:t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ри встрече с городничим в явлении)</w:t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предшествует этой встрече, посмотрите, в тексте дан монолог Осипа, рассказывающего о сущем, настоящем Хлестакове. Как вы думаете, зачем Гоголь рассказывает читателю о Хлестакове перед встречей его с городничим?</w:t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Чтобы показать комизм ситуации.  Его принимают за ревизора, хотя он всего лишь низший из чинов)</w:t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верно. Осип говорит о Хлестакове </w:t>
      </w:r>
      <w:r>
        <w:rPr>
          <w:rFonts w:cs="Times New Roman" w:ascii="Times New Roman" w:hAnsi="Times New Roman"/>
          <w:i/>
          <w:iCs/>
          <w:sz w:val="28"/>
          <w:szCs w:val="28"/>
        </w:rPr>
        <w:t>«добро бы было в самом деле что-нибудь путное, а то ведь  елистратишка * простой»(слайд)</w:t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видеофрагмент (почитаем по ролям 8 действие) и обратим внимание на ремарки героев, на их реплики вслух и про себя.</w:t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давайте составим таблицу: Городничий и Хлестаков, которая поможет нам  сравнить  их поведение и выявить общие и отличные черты.  </w:t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аблица)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поставляем ремарки наших героев с тем, что они говорят про себя и вслух.</w:t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оллективная работа)</w:t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на слайде.</w:t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чему у Хлестакова мы не наблюдаем речи про себя?</w:t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он говорит как есть, он не играет, не понимает происходящего)</w:t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есть расхождение между репликами городничего и тем, что он делает при это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Городничий «неглупый по-своему человек» не замечает испуга и жалкого вида Хлестакова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собенно смешного, комического мы здесь наблюдае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едийный конфликт — столкновение, лежащее в основе действия, — начатый так диалогом городничего и Хлестакова, основан на ошибке городничего. Столкнулись в борьбе за свое спасение тончайший мошенник и глупец. Мы смеемся не только над городничим, но и над простодушием, искренностью, с которой принимает Хлестаков «преданность и уважение, уважение и преданность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В итоге,</w:t>
      </w:r>
      <w:r>
        <w:rPr>
          <w:rFonts w:cs="Times New Roman" w:ascii="Times New Roman" w:hAnsi="Times New Roman"/>
          <w:sz w:val="28"/>
          <w:szCs w:val="28"/>
        </w:rPr>
        <w:t xml:space="preserve"> ребята,   что послужило сюжетной основой развития? Из-за чего начинается конфликт и развитие действия в комедии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ра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о, Боится в первую очередь и городничий, боятся и чиновники, боится и сам Хлестаков.  Именно страх позволил состояться обману, сбил всех с толку, сделал Хлестакова центром ситуации, наделил его тем, чем он не обладал. Боится в первую очередь и городничий, боятся и чиновники, боится и сам Хлеста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олодцы, вы хорошо работали сегодня на уроке. Хочется отметить работу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домашнее задание: вам нужно будет проанализировать сцену приема в доме Городничего. (действие 3 явление 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18:00Z</dcterms:created>
  <dc:creator>Лилька</dc:creator>
  <dc:description/>
  <cp:keywords/>
  <dc:language>en-US</dc:language>
  <cp:lastModifiedBy>Лилька</cp:lastModifiedBy>
  <dcterms:modified xsi:type="dcterms:W3CDTF">2012-06-05T16:56:00Z</dcterms:modified>
  <cp:revision>4</cp:revision>
  <dc:subject/>
  <dc:title/>
</cp:coreProperties>
</file>