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3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.Торжка Тве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нформатике </w:t>
        <w:br/>
        <w:t>в 8 классе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«Файл и файловая система»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дготовила учитель информат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иселёва Наталья Петровна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ржок 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: </w:t>
      </w:r>
      <w:r>
        <w:rPr/>
        <w:t>____________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8.</w:t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Файл и файловая система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образователь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комить с понятиями файл, папка, файловая система, имя файла, путь к файл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>воспитывающая</w:t>
      </w:r>
      <w:r>
        <w:rPr/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ние информационной культуры учащихся, внимательности, аккуратности, дисциплинированности, усидчив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b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умения составлять дерево файловой системы; формирование умения отслеживать путь по файловой системе; развитие познавательных интересов, самоконтроля, умения конспектировать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аздаточный материал, рабочие тетради, учебник,  проек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 приветствует учеников, проверяет их готовность к уроку, сообщает тему и цель урока. </w:t>
      </w:r>
    </w:p>
    <w:p>
      <w:pPr>
        <w:pStyle w:val="Normal"/>
        <w:rPr>
          <w:b/>
          <w:b/>
        </w:rPr>
      </w:pPr>
      <w:r>
        <w:rPr>
          <w:b/>
        </w:rPr>
        <w:t>2. Основная ча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туализация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ветьте на вопросы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то такое программное обеспечение компьютер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? (совокупность всех программ, установленных на компьютере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 для чего нам необходимы программы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? (для обработки различных данных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то такое данны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? (данные – это информация, представленная в пригодном для компьютера виде – двоичном коде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Какие вы знаете виды информ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текстовая, числовая, графическая, звуковая, видео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А как вы думаете, где в компьютере хранятся все программы и данны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(в долговременной (внешней памяти), т. е на диск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та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граммы и данные хранятся в долговременной (внешней) памяти компьютера в вид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й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юбому пользователю, работающему на компьютере, приходится иметь дело с файлами. На этом уроке мы рассмотрим, что такое файлы и файловые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нять, что такое файл, давайте рассмотрим простой при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из нас хотя бы один раз в жизни бывал на вокзале в камере хра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выглядит камера хран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стоят стеллажи с ячейками, каждая ячейка имеет строго свой номер, в которой можно оставлять вещи на хранение. Работник камеры хранения регистрирует в журнале данные пассажира и номер ячейки, которую он зан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мпьютере материальными носителями являются, магнитные диски, лазерные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 диске можно было хранить файлы,  диск должен быть предварительно отформатирован. В процессе форматирования на диске выделяются концентрические дорожки, которые в свою очередь, делятся на секторы. Каждой дорожке и каждому сектору присваивается свой порядковый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подобно вещам в камере хранения распределяются по свободным областям носителя. Можно сказать, что файл - это совокупность данных, хранящихся на внешне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ай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это определенное количество информации (программа или данные), имеющее имя и хранящееся в долговременной (внешней) памят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й объект обладает именем и характеризуется определёнными парамет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если в качестве объекта рассмотреть ребёнка, то его характеристиками могут являться: полное имя, возраст, рост и т.д. Полное имя ребёнка состоит из имени и фамилии. Имя ему дают родители. Фамилию для ребёнка не придумывают, она передаётся от родителей. Фамилия говорит о том, к какой семье он принадлежит, часто от фамилии можно судить о национальности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файла может иметь до 255 символов, причем допускается использование русского алфавита и пробелов. Имя файла не может содержать запрещенные символ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 /\:*?»&lt;&gt;|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е согла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ющие, какое обозначение типа принять в том или ином случае. Этот позволят легко ориентироваться среди разнообразных фай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8"/>
        <w:gridCol w:w="6844"/>
      </w:tblGrid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exe или *.com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е файлы (запускает программу)</w:t>
            </w:r>
          </w:p>
        </w:tc>
      </w:tr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sys, *.drv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е файлы</w:t>
            </w:r>
          </w:p>
        </w:tc>
      </w:tr>
      <w:tr>
        <w:trPr>
          <w:trHeight w:val="89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doc, *.txt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содержит текстовую информацию</w:t>
            </w:r>
          </w:p>
        </w:tc>
      </w:tr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bmp, *.jpg, *.gif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содержит графическую информацию</w:t>
            </w:r>
          </w:p>
        </w:tc>
      </w:tr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avi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содержит видеоизображение</w:t>
            </w:r>
          </w:p>
        </w:tc>
      </w:tr>
      <w:tr>
        <w:trPr>
          <w:trHeight w:val="89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.wav, *.mp3, *.mid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 содержит звуковую информацию</w:t>
            </w:r>
          </w:p>
        </w:tc>
      </w:tr>
      <w:tr>
        <w:trPr>
          <w:trHeight w:val="84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.bac, *.pas 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йлы на языке программирования</w:t>
            </w:r>
          </w:p>
        </w:tc>
      </w:tr>
      <w:tr>
        <w:trPr>
          <w:trHeight w:val="23" w:hRule="atLeast"/>
        </w:trPr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.zip, *.r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араметры файлов</w:t>
      </w:r>
    </w:p>
    <w:tbl>
      <w:tblPr>
        <w:tblW w:w="10922" w:type="dxa"/>
        <w:jc w:val="left"/>
        <w:tblInd w:w="-115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2914"/>
        <w:gridCol w:w="2468"/>
        <w:gridCol w:w="2580"/>
        <w:gridCol w:w="2960"/>
      </w:tblGrid>
      <w:tr>
        <w:trPr>
          <w:trHeight w:val="328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  <w:shd w:fill="D7DD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Название параметра </w:t>
            </w:r>
          </w:p>
        </w:tc>
        <w:tc>
          <w:tcPr>
            <w:tcW w:w="8008" w:type="dxa"/>
            <w:gridSpan w:val="3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  <w:shd w:fill="D7DD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Значение параметра </w:t>
            </w:r>
          </w:p>
        </w:tc>
      </w:tr>
      <w:tr>
        <w:trPr>
          <w:trHeight w:val="233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Имя </w:t>
            </w:r>
          </w:p>
        </w:tc>
        <w:tc>
          <w:tcPr>
            <w:tcW w:w="2468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Проб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Моё фото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u w:val="single"/>
                <w:lang w:eastAsia="ru-RU"/>
              </w:rPr>
              <w:t>Футбо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Тип </w:t>
            </w:r>
          </w:p>
        </w:tc>
        <w:tc>
          <w:tcPr>
            <w:tcW w:w="2468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8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BM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6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EXE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Значок </w:t>
            </w:r>
          </w:p>
        </w:tc>
        <w:tc>
          <w:tcPr>
            <w:tcW w:w="2468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Размер </w:t>
            </w:r>
          </w:p>
        </w:tc>
        <w:tc>
          <w:tcPr>
            <w:tcW w:w="2468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 Кбайт</w:t>
            </w:r>
          </w:p>
        </w:tc>
        <w:tc>
          <w:tcPr>
            <w:tcW w:w="258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 Кбайт</w:t>
            </w:r>
          </w:p>
        </w:tc>
        <w:tc>
          <w:tcPr>
            <w:tcW w:w="296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Кбайт</w:t>
            </w:r>
          </w:p>
        </w:tc>
      </w:tr>
      <w:tr>
        <w:trPr>
          <w:trHeight w:val="376" w:hRule="atLeast"/>
        </w:trPr>
        <w:tc>
          <w:tcPr>
            <w:tcW w:w="2914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ru-RU"/>
              </w:rPr>
              <w:t xml:space="preserve">Дата и время создания </w:t>
            </w:r>
          </w:p>
        </w:tc>
        <w:tc>
          <w:tcPr>
            <w:tcW w:w="2468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09.03.200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58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.07.2006   15:46</w:t>
            </w:r>
          </w:p>
        </w:tc>
        <w:tc>
          <w:tcPr>
            <w:tcW w:w="2960" w:type="dxa"/>
            <w:tcBorders>
              <w:top w:val="single" w:sz="8" w:space="0" w:color="CEB966"/>
              <w:left w:val="single" w:sz="8" w:space="0" w:color="CEB966"/>
              <w:bottom w:val="single" w:sz="8" w:space="0" w:color="CEB966"/>
              <w:right w:val="single" w:sz="8" w:space="0" w:color="CEB966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1.09.2007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3: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ждом носителе информации (гибком, жестком или лазерном диске) может храниться большое количество файлов. Порядок хранения файлов на диске определяется установленной файловой систем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айловая систе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вокупность файлов на диске и взаимосвязей между ними. Файловые структуры бывают простыми и многоуровневыми (иерархическим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исков с небольшим количеством файлов, может использоваться одноуровневая файловая система, когда каталог диска (оглавление) представляет собой последовательность имен файлов и соответствующих номеров начальных сектор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уровневая (иерархическая) система представляет собой систему вложенных папок. В каждой папке могут хранится папки нижнего уровня и фай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айти файл в иерархической файловой структуре необходимо указать путь к файлу.</w:t>
      </w:r>
      <w:r>
        <w:rPr>
          <w:rFonts w:eastAsia="+mj-ea;Times New Roman" w:cs="Times New Roman" w:ascii="Times New Roman" w:hAnsi="Times New Roman"/>
          <w:b/>
          <w:bCs/>
          <w:shadow/>
          <w:color w:val="572314"/>
          <w:kern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уть к фай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следовательность папок, начиная от самой верхней и заканчивая той, в которой     непосредственно хранится файл. В путь к файлу входят записываемые через разделитель «\» логическое имя диска и последовательность имен вложенных друг в друга каталогов, в последнем из которых находится данный нужный фай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уть к файлу вместе с именем файла называю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  <w:t xml:space="preserve">полным именем фай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бота с файлами и дис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 помощью специальных программ – файловых менеджеров – можно проводить над файлами следующие операции: копирование, перемещение, переименование, уда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5257800" cy="269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drawing>
          <wp:inline distT="0" distB="0" distL="0" distR="0">
            <wp:extent cx="525780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br/>
        <w:t>Выбери правильные имена файлов:</w:t>
        <w:br/>
        <w:t>1.         Рыбалка.</w:t>
        <w:br/>
        <w:t>2.         Сочинение о лете.</w:t>
        <w:br/>
        <w:t>3.         12&gt;13</w:t>
        <w:br/>
        <w:t>4.         12 больше 13</w:t>
        <w:br/>
        <w:t>5.         Ура!</w:t>
        <w:br/>
        <w:t>6.         Мой_рисунок</w:t>
        <w:br/>
        <w:t xml:space="preserve">       Ответ: 1,2,4,5,6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br/>
        <w:t>В папке My game находятся файлы</w:t>
        <w:br/>
        <w:t xml:space="preserve">1.        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ga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xt</w:t>
        <w:br/>
        <w:t xml:space="preserve">3.         </w:t>
      </w:r>
      <w:r>
        <w:rPr>
          <w:rFonts w:cs="Times New Roman" w:ascii="Times New Roman" w:hAnsi="Times New Roman"/>
          <w:sz w:val="24"/>
          <w:szCs w:val="24"/>
        </w:rPr>
        <w:t>My_game.bmp</w:t>
        <w:br/>
        <w:t>4.         My_game.avi</w:t>
        <w:br/>
        <w:t>5.         My_game.wav.Определите файл, в котором может быть записана инструкция к игре (2 - текстовая информация).</w:t>
        <w:br/>
        <w:t>Определите файл, который нужно открыть, чтобы запустить игру (1 - программа).</w:t>
        <w:br/>
        <w:t>Определите файл, в котором может храниться заставка к игре (3 - графическая информация).</w:t>
        <w:br/>
        <w:t>Определите файл, в котором может быть записан демонстрационный ролик к игре (4 - видеоинформация).</w:t>
        <w:br/>
        <w:t xml:space="preserve">Определите файл, в котором может быть записано музыкальное сопровождение к игре (5 - звуковая информация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br/>
        <w:t>Что может храниться в следующих файлах?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cs="Times New Roman" w:ascii="Times New Roman" w:hAnsi="Times New Roman"/>
          <w:sz w:val="24"/>
          <w:szCs w:val="24"/>
        </w:rPr>
        <w:br/>
        <w:t>Ниже указаны имена файлов. Выбери из них имена текстовых файлов, графических файлов, программ.</w:t>
        <w:br/>
        <w:t>aaa.bmp, leto.doc, mama.jpg, ura.wav, dog.txt, cat.jpg, boy.exe, music.txt, bоок.mpЗ, box.exe, game.bmp, vopros.wav, otvet.txt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тветы:</w:t>
      </w:r>
      <w:r>
        <w:rPr>
          <w:rFonts w:cs="Times New Roman" w:ascii="Times New Roman" w:hAnsi="Times New Roman"/>
          <w:sz w:val="24"/>
          <w:szCs w:val="24"/>
        </w:rPr>
        <w:br/>
        <w:t>leto.doc, dog.txt, music.txt, otvet.txt - текстовые;</w:t>
        <w:br/>
        <w:t>aaa.bmp, mama.jpg, cat.jpg, game.bmp - графические;</w:t>
        <w:br/>
        <w:t xml:space="preserve">boy.exe, box.exe - программы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Задание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Записать полные имена всех фай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\ Моя музыка\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Гимн школы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m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;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\ Мои документы\Петр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\Рисунки\Школа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bmp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;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\ Мои документы\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тров\Ключи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x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;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\ Мои документы\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ванов\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TurboPasca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e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ойте учебник на стр. 53 и скажите на сколько дорожек разбивается при форматировании гибкий диск (80 дороже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екторов на одной дорожке (18 секто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емкость одного сектора (512 бай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торон 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3. Итог урока.</w:t>
      </w:r>
    </w:p>
    <w:p>
      <w:pPr>
        <w:pStyle w:val="Normal"/>
        <w:rPr>
          <w:b/>
          <w:b/>
        </w:rPr>
      </w:pPr>
      <w:r>
        <w:rPr/>
        <w:t xml:space="preserve">С какими понятиями вы сегодня познакомилис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 еще раз вспомнить определения понятий:  файл; расширение файлов; файловая система; файловая структура, путь к файлу,  операции над файлами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4"/>
        </w:numPr>
        <w:spacing w:lineRule="auto" w:line="240" w:before="280" w:after="75"/>
        <w:outlineLvl w:val="2"/>
        <w:rPr>
          <w:rStyle w:val="Appleconvertedspace"/>
          <w:rFonts w:ascii="Times New Roman" w:hAnsi="Times New Roman" w:cs="Times New Roman"/>
          <w:iCs/>
          <w:sz w:val="28"/>
          <w:szCs w:val="32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Угринович Н.Д. Информатика и информационные технологии. Учебник для 8 класса. – М.: Бином, 2010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Cs/>
          <w:sz w:val="28"/>
          <w:szCs w:val="32"/>
        </w:rPr>
        <w:t xml:space="preserve">Угринович Н.Д. Преподавание курса «Информатика и ИКТ» в основной и старшей школе. Методическое пособие для учителей + C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iCs/>
          <w:sz w:val="28"/>
          <w:szCs w:val="32"/>
        </w:rPr>
        <w:t>Угринович Н.Д. Компьютерный практикум. Электронный учебник на CD-ROM. – М.: Бином, 2003 (содержит систематическое и полное изложение курса ИИКТ)</w:t>
      </w:r>
      <w:r>
        <w:rPr>
          <w:rStyle w:val="Appleconvertedspace"/>
          <w:rFonts w:cs="Times New Roman" w:ascii="Times New Roman" w:hAnsi="Times New Roman"/>
          <w:iCs/>
          <w:sz w:val="28"/>
          <w:szCs w:val="32"/>
        </w:rPr>
        <w:t> 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5:00Z</dcterms:created>
  <dc:creator>Солныфко</dc:creator>
  <dc:description/>
  <cp:keywords/>
  <dc:language>en-US</dc:language>
  <cp:lastModifiedBy>user</cp:lastModifiedBy>
  <dcterms:modified xsi:type="dcterms:W3CDTF">2013-10-21T15:19:00Z</dcterms:modified>
  <cp:revision>10</cp:revision>
  <dc:subject/>
  <dc:title>Тема: Редактирование текста</dc:title>
</cp:coreProperties>
</file>