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Характеристика контрольно-измерительных материалов для учащихся 6-9 классов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Список литературы для оценивания уровня подготовки учащихся.</w:t>
      </w:r>
    </w:p>
    <w:p>
      <w:pPr>
        <w:pStyle w:val="Normal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1.ГИА -2009: Экзамен в новой форме: обществознание: 9-й класс. Тренировочные варианты экзаменационных работ для проведения государственной итоговой аттестации в новой форме/авт.-сост.О.А.Котова, Т.Е. Лискова. – М.: АСТ: Астрель, 2009. [ФИПИ]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2. Лазебникова А.Ю., ГИА 2010. Обществознание, 9 класс. Государственная итоговая аттестация (в новой форме). Типовые тестовые задания/А.Ю.Лазебникова, О.А.Котова – М.: Экзамен, 2010. – 141с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3. Обществознание: сб.заданий для проведения экзамена в 9 классе/[Е.Л.Рутковская, Л.Н.Боголюбов, Н.И.Городецкая и др.; под общей редакцией Г.С.Ковалевой]М.:Просвещение, 2007. – 143с.</w:t>
      </w:r>
    </w:p>
    <w:p>
      <w:pPr>
        <w:pStyle w:val="Normal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Контрольная работа 8 класс по разделу «Человек и общество»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К биологическим потребностям человека относятся потребности 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реализации                                   Б) самосохран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опознании                                       Г) самообразов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стве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. большинство  населения живет в крупных городах. Во всех сферах жизни общества используются компьютерные технологии, интенсивно развивается наука, достижения которой широко используются в экономике и социальном управлении. К какому типу можно отнести данное общество?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аграрное;                                                Б) индустриальное;                                                                                               В) традиционное;                                         Г) постиндустриально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войственно обществу традиционного типа?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преобладание сельского хозяйства в экономике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окий уровень развития промышленности;  В) распространение компьютерных технологий;            Г) интенсивное развитие науки и техни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– жизнерадостный общительный человек, всегда готовый придти на помощь своим многочисленным друзьям. Всё это характеризует Антона ка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ивида                                 Б) граждан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чность                                  Г) профессион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экономической сфере обществ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изводство материальных благ                          Б) организация государственной в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произведений искусства                          Г) разработка и принятие зако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глобальным проблемам человечеств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изис перепроизводства                        Б) глобализация мирового хозяй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грязнение окружающей среды            Г) переход к постиндустриальному обществ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от животного отлича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инстинктов                                Б) приспособление к природным условия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сознания                                    Г) поведенческая актив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П. специализируется на производстве сельскохозяйственной продукции. Земля принадлежит отдельным семьям, члены которых совместно обрабатывают свои участки. Основная часть продукции потребляется самими производителями. К какому типу относится это обществ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традиционному                      Б) индустриальн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онному                  Г) постиндустриальн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классник Иван интересуется математикой. Он много занимается, принимает участие в математических олимпиадах школьников, хотя пока ему не удавалось занять призовое место. Как можно назвать качества Ивана, проявляющиеся в этой деятельност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датки                               Б) способ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алант                                 Г) гениаль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пример характеризует человека как личнос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 Марины светлые волосы и зелёные глаза    Б) Андрей носит очки, у него плохое зр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режа быстро устает во время тренировок    Г) для Васи важно, чтобы его уважа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рны ли следующие суждения о глобальных проблемах?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) Глобальные проблемы угрожают существованию человечества как биологического вида.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) Глобальные проблемы не могут быть решены в отдельных странах, регионах мира.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) верно только А                              2) верно только Б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) верны оба суждения                     4) оба суждения неверны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рны ли следующие суждения о личности?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) Личность проявляется в физических качествах и особенностях человека.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) Формирование личности происходит в течение всей жизни человека.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) верно только А                              2) верно только Б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) верны оба суждения                     4) оба суждения неверны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рны ли следующие суждения о сферах общественной жизни?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) Экономическая сфера регулирует организацию государственной власти.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) Экономическая сфера обеспечивает удовлетворение материальных потребностей общества.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) верно только А                              2) верно только Б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) верны оба суждения                     4) оба суждения неверны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ране социологической службой был проведен опрос совершеннолетних граждан. Им задавался вопрос: «Какой фактор Вы считаете основным в формировании личности?»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представлены в диаграмме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05pt;height:167.55pt" filled="f" o:ole="">
            <v:imagedata r:id="rId3" o:title=""/>
          </v:shape>
          <o:OLEObject Type="Embed" ProgID="Excel.Sheet.12" ShapeID="ole_rId2" DrawAspect="Content" ObjectID="_410388884" r:id="rId2"/>
        </w:objec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данные диаграммы. Найдите в приведенном списке выводы, которые можно сделать на основе диаграммы, и выпишите буквы, под которыми они указан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осительное большинство опрошенных считают, что семья – основной фактор формирования лич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большее число опрошенных отмечали ведущую роль шко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чти четверть опрошенных затруднились ответить на поставленный вопро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нимальное число опрошенных отмечали влияние социального окру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рошенные считают, что школа является более важным фактором в становлении личности, чем природные задатки.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Контрольная работа 8 класс по разделу «Человек и общество»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16"/>
        <w:numPr>
          <w:ilvl w:val="0"/>
          <w:numId w:val="2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 социальным потребностям относится потребность человека в: 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) общении                            Б) отдыхе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) питании                             Г) красоте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. – небольшой островок, оторванный от цивилизации. Его жители собирают плоды, ловят рыбу, сами изготавливают себе одежду и домашнюю утварь. Они живут большими семьями, главами которых являются старшие мужчины. Распоряжение главы семьи является обязательным для домочадцев. К какому типу относится общество К.?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) традиционному                Б) индустриальному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) информационному           Г) постиндустриальному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ой чертой постиндустриального общества является: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ширение промышленного производства;        Б) замедление темпов развития;                                                                  В) создание массовой культуры;                                 Г) использование компьютерных технолог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Петровна активный и творческий человек. Она выступила инициатором проведения субботника в своем дворе. Это характеризует её ка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сть                                              Б) администрато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ллигентного человека                 Г) профессион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чередных выборов депутатов парламента в первую очередь относится к сфере обществ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ономической                                 Б) социаль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итической                                    Г) духов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ая экологическая проблема выражается 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и заповедников и заказников      Б) распространении наркомании и алкоголиз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ощении природных ресурсов                    Г) угрозе новой мировой вой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личает человека от животног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физиологических потребностей        Б) забота о потомств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ность к сознательной деятельности     Г) приспособление к природной сред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стране В. активно развиваются наукоемкие производства, произошли революционные изменения в сфере массовых коммуникаций. На производстве и в быту применяются компьютеры, робототехника. Уровень образованности населения очень высок. К какому типу относится общество В.?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) традиционному                          Б) индустриальному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) аграрному                                   Г) информационному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емиклассница  Юля интересуется музыкой. Она много занимается в музыкальной школе, принимает участие в художественной самодеятельности, поет, играет на гитаре. Как можно назвать качества Юлии, проявляющиеся в этой деятельност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ниальность                             Б) талан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способности                               Г) задатки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то характеризует человека как личность: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) тип темперамента                                         Б) черты внешнего облика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) принадлежность к определенной расе       Г) умение общаться с другими людьми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рны ли следующие суждения о глобальных проблемах?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) Глобальными называют проблемы, затрагивающие людей всего мира.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) Глобальные проблемы создали угрозу дальнейшему существованию человечества.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) верно только А                              2) верно только Б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) верны оба суждения                     4) оба суждения неверны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рны ли следующие суждения о личности?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) Личность формируется во взаимодействии с другими людьми.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) Личность формируется на протяжении всей жизни человека.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) верно только А                              2) верно только Б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) верны оба суждения                     4) оба суждения неверны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рны ли следующие суждения о сферах общественной жизни?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) К духовной сфере жизни общества относятся моральные нормы.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) К духовной сфере общества относятся образовательные учреждения.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) верно только А                              2) верно только Б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) верны оба суждения                     4) оба суждения неверны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 стране социологической службой был проведен опрос совершеннолетних граждан. Им задавался вопрос: «Какой фактор Вы считаете основным в формировании личности?»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представлены в диаграмме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5.05pt;height:167.55pt" filled="f" o:ole="">
            <v:imagedata r:id="rId5" o:title=""/>
          </v:shape>
          <o:OLEObject Type="Embed" ProgID="Excel.Sheet.12" ShapeID="ole_rId4" DrawAspect="Content" ObjectID="_1498145897" r:id="rId4"/>
        </w:objec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данные диаграммы. Найдите в приведенном списке выводы, которые можно сделать на основе диаграммы, и выпишите буквы, под которыми они указан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осительное большинство опрошенных считают, что семья – основной фактор формирования лич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большее число опрошенных отмечали ведущую роль шко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чти четверть опрошенных затруднились ответить на поставленный вопро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нимальное число опрошенных отмечали влияние социального окружения.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рошенные считают, что школа является более важным фактором в становлении личности, чем природные задатки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9 класс по разделу «Политическая сфер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ой государства является наследный правитель. Он издает законы, руководит деятельностью правительства, участвует в деятельности судебных органов. Какова форма правления стран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нституционная монархия                       Б) парламентская республи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зидентская республика                         Г) абсолютная монархия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Для какого политического режима характерны свободные выборы в органы государственной власти и уважение прав человека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вторитарного                                            Б) тоталитарно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емократического                                       Г) диктаторского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в соответствии с Конституцией РФ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является высшей судебной инстанцией    Б) объявляет войны и проводит мирные переговор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управляет федеральной собственностью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пределяет направления внешней и внутренней политики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тличает государство от других политических организаций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аботка программ развития общества   Б) представление интересов отдельных групп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В) выдвижение политических лидеров            Г) исключительное право принимать правовые нормы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м законодательной власти в РФ являетс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едеральное Собрание                         Б) Правительство РФ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вет безопасности                                Г) Общественная Палата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начале 19 века во Франции избирательным правом обладали около 2% взрослого населения. Но уже к середине этого века его получили все взрослые мужчины страны. Это было движение к избирательному праву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вному                                    Б) всеобщем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ямому                                    Г) пропорциональному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ую власть в Российской Федерации осуществляет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сударственная Дума              Б)  Правительство РФ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вет Федерации                        Г) Общественная палата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 является главой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лавой государства                                  Б) главой политической систем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лавой законодательной власти              Г) главой судебной системы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отличительным признаком правового государства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личие системы законодательства                        Б) равноправие и равенство граждан перед закон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ункционирование правоохранительных органов           Г) наличие суверенитета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определяет Россию как федеративное государство. Это означает, что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ожилась многопартийная система               Б) парламент формируется на основе всеобщих выбор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отдельные территории имеют свои законодательные органы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род является единственным источником власти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тличает Конституцию от других правовых актов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исьменная форма                                       Б) высшая юридическая сил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ращение ко всем гражданам                   Г) поддержка силой государства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ли следующие суждения о политической власти?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 xml:space="preserve"> Одна из функций политической власти – управление общественными процессами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>. Политическая власть обращена ко всем гражданам государств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                                           2) верно только 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ерны оба суждения                                   4) оба суждения неверны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ли следующие суждения о Конституции РФ?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>. Все законы принимаемые в государстве, не должны противоречить Конституции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Б.</w:t>
      </w:r>
      <w:r>
        <w:rPr>
          <w:rFonts w:cs="Times New Roman" w:ascii="Times New Roman" w:hAnsi="Times New Roman"/>
        </w:rPr>
        <w:t xml:space="preserve"> Предложения о поправках в Конституцию может вносить только Президент РФ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                                           2) верно только 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ерны оба суждения                                   4) оба суждения неверны</w:t>
      </w:r>
    </w:p>
    <w:p>
      <w:pPr>
        <w:pStyle w:val="Style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ли следующие суждения о политических партиях?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>. Политические партии появились вместе с возникновением общества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>. Политические партии объединяют людей с общими интересами и идеала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                                           2) верно только 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ерны оба суждения                                   4) оба суждения неверны</w:t>
      </w:r>
    </w:p>
    <w:p>
      <w:pPr>
        <w:pStyle w:val="Style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ли следующие суждения о гражданском обществе?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>. Гражданское общество представляет собой совокупность негосударственных отношений и организаций граждан в различных сферах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>. Гражданское общество требует высокого уровня правовой культуры граждан, осознания ими своей ответственности за принимаемые реш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                                           2) верно только 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ерны оба суждения                                   4) оба суждения неверны</w:t>
      </w:r>
    </w:p>
    <w:p>
      <w:pPr>
        <w:pStyle w:val="Style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numPr>
          <w:ilvl w:val="0"/>
          <w:numId w:val="3"/>
        </w:numPr>
        <w:rPr/>
      </w:pPr>
      <w:r>
        <w:rPr/>
        <w:t>В стране социологическая служба провела опрос совершеннолетних граждан на тему: «Как вы участвуете в политической жизни общества?».   Результаты опроса представлены в таблице.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53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 ОТВЕТОВ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ПРОШЕННЫХ В %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жу на митинги и демонстраци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ю в политической парти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жу за публикациями в пресс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 в выборах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ой не интересуюсь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уйте данные таблицы. Найдите в приведенном списке выводы, которые можно сделать на основе данных таблицы, и запишите буквы под которыми они указан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коло трети опрошенных участвуют в политической жизни посредством выбор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олее четверти опрошенных состоят в политических партия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аждый пятый опрошенный не интересуется политико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ждый четвертый опрошенный следит за публикациями в прессе по вопросам политик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коло трети опрошенных граждан участвует в митингах и демонстрациях.</w:t>
      </w:r>
    </w:p>
    <w:p>
      <w:pPr>
        <w:pStyle w:val="Style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ане социологической службой был проведен опрос совершеннолетних граждан. Им задавали вопрос: «Кому из участников политической жизни страны вы доверяете больше всего?»  Результаты в диаграмме: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768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.65pt;height:153.6pt" filled="f" o:ole="">
            <v:imagedata r:id="rId7" o:title=""/>
          </v:shape>
          <o:OLEObject Type="Embed" ProgID="Excel.Sheet.12" ShapeID="ole_rId6" DrawAspect="Content" ObjectID="_323372456" r:id="rId6"/>
        </w:objec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данные таблицы. Найдите в приведенном списке выводы, которые можно сделать на основе данных таблицы, и запишите буквы под которыми они указа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деры политических партий вызывают наименьшее доверие опрошенных гражда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дерам политических партий и депутатам парламента доверяют больше, чем главе правитель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аве государства опрошенные  доверяют больше, чем другим участникам политической жиз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лаве правительства опрошенные доверяют больше, чем депутатам парламент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) Лидерам политических партий доверяют около трети опрошенных граждан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9 класс по разделу «Политическая сфер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ударстве президент выполняет представительские функции, правительство формируется партиями, победившими на парламентских выборах, и несет ответственность перед парламентом. Какова форма правления государства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бсолютная монархия                           Б) конституционная монарх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рламентская республика                   Г) президентская республика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характеризует демократический режим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командно-административные методы управления   Б) господство исполнительной власти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сесторонний контроль государства за жизнью общества Г) равенство граждан перед законом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 приступает к исполнению своих полномочий с момента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ъявления итогов голосования             Б) принесения присяги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) выступления перед Федеральным Собранием   Г) опубликования Указа о вступлении в должность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спространила свою власть на некоторую территорию. Она обеспечивает безопасность и правопорядок, издает законы, устанавливает налоги. Данная организация – это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сударство                                  Б) политическая парт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щественная организация          Г) ведомство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им органом исполнительной власти в РФ являетс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едеральное Собрание                    Б) Генеральная прокуратур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осударственная Дума                     Г) Правительство РФ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талии право избирать депутатов в Палату представителей имеют все совершеннолетние граждане. Это пример избирательного права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ассивного                                        Б) формально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сеобщего                                          Г) равного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им органом законодательной власти в Российской Федерации являетс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авительство РФ                              Б) Федеральное Собрание РФ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щественная палата                         Г) Конституционный суд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бирается всенародным голосованием      Б) назначается сроком на 5 л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бирается Государственной Думой            Г) утверждается Федеральным Собранием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тносится к отличительным признакам правового государства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личие суверенитета                                 Б) деятельность правоохранительных орган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огообложение граждан                          Г) верховенство закона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личительным признаком федеративного государства является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брание высших органов государственной власти                Б) верховенство исполнительной власт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наличие органов местного самоуправ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личие в территориальных образованиях своих органов власти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тличает Конституцию от других  законов государства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сшая юридическая сила                                  Б) обеспечение принудительной силой государств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язательность исполнения                                Г) письменная форма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ли следующие суждения о политической власти?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>. Политическая власть выполняет в обществе функции управления и контроля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>. Политическая власть обращена ко всем гражданам государств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                                           2) верно только 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ерны оба суждения                                   4) оба суждения неверны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ли следующие суждения о Конституции РФ?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>. Конституция РФ обладает высшей юридической силой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>. Конституция является сводом законов Российской Федерац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                                           2) верно только 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ерны оба суждения                                   4) оба суждения неверны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ли следующие суждения о политических партиях?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>. Политические партии объединяют людей с близкими взглядами на социальные проблемы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>. Демократическому режиму присуща многопартийност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                                           2) верно только 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ерны оба суждения                                   4) оба суждения неверны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ли следующие суждения о правовом государстве?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>. Правовое государство предполагает взаимную ответственность государства и личности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>. Правовое государство предполагает наличие гражданского обществ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                                           2) верно только 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ерны оба суждения                                   4) оба суждения неверны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4"/>
        </w:numPr>
        <w:rPr/>
      </w:pPr>
      <w:r>
        <w:rPr/>
        <w:t>В стране социологическая служба провела опрос совершеннолетних граждан на тему: «Как вы участвуете в политической жизни общества?».   Результаты опроса представлены в таблице.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53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 ОТВЕТОВ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ПРОШЕННЫХ В %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жу на митинги и демонстраци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ю в политической парти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жу за публикациями в пресс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 в выборах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ой не интересуюсь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уйте данные таблицы. Найдите в приведенном списке выводы, которые можно сделать на основе данных таблицы, и запишите буквы под которыми они указан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коло четверти опрошенных участвуют в политической жизни посредством выбор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олее четверти опрошенных состоят в политических партия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аждый третий опрошенный не интересуется политико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ждый пятый  опрошенный следит за публикациями в прессе по вопросам политик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коло трети опрошенных граждан участвует в митингах и демонстрациях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ане социологической службой был проведен опрос совершеннолетних граждан. Им задавали вопрос: «Кому из участников политической жизни страны вы доверяете больше всего?»  Результаты в диаграмме: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7681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5.65pt;height:153.6pt" filled="f" o:ole="">
            <v:imagedata r:id="rId9" o:title=""/>
          </v:shape>
          <o:OLEObject Type="Embed" ProgID="Excel.Sheet.12" ShapeID="ole_rId8" DrawAspect="Content" ObjectID="_870824924" r:id="rId8"/>
        </w:objec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данные таблицы. Найдите в приведенном списке выводы, которые можно сделать на основе данных таблицы, и запишите буквы под которыми они указа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е органы вызывают наименьшее доверие опрошенных гражда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дерам политических партий и депутатам парламента доверяют больше, чем другим участникам политической жиз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аве государства опрошенные  доверяют больше, чем другим участникам политической жиз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лаве правительства опрошенные доверяют больше, чем депутатам парламента.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идерам политических партий доверяют около трети опрошенных граждан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1.png"/><Relationship Id="rId6" Type="http://schemas.openxmlformats.org/officeDocument/2006/relationships/package" Target="embeddings/oleObject3.xlsx"/><Relationship Id="rId7" Type="http://schemas.openxmlformats.org/officeDocument/2006/relationships/image" Target="media/image2.png"/><Relationship Id="rId8" Type="http://schemas.openxmlformats.org/officeDocument/2006/relationships/package" Target="embeddings/oleObject4.xlsx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8:00Z</dcterms:created>
  <dc:creator>Valued Acer Customer</dc:creator>
  <dc:description/>
  <cp:keywords/>
  <dc:language>en-US</dc:language>
  <cp:lastModifiedBy>Admin</cp:lastModifiedBy>
  <dcterms:modified xsi:type="dcterms:W3CDTF">2015-02-24T10:37:00Z</dcterms:modified>
  <cp:revision>4</cp:revision>
  <dc:subject/>
  <dc:title>Характеристика контрольно-измерительных материалов для учащихся 5-9 классов</dc:title>
</cp:coreProperties>
</file>