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орисовская детская художествен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                                        Директор МБОУ 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№__                                                  «Борисовская ДХ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родителей                                                               _____Е.Е.Ольховикова</w:t>
      </w:r>
    </w:p>
    <w:p>
      <w:pPr>
        <w:pStyle w:val="Normal"/>
        <w:rPr/>
      </w:pPr>
      <w:r>
        <w:rPr>
          <w:sz w:val="28"/>
          <w:szCs w:val="28"/>
        </w:rPr>
        <w:t>Протокол заседания №__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«__»__________20__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__________20__г.                                                 Приказ №___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вила приема и порядок отбора детей в муниципальное бюджетное образовательное учреждение дополнительного образования детей «Борисовская детская художественная школа»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ополнительным предпрофессиональны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ым программам в области искусств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rFonts w:eastAsia="Calibri"/>
          <w:sz w:val="28"/>
          <w:szCs w:val="28"/>
          <w:lang w:eastAsia="en-US"/>
        </w:rPr>
        <w:t>1. Правила приема и порядок отбора детей в целях их обучени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 разработаны в</w:t>
      </w:r>
      <w:r>
        <w:rPr>
          <w:sz w:val="28"/>
          <w:szCs w:val="28"/>
        </w:rPr>
        <w:t xml:space="preserve"> соответствии с изменениями, внесенными в Закон Российской Федерации от 10 июля 1992 г. № 3266-1 «Об образовании» Федеральным законом от 16 июня 2011 г. № 145-ФЗ, </w:t>
      </w:r>
      <w:r>
        <w:rPr>
          <w:rFonts w:eastAsia="Calibri"/>
          <w:sz w:val="28"/>
          <w:szCs w:val="28"/>
          <w:lang w:eastAsia="en-US"/>
        </w:rPr>
        <w:t xml:space="preserve">Типовым положением об образовательном учреждении дополнительного образования детей, и на основании </w:t>
      </w:r>
      <w:r>
        <w:rPr>
          <w:sz w:val="28"/>
          <w:szCs w:val="28"/>
        </w:rPr>
        <w:t xml:space="preserve"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2. МБОУ ДОД «Борисовская ДХШ» объявляет прием детей для обучения по образовате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3. В первый класс проводится прие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4. Прием в МБОУ ДОД «Борисовская ДХШ»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МБОУ ДОД «Борисовская ДХШ» 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5. С целью организации приема и проведения отбора детей в МБОУ ДОД «Борисовская ДХШ» создана приемная комиссия, комиссия по отбору детей, апелляционная комисс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6. При приеме детей в МБОУ ДОД «Борисовская ДХШ»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7. Не позднее 20 апреля текущего года до начала приема документов МБОУ ДОД «Борисовская ДХШ»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зачисления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права и обязанности обучающихс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8. Количество детей, принимаемых в МБОУ ДОД «Борисовская ДХШ» 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9. Приемная комиссия МБОУ ДОД «Борисовская ДХШ» обеспечивает функционирование специальной телефонной линии и раздела сайта МБОУ ДОД «Борисовская ДХШ» для ответов на обращения, связанные с приемом детей в образовательное учрежд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10. Организация приема и зачисления детей осуществляется приемной комиссией МБОУ ДОД « Борисовская ДХШ» (далее – приемная комиссия). Председателем приемной комиссии является директор </w:t>
      </w:r>
      <w:r>
        <w:rPr>
          <w:sz w:val="28"/>
          <w:szCs w:val="28"/>
          <w:lang w:val="ru-RU"/>
        </w:rPr>
        <w:t>ДХШ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образовательного учре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2. Прием документов осуществляетя в период с 15 мая до 30 августа текущего год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13. Прием в МБОУ ДОД « Борисовская ДХШ» 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/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/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документы, подтверждающие возможность детей осваивать образовательные программы в области хореографического  искусств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фотографии ребенка.</w:t>
      </w:r>
    </w:p>
    <w:p>
      <w:pPr>
        <w:pStyle w:val="1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7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МБОУ ДОД «Борисовская ДХШ»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sz w:val="28"/>
          <w:szCs w:val="28"/>
        </w:rPr>
        <w:t>18. Комиссия по отбору детей формируется приказом директора ДХШ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0. 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1. С</w:t>
      </w:r>
      <w:r>
        <w:rPr>
          <w:sz w:val="28"/>
          <w:szCs w:val="28"/>
        </w:rPr>
        <w:t>екретарь комиссии по отбору детей назначается руководителем образовательного учреждения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center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ind w:firstLine="357"/>
        <w:jc w:val="both"/>
        <w:rPr>
          <w:rFonts w:eastAsia="Calibri"/>
          <w:strike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2. Срок отбора детей  с 15 мая по 30 августа текущего года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23. 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4. Установленные </w:t>
      </w:r>
      <w:r>
        <w:rPr>
          <w:sz w:val="28"/>
          <w:szCs w:val="28"/>
        </w:rPr>
        <w:t xml:space="preserve">МБОУ ДОД «Борисовская ДХШ» </w:t>
      </w:r>
      <w:r>
        <w:rPr>
          <w:rFonts w:eastAsia="Calibri"/>
          <w:sz w:val="28"/>
          <w:szCs w:val="28"/>
          <w:lang w:eastAsia="en-US" w:bidi="en-US"/>
        </w:rPr>
        <w:t xml:space="preserve">содержание форм отбора (требования к поступающим) и система оценок гарантируют зачисление в образовательное учреждение детей, </w:t>
      </w:r>
      <w:r>
        <w:rPr>
          <w:rFonts w:eastAsia="Calibri"/>
          <w:sz w:val="28"/>
          <w:szCs w:val="28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>
          <w:sz w:val="28"/>
          <w:szCs w:val="28"/>
        </w:rPr>
        <w:t xml:space="preserve">МБОУ ДОД «Борисовская ДХШ» </w:t>
      </w:r>
      <w:r>
        <w:rPr>
          <w:rFonts w:eastAsia="Calibri"/>
          <w:sz w:val="28"/>
          <w:szCs w:val="28"/>
          <w:lang w:eastAsia="en-US"/>
        </w:rPr>
        <w:t>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2. Состав апелляционной комиссии утверждается приказом директора ДХШ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  <w:r>
        <w:rPr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6. 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МБОУ ДОД « Борисовская ДХШ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нованием для приема в образовательное учреждение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8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>39. Организация дополнительного приема и зачисления осуществляется в соответствии с ежегодными правилами приема в МБОУ ДОД « Борисовская ДХШ»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40. 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6:00Z</dcterms:created>
  <dc:creator>Юрий</dc:creator>
  <dc:description/>
  <cp:keywords/>
  <dc:language>en-US</dc:language>
  <cp:lastModifiedBy>user</cp:lastModifiedBy>
  <cp:lastPrinted>2015-01-08T09:52:00Z</cp:lastPrinted>
  <dcterms:modified xsi:type="dcterms:W3CDTF">2015-03-18T08:24:00Z</dcterms:modified>
  <cp:revision>5</cp:revision>
  <dc:subject/>
  <dc:title>Правила приема и порядок отбора детей в МКОУ ДОД «Далматовская детская школа искусств»</dc:title>
</cp:coreProperties>
</file>