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СЕВЕРНАЯ СОШ ИМ.ЛИДЖИ-ГОРЯЕВА  Т.Л-Г.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ГАНСКИЙ РАЙОН   РЕСПУБЛИКА КАЛМЫКИЯ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 xml:space="preserve">ВНЕКЛАССНОЕ МЕРОПРИЯТИЕ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«Болотный газ – за и против»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sz w:val="56"/>
          <w:szCs w:val="56"/>
          <w:lang w:eastAsia="ru-RU"/>
        </w:rPr>
        <w:t>(для 10-11 класса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отал: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химии и биологии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КОУ «Северная СОШ им.Лиджи-Горяева Т.Л-Г.»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ькеев Чингиз Николаевич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Северное, 2014г.</w:t>
      </w:r>
      <w:r>
        <w:br w:type="page"/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о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Данное мероприятие способствует формированию у обучающихся навыков критического мышления и осмысления. Сопровождается презентацией "Болотный газ- За и Против"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22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"/>
        <w:gridCol w:w="8986"/>
      </w:tblGrid>
      <w:tr>
        <w:trPr>
          <w:trHeight w:val="272" w:hRule="atLeast"/>
        </w:trPr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8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отный газ— за и про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для учащихся 10 -11 классов)</w:t>
              <w:br/>
              <w:t> Минькеев Ч.Н., учитель химии и биологии</w:t>
              <w:br/>
              <w:t> РК, Лаганский район, МКОУ «Северная СОШ им.Лиджи-Горяева Т.Л-Г.»).</w:t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баты-ринг. Дискуссия.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— способствовать формированию у обучающихся навыков критического мышления и осмысления ими отрицательных и положительных сторон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ознакомить с воздействием болотного газа на организм.</w:t>
        <w:br/>
        <w:t>  Анализ реального воздействия болотного газа на растущий организм.</w:t>
        <w:br/>
        <w:t>  Обсудить последствия отравления болотным газом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,  медиапроектор.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оске эпиграф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«Здоровье дороже богатства» </w:t>
        <w:br/>
        <w:t> «Здоровье не купишь — его разум дарит»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д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1. Установление контакта с участн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— У кого сейчас хорошее настроение? (поднимите руки) </w:t>
        <w:br/>
        <w:t>  — У кого здесь есть друзья? (поднимите руки)</w:t>
        <w:br/>
        <w:t>  — Кто знает, что мы сегодня будем делать? (поднимите руки)</w:t>
        <w:br/>
        <w:t>  — Кто не знает, что мы сегодня будем делать? (поднимите руки)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Мотивационная бесе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tab/>
        <w:t xml:space="preserve">Учитель (в качестве ведущего ринга): </w:t>
      </w:r>
    </w:p>
    <w:p>
      <w:pPr>
        <w:pStyle w:val="Normal"/>
        <w:shd w:fill="FFFFFF" w:val="clear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ак давно на территории Лаганского района Республики Калмыкия увеличилось содержание болотного газа- метана в воздухе. Это связано  с тем фактором, что большинство водоемов обмелело и начало заболачиваться. Происходит естественная смена биоценозов:  живые водоемы становятся болотом. Из за нехватки пищи и кислорода в воде происходит мор рыбы, гниение растительности и органик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, наверное, почувствовали этот запах, стоящий в вечернее и утреннее время, запах метана-болотного газа. Давайте разберемся ценен  для нас этот газ или вреден? 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иллюстрация природного газа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Мини — л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етан (болотный газ; СН4) — простейший предельный углеводород. Бесцветный, не имеющий запаха газ, t° плавления —182,48°. Метан легко загорается; смесь метана с воздухом взрывоопасн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 является основным компонентом природного газа (60—99%), рудничного газа (35—40%), а также различных продуктов анаэробного разложения органических веществ, например болотного газа, газов полей орошения. В больших количествах метан образуется при коксовании каменного угля, гидрировании угля и в других промышленных производств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н используется как топливо при газификации, а также для промышленного синтеза углеводородов большого мол. веса. При неполном сгорании или каталитическом окислении метана образуется метанол (см. Метиловый спирт), формальдегид (см.), ацетилен (см.). Метан используют также в производстве сажи, хлористого метила, хлорбромбензола, нитрометана, синильной кислоты и других продуктов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 обнаруживается в кишечных газах (в результате метанового брожения), в крови животных и человека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, разберемся в составе болотного газа. Для это мы пригласили ученого химика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2  Химический состав болотного газа(природного)</w:t>
      </w:r>
    </w:p>
    <w:p>
      <w:pPr>
        <w:pStyle w:val="Normal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 Химик (ученик с докладом)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ую часть природного газа составляет метан (CH4) — до 98 %. В состав природного газа могут также входить более тяжёлые углеводороды — гомологи метана: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н (C2H6),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н (C3H8),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ан (C4H10),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другие неуглеводородные вещества: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д (H2),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оводород (H2S),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оксид углерода (СО2),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от (N2),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ий (Не)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й природный газ не имеет цвета и запаха. Чтобы можно было определить утечку по запаху, в газ добавляют небольшое количество веществ, имеющих сильный неприятный запах (т. н. одорантов). Чаще всего в качестве одоранта применяется этилмеркаптан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легчения транспортировки и хранения природного газа его сжижают, охлаждая при повышенном давлении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 Современное использование природного газа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бетские крестьяне начали использовать болотный газ в виде нового источника энергии. Решение бытовых энергетических задач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преле на Цинхай-Тибетском нагорье еще оказывают свое влияние весенние заморозки, но в нововозведенных тибетским крестьянином Чжамдон теплицах бурно цветет китайская яблоня розовым цветом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, цветы китайки занимают только лишь 40 кв. м. от всей площади «полезной продукции» в построенной из кирпича-сырца теплице в доме Чжамдона, основное предназначение данной постройки – выработка тепла для брожения болотного газа. Болотный газ является новым видом альтернативного источника энергии, который с каждым днем все больше используется в домах тибетских крестьян с целью разрешения кризисной ситуации в области энергоснабжения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 такой трубе болотный газ подводится к газовой плите на нашей кухне, за считанные минуты можно вскипятить воду», - говорит 52-летний Чжамдон, указывая на белую пластиковую трубу. Лишь положив в газосборник, установленный в теплице, коровий навоз, бараний и собачий помет, через некоторый период ферментации можно беспрерывно получать болотный газ по пластиковому трубопроводу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йоне Шигадзе более 360 крестьянских семей уже начали использовать болотный газ в виде нового источника энергии, при этом не очень экологические навозные кухонные плиты, которые к тому же имеют низкий КПД, постепенно сдают свои позиции в крестьянских домах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а Чжамдона Юдзен говорит, что их семья распрощалась с навозом, от которого они зависели на протяжении нескольких десятилетий. Рядом с ней высится нетронутая гора аккуратно сложенных коровьих лепешек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ле того, как мы начали пользоваться болотным газом, я больше не пахну навозом, в доме также стало меньше грязи, а белые стены больше не коптятся», - говорит Юдзен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которых других китайских деревнях использование болотного газа в качестве источника энергии уже стало чем-то обыденным. Но на Цинхай-Тибетском плоскогорье поддержание необходимой для брожения навоза температуры требует решения некоторых технических задач. На сегодняшний день решением данной проблемы являются теплицы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жамдон говорит, что крестьяне могут приобрести теплицу и установить комплект оборудования для производства болотного газа всего за 500 юаней, остальные расходы в размере 350 юаней берет на себя правительство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авительство уже в общей сложности инвестировало 2 млн. юаней на разработку и помощь крестьянам-скотоводам в установке оборудования для производства болотного газа и планирует в ближайшие 5 лет предоставить возможность 1000 семей в районе Шигадзе пользоваться болотным газом», - говорит начальник Комитета науки района Шигадзе Ли Шэнжун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ловам Ли Шэнжуна, данное оборудование позволяет пользоваться газом ежедневно в течение 5 часов, а срок эксплуатации составляет 15 – 20 лет. Таким образом, каждая семья ежегодно в среднем может экономить около 2000 юаней на оплате за газопотребление. Кроме того, использование болотного газа может сократить неблагоприятное воздействие крестьян на окружающую среду в виде рубки леса на дрова и т.д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в Тибете имеются богатые ресурсы солнечной энергии, энергии ветра и гидроресурсы, эти виды энергии достаточно трудно аккумулировать, что пока вызывает определенные сложности в разрешении проблемы бытового потребления энергии крестьянами-скотоводами. -о-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Китайский информационный Интернет-центр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йд </w:t>
        <w:softHyphen/>
        <w:t>№3 рисунок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для получения биогаз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вайте выслушаем довод «За». Для этого мы пригласили к нам в гости передового фермера нашего района (Ф.И.О.)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ли фермера рассказывает про свою созданную биогазоустановку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свой монолог по теме: « Использование природного газа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начали использовать природный газ с древнейших времён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иродный газ широко используется в топливно-энергетической и химической промышленн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й газ широко применяется в качестве дешевого горючего в жилых частных и многоквартирных домах для отопления, подогрева воды и приготовления пищи. Его используют как топливо для машин, котельных, ТЭЦ. Это один из лучших видов топлива для бытовых и промышленных нужд. Ценность природного газа как горючего состоит еще и в том, что это экологически чистое минеральное топливо. При его сгорании образуется гораздо меньше вредных веществ по сравнению с другими видами топлива. Поэтому природный газ является одним из главных источников энергии в человеческой деятельн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имической промышленности природный газ используется как сырьё для получения различных органических веществ, например, пластмасс, каучука, спирта, органических кислот. Именно использование природного газа помогло синтезировать многие химические вещества, не существующие в природе, например, полиэтилен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люди не догадывались о полезных свойствах газа. При добыче нефти он зачастую является попутным газом. Такой попутный газ раньше просто сжигали прямо на месте добычи. В те времена перевозить и продавать природный газ было невыгодно, но со временем были разработаны эффективные методы транспортировки природного газа до потребителя, главный из которых - трубопроводный. При этом способе газ из скважин, предварительно очищенный, поступает в трубы под огромным давлением - 75 атмосфер. Кроме этого используется способ транспортировки сжиженного газа в специальных танкерах - газовозах. Сжиженный газ более безопасен при перевозке и хранении, чем сжатый. А сжигание природного газа в ряде государств  запрещено законом, но в некоторых странах практикуется и в наши дни..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 4. Применение природного газа (довод «З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годня мнения учёных и специалистов разделяются: кто-то считает «болотный газ» вполне безобидным, как и обычный кислород; другие, напротив, утверждают, что он может действовать, на организм отравляюще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гостях также присутствует судмедэксперт. Давайте, выслушаем его мнение.(ученик в роли судмедэксперта с докладом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Ученик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- Природным газом, отравиться невозможно, т.к. это на 80-90проц. метан - довольно инертное соединение. Остальные - этан, пропан и бутан содержатся в небольших концентрациях и вызвать отравление безусловно не могу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6F6F6" w:val="clear"/>
        </w:rPr>
        <w:t>Редкий случай - повышенное содержание сероводорода - тогда смерть может наступить и при небольших концентрациях, но при этом будет совершенно невыносим запах тухлых яиц. НО это даже казуистикой не назовешь - так теоретическая возможно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6F6F6" w:val="clear"/>
        </w:rPr>
        <w:t>Утечка природного газа может привести к снижению парциального давления кислорода во вдыхаемом воздухе и это может в редких случаях привести к смертельному исходу - на вскрытии кроме обычного венозного полнокровия и сопутствующим кровоизлияниям под висцеральные оболочки внутренних органов, ничего не обнаруживается. Химические исследования бесполезны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а как вы считаете, может ли «болотный газ» быть полезным, безобидным веществом? (Ответы детей «За» и «Против»).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ссмотрим подробно влияние природного газа на организм. По этому поводу выступит врач нашей больницы (ученик в роли врача с докладом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ление вр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оли врача ученик с докладом – довод «Против»)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ан является наиболее инертным соединением из группы парафиновых углеводородов. Физиологический метан индифферентен и может вызывать отравления лишь в очень высокой концентрации (из-за малой растворимости метана в воде и крови). Вместе с тем токсическое действие метана проявляется и при более низких концентрациях метана в воздухе. Так, при содержании в воздухе 25—30% метана появляются первые признаки асфиксии (учащение пульса, увеличение объема дыхания, нарушение координации тонких мышечных движений и т. д.). Более высокие концентрации метана в воздухе вызывают у человека головную боль. В полной мере токсическое действие метана проявляется лишь при повышенном давлении (2—3 атм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остром отравлении: удаление пострадавшего из вредной атмосферы. Грелки. При отсутствии дыхания немедленно (до прихода врача) искусственное дыхание, которое прекращается только после появления признаков трупного окочен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е действие метана. У работающих на шахтах или производствах, где в воздухе присутствуют метан и другие углеводороды ряда метана, описаны заметные сдвиги со стороны вегетативной нервной системы (положительный глазо-сердечный рефлекс, резко выраженная атропиновая проба, гипотония). Тем не менее хроническое действие метана не вызывает тяжелых органических изменений, хотя некоторые исследователи связывают возникновение у шахтеров нистагма с длительным воздействием метан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  – Итак, мы услышали разные  мнения об опасности и пользе природного газа. Давайте еще раз выделим   положительные и отрицательные стороны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часть (по группа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 1 коман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Заполнить таблицу, а затем всем вместе обсудить. Сделать вывод, о том полезен ли природный газ или 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. Подведение итогов (дебаты).</w:t>
        <w:br/>
        <w:t> 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Заключение (Выступление представителя МЧС- ученик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амятка о профилактики  безопасного пользования газом в быту и нахождения в окружающей природе (слайд 5 )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торожно! Метан или болотный газ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риродные газы являются источниками опасности для человека. Ежегодно в различных городах страны происходят несчастные случаи со смертельным исходом вследствие отравления газами, в том числе и метано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н не имеет ни цвета, ни запаха, непрерывно образуется при гниении органических веществ под действием бактерий. Его называют болотным или рудничным газо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объёмы метана содержатся в растворённом состоянии в местах залегания нефти. Из недр земли метан может проникать на её поверхность и накапливаться при отсутствии движения воздуха. В городских условиях чаще всего метан образуется и скапливается в подвалах, канализационных колодцах и погребах. При его утечке у людей появляется одышка, газ может быть причиной удушья. Смесь метана с воздухом может воспламеняться или взрываться, образуя взрывчатую смесь, называемую гремучим газом. Обнаружить его можно только специальными приборами в верхней части помещения, хотя при больших концентрациях он вытесняет кислород из воздух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ЧС по РК обращается к руководителям организаций и жителям Калмыкии с просьбой соблюдать меры безопасности при наведении порядка в погребах, подвалах, гаражах и при проведении каких-либо ремонтных работ в данных помещениях и канализационных колодцах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ом выделения метана являются полосы окисленной почвы. Она становится серого цвета, а растительность погибает. Зимой в таких местах образуются проталины. Также стоит знать, что метан может быть причиной регулярных головных болей у людей после сна в слабо проветриваемых комнатах и необычно беспокойного поведения домашних животных, содержащихся в слабо проветриваемых помещениях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ростой и надёжный способ предупреждения скопления метана - это хорошее и постоянное проветривание жилых и подсобных помещений. С этой целью в каждом подвале, погребе, гараже рекомендуется провести две отдушины (трубы) в верхней части помещения: приточную (короткую) и вытяжную (высокую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полнением каких-либо работ в водопроводных и канализационных колодцах, септиках и погребах, находящихся в личной собственности, также необходимо проветривать сооружение и помещение и соблюдать следующие требования безопасности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спуском в колодец проверить загазованность воздушной среды с помощью газоанализатор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оверять наличие газа в колодце, погребе, подвале зажженными спичками, горящей бумагой или горящим предметом, обычным фонарём и не удалять газ путём выжигания во избежание взрыва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началом работ или при обнаружении газа в колодце, погребе, подвале, гараже необходимо принять меры по его удалению путём длительного естественного или принудительного вентилирования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спуском в колодец, камеру надеть предохранительный пояс со страховочным канатом и средства индивидуальной защиты (противогаз), взять газоанализатор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работы в колодце постоянно проверять воздушную среду на загазованность с помощью газоанализатор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ебята! Будьте бдительны! Помните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азованность подвалов, гаражей, колодцев, погребов, коллекторов ядовитыми и взрывоопасными газами может привести к взрыву, отравлению и ожогам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чрезвычайной ситуации звоните на телефоны экстренного реагирования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«Калмгаз» – 04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ая дежурно-диспетчерская служба города – 001; 002; 42-47-43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зов экстренных оперативных служб – 112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 Рефлекс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 как вы считаете полезна ли данная тема для вас, стоит ли развивать ее в дальнейшем? Или она бесполезна, скучна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«За» поднимите синий кружочек ( на столе приготовлены заранее), цвет Газпрома?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«Против» красный кружочек!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нички! Все спасибо за работу. До свидани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 записка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классное меро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тему «Болотный газ – за и против»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ое описание разработ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— способствовать формированию у обучающихся навыков критического мышления и осмысления ими отрицательных и положительных сторон.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Познакомить с воздействием болотного газа на организм.</w:t>
        <w:br/>
        <w:t>    Анализ реального воздействия болотного газа на растущий организм.</w:t>
        <w:br/>
        <w:t>   Обсудить последствия отравления бытовым газом</w:t>
        <w:br/>
        <w:t>В ходе внеклассного занятия у детей сформируются навыки критического мышления и осозна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роли педагога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внеклассного мероприятия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ие особен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бинет с интерактивной доской, </w:t>
        <w:br/>
        <w:t>медиапроектор,</w:t>
        <w:br/>
        <w:t>На занятиях использовались следующие методы: </w:t>
        <w:br/>
        <w:t>по источникам получения знаний (словесные, наглядные, практические); </w:t>
        <w:br/>
        <w:t> по характеру руководства мыслительной деятельностью учащихся (объяснительно-иллюстративный, репродуктивный, проблемный).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на занят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изация деятельности осуществляется: на основе сотрудничества; информационный обмен; </w:t>
        <w:br/>
        <w:t>выработка общего решения (мнения); </w:t>
        <w:br/>
        <w:t>сотворчество в продуктивной деятельности;</w:t>
        <w:br/>
        <w:t>обогащения эмоциональной и рефлексивной деятельности. 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зентация «Болотной газ— польза или вред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ТО ОТЧЕТ» 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3:00Z</dcterms:created>
  <dc:creator>China China</dc:creator>
  <dc:description/>
  <cp:keywords/>
  <dc:language>en-US</dc:language>
  <cp:lastModifiedBy>China China</cp:lastModifiedBy>
  <dcterms:modified xsi:type="dcterms:W3CDTF">2014-10-11T07:09:00Z</dcterms:modified>
  <cp:revision>15</cp:revision>
  <dc:subject/>
  <dc:title/>
</cp:coreProperties>
</file>