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 А.В. Гуськ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минская Каневской район</w:t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44"/>
          <w:szCs w:val="44"/>
        </w:rPr>
        <w:t>Конспект урока  по истории России 19 ве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8 классе   на те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sz w:val="44"/>
          <w:szCs w:val="44"/>
        </w:rPr>
        <w:t>«Династический кризис. Выступление декабристов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color w:val="000000"/>
          <w:sz w:val="28"/>
          <w:szCs w:val="28"/>
        </w:rPr>
        <w:t>Сергиенко Марина Владимировна</w:t>
      </w:r>
    </w:p>
    <w:p>
      <w:pPr>
        <w:pStyle w:val="Normal"/>
        <w:shd w:fill="FFFFFF" w:val="clear"/>
        <w:autoSpaceDE w:val="false"/>
        <w:ind w:left="354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минская Каневско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истории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урока :  « Династический кризис. Выступление декабр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1. выяснить суть и причины династического кризиса в 1825 г.в России;  выявить причины восстания, познакомить с ходом исторического события на основе изучения исторических документов; подвести к пониманию причинно – следственных связей.</w:t>
      </w:r>
    </w:p>
    <w:p>
      <w:pPr>
        <w:pStyle w:val="Normal"/>
        <w:rPr/>
      </w:pPr>
      <w:r>
        <w:rPr/>
        <w:t>2. развивать навыки работы с документами, анализировать, делать выводы, высказывать свое мнение.</w:t>
      </w:r>
    </w:p>
    <w:p>
      <w:pPr>
        <w:pStyle w:val="Normal"/>
        <w:rPr/>
      </w:pPr>
      <w:r>
        <w:rPr/>
        <w:t xml:space="preserve">  </w:t>
      </w:r>
      <w:r>
        <w:rPr/>
        <w:t>3.  прививать чувства любви к Родине, ответственности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, исторически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 xml:space="preserve">комбинирова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нятийный аппарат:  </w:t>
      </w:r>
      <w:r>
        <w:rPr/>
        <w:t>Династический кризис, междуцарствие, декабристы, ка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и:</w:t>
      </w:r>
      <w:r>
        <w:rPr/>
        <w:t xml:space="preserve"> Константин Павлович, Николай Павлович, М. А. Милорадович, Каховск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ы:</w:t>
      </w:r>
      <w:r>
        <w:rPr/>
        <w:t xml:space="preserve"> 14 декабря 1825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:</w:t>
      </w:r>
    </w:p>
    <w:p>
      <w:pPr>
        <w:pStyle w:val="Normal"/>
        <w:numPr>
          <w:ilvl w:val="0"/>
          <w:numId w:val="1"/>
        </w:numPr>
        <w:rPr/>
      </w:pPr>
      <w:r>
        <w:rPr/>
        <w:t>Династический кризис.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14 декабря 1825 г.</w:t>
      </w:r>
    </w:p>
    <w:p>
      <w:pPr>
        <w:pStyle w:val="Normal"/>
        <w:numPr>
          <w:ilvl w:val="0"/>
          <w:numId w:val="1"/>
        </w:numPr>
        <w:rPr/>
      </w:pPr>
      <w:r>
        <w:rPr/>
        <w:t>Следствие и суд над декабрис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/>
      </w:pPr>
      <w:r>
        <w:rPr>
          <w:b/>
        </w:rPr>
        <w:t>1.Орг. момен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Проверка домашнего задания: </w:t>
      </w:r>
    </w:p>
    <w:p>
      <w:pPr>
        <w:pStyle w:val="Normal"/>
        <w:spacing w:before="240" w:after="360"/>
        <w:rPr/>
      </w:pPr>
      <w:r>
        <w:rPr>
          <w:b/>
        </w:rPr>
        <w:t>1) Тестовое задание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Какое из перечисленных тайных обществ возникло раньше других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«Союз благоденств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«Союз спасе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Южное общ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/>
      </w:pPr>
      <w:r>
        <w:rPr/>
        <w:t>Северное общество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Назовите программу Северного об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Зелёная кни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Русская правда» П. И. Пес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Уставная грамота Славяно-русской импер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«Конституция» Н. М. Муравьёв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В программных документах тайных обществ предусматривало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сохранить крепостное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отменить крепостное пра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сохранить самодержавную монарх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ликвидировать гражданские свобод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Особенность общественного движения в России в первой четверти </w:t>
      </w:r>
      <w:r>
        <w:rPr>
          <w:lang w:val="en-US"/>
        </w:rPr>
        <w:t>XIX</w:t>
      </w:r>
      <w:r>
        <w:rPr/>
        <w:t xml:space="preserve"> в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его активными участниками были молодые офице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активная агитация и распространение своих идей среди нар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отсутствие организации и программных докум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/>
        <w:t>отсутствие информации у власти о деятельности и планах тайных общест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5.</w:t>
      </w:r>
      <w:r>
        <w:rPr/>
        <w:t xml:space="preserve"> К причинам зарождения организованного общественного движения </w:t>
      </w:r>
      <w:r>
        <w:rPr>
          <w:b/>
          <w:i/>
        </w:rPr>
        <w:t>не</w:t>
      </w:r>
      <w:r>
        <w:rPr/>
        <w:t xml:space="preserve"> относ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господство крепостного права и сохранение самодержа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патриотический подъём, вызванный победой в Отечественной войне 181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идеи французских просвет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/>
        <w:t>создание министерств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rPr/>
      </w:pPr>
      <w:r>
        <w:rPr>
          <w:b/>
        </w:rPr>
        <w:t>6. Прочтите</w:t>
      </w:r>
      <w:r>
        <w:rPr/>
        <w:t xml:space="preserve"> отрывок из показаний капитана А. И. Майбороды и </w:t>
      </w:r>
      <w:r>
        <w:rPr>
          <w:b/>
        </w:rPr>
        <w:t>назовите общество</w:t>
      </w:r>
      <w:r>
        <w:rPr/>
        <w:t>, о котором идёт реч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«Объясните прямую или истинную цель сего известного Вам общества, которое называете опаснейшим в его последствиях для всего государства и составляющим, по Вашему выражению, огромное скопище, а также главные черты законов того Общества и других сочинений, составляемых Юшневским, Пестелем и .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- Изменилось ли Российское общество в послевоенное время?</w:t>
      </w:r>
    </w:p>
    <w:p>
      <w:pPr>
        <w:pStyle w:val="Normal"/>
        <w:rPr/>
      </w:pPr>
      <w:r>
        <w:rPr/>
        <w:t>- что было характерно для общественного движения?</w:t>
      </w:r>
    </w:p>
    <w:p>
      <w:pPr>
        <w:pStyle w:val="Normal"/>
        <w:rPr/>
      </w:pPr>
      <w:r>
        <w:rPr/>
        <w:t>- Какие тайные общества появились в России в 1816 – 1825 г.г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Изучение нового материала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инастический кризис.</w:t>
      </w:r>
    </w:p>
    <w:p>
      <w:pPr>
        <w:pStyle w:val="Normal"/>
        <w:rPr>
          <w:b/>
          <w:b/>
        </w:rPr>
      </w:pPr>
      <w:r>
        <w:rPr/>
        <w:t xml:space="preserve">Осенью 1825 г. во время поездки по стране </w:t>
      </w:r>
      <w:hyperlink r:id="rId2">
        <w:r>
          <w:rPr>
            <w:rStyle w:val="InternetLink"/>
            <w:bCs/>
            <w:color w:val="000000"/>
            <w:u w:val="none"/>
          </w:rPr>
          <w:t>Александр I</w:t>
        </w:r>
      </w:hyperlink>
      <w:r>
        <w:rPr/>
        <w:t xml:space="preserve"> внезапно заболел и 19 ноября умер в городе Таганроге. </w:t>
      </w:r>
    </w:p>
    <w:p>
      <w:pPr>
        <w:pStyle w:val="Style16"/>
        <w:rPr/>
      </w:pPr>
      <w:r>
        <w:rPr/>
        <w:t xml:space="preserve">У императора сыновей не было, наследником престола считался его брат Константин Павлович. Однако в 1822 г. Константин отказался от своих прав на престол. По закону права наследования переходили к следующему брату царя — Николаю, о чем был издан специальный манифест. Но этот документ опубликован не был, о нем знали лишь 3—4 человека. Поэтому, когда 27 ноября 1825 г. весть о смерти императора достигла Петербурга, столица, а затем и вся страна стали присягать императору Константину. Сам он, будучи наместником в Польше, находился в Варшаве. </w:t>
      </w:r>
    </w:p>
    <w:p>
      <w:pPr>
        <w:pStyle w:val="Style16"/>
        <w:rPr/>
      </w:pPr>
      <w:hyperlink r:id="rId3">
        <w:r>
          <w:rPr>
            <w:rStyle w:val="InternetLink"/>
            <w:bCs/>
            <w:color w:val="000000"/>
            <w:u w:val="none"/>
          </w:rPr>
          <w:t>Николай</w:t>
        </w:r>
      </w:hyperlink>
      <w:r>
        <w:rPr/>
        <w:t xml:space="preserve">, который знал об отречении брата, при первых сообщениях о болезни Александра собрал ближайшее окружение и объявил о своих правах на престол. Однако против этого выступили генерал-губернатор Петербурга М. А. Милорадович и член Государственного совета адмирал Н. С. Мордвинов, заявившие, что отречение Константина, сделанное им в частном порядке, не имеет силы и должен быть издан манифест об этом. До этих пор следует присягать известному всему народу наследнику. Николай был вынужден первым присягнуть Константину. Тот, узнав о смерти Александра, подтвердил свой отказ занять престол, но не спешил издавать специальный манифест на этот счет. Лишь в конце декабря в столицу поступили письма Константина, где он официально отказался от своих прав. Пока гонцы скакали из Петербурга в Варшаву и обратно, заминка с вступлением нового императора на престол привела к растерянности в Петербурге, чем и решили воспользоваться члены тайных обще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ыступление 14 декабря 1825 г.</w:t>
      </w:r>
    </w:p>
    <w:p>
      <w:pPr>
        <w:pStyle w:val="Normal"/>
        <w:rPr>
          <w:b/>
          <w:b/>
        </w:rPr>
      </w:pPr>
      <w:r>
        <w:rPr/>
        <w:t xml:space="preserve">«Переприсяга» новому императору Николаю I была назначена на 14 декабря. На этот день и было назначено выступление членов Северного общества. С тех пор они, как и все остальные участники тайных организаций 10—20-х гг., стали называться декабристами. По разработанному декабристами плану восстание должно было начаться в Петербурге и почти одновременно быть поддержано выступлением 2-й армии на </w:t>
      </w:r>
      <w:hyperlink r:id="rId4">
        <w:r>
          <w:rPr>
            <w:rStyle w:val="InternetLink"/>
            <w:bCs/>
            <w:color w:val="000000"/>
            <w:u w:val="none"/>
          </w:rPr>
          <w:t>Украине</w:t>
        </w:r>
      </w:hyperlink>
      <w:r>
        <w:rPr/>
        <w:t xml:space="preserve">. «Диктатором» (военным руководителем) восстания в столице был назначен как старший по званию полковник гвардии С. П. Трубецкой. </w:t>
      </w:r>
    </w:p>
    <w:p>
      <w:pPr>
        <w:pStyle w:val="Style16"/>
        <w:rPr/>
      </w:pPr>
      <w:r>
        <w:rPr/>
        <w:t xml:space="preserve">Декабристы собирались не допустить присяги солдат новому царю. Под предлогом требования воцарения Константина они планировали вывести полки, которыми командовали или в которых имели влияние, к Сенату, где в это время должна была происходить присяга членов Государственного совета и сенаторов. С помощью оружия восставшие хотели принудить Сенат и Госсовет обнародовать написанный декабристами «Манифест к русскому народу». В нем объявлялось об отмене крепостного права и изменении системы управления страной. Одновременно предполагалось арестовать и заключить в Петропавловскую крепость членов царской семьи. Не исключалось и убийство Николая. Во временное правительство, действующее до выборов в новые органы власти, предполагалось включить известных реформаторов — М. М. </w:t>
      </w:r>
      <w:hyperlink r:id="rId5">
        <w:r>
          <w:rPr>
            <w:rStyle w:val="InternetLink"/>
            <w:bCs/>
            <w:color w:val="000000"/>
            <w:u w:val="none"/>
          </w:rPr>
          <w:t>Сперанского</w:t>
        </w:r>
      </w:hyperlink>
      <w:r>
        <w:rPr/>
        <w:t xml:space="preserve"> и Н. С. Мордвинова, которые об этих планах декабристов не имели никакого представления. </w:t>
      </w:r>
    </w:p>
    <w:p>
      <w:pPr>
        <w:pStyle w:val="Style16"/>
        <w:rPr/>
      </w:pPr>
      <w:r>
        <w:rPr/>
        <w:t xml:space="preserve">В реальной жизни все получилось совсем иначе, чем планировалось. Предупрежденный о готовящемся выступлении Николай провел присягу Сената, Синода и Госсовета ночью. П. Г. Каховский, которому было поручено в случае необходимости убить Николая, отказался это сделать. Диктатор С. П. Трубецкой вовсе не прибыл к войскам, и они оказались без руководства. </w:t>
      </w:r>
    </w:p>
    <w:p>
      <w:pPr>
        <w:pStyle w:val="Style16"/>
        <w:rPr/>
      </w:pPr>
      <w:r>
        <w:rPr/>
        <w:t xml:space="preserve">На Сенатскую площадь утром 14 декабря были выведены и построены в каре лишь две роты Московского полка, к середине дня подошли еще около 1100 моряков Гвардейского флотского экипажа и шесть рот Лейб-гренадерского полка (всего свыше 3 тыс. человек). Солдаты не подозревали об истинных целях выступления. Им было сказано, что Николай хочет завладеть престолом вопреки законному наследнику Константину. Солдаты, таким образом, выступали не за отмену крепостного права, а лишь за соблюдение </w:t>
      </w:r>
      <w:hyperlink r:id="rId6">
        <w:r>
          <w:rPr>
            <w:rStyle w:val="InternetLink"/>
            <w:bCs/>
            <w:color w:val="000000"/>
            <w:u w:val="none"/>
          </w:rPr>
          <w:t>законности</w:t>
        </w:r>
      </w:hyperlink>
      <w:r>
        <w:rPr/>
        <w:t xml:space="preserve"> при вступлении на престол нового царя. Тем временем остальные войска в столице присягнули Николаю I. Новый царь предпринял попытку с помощью духовенства и военачальников мирным путем ликвидировать выступление. Популярный среди солдат герой </w:t>
      </w:r>
      <w:hyperlink r:id="rId7">
        <w:r>
          <w:rPr>
            <w:rStyle w:val="InternetLink"/>
            <w:bCs/>
            <w:color w:val="000000"/>
            <w:u w:val="none"/>
          </w:rPr>
          <w:t>войны</w:t>
        </w:r>
      </w:hyperlink>
      <w:r>
        <w:rPr/>
        <w:t xml:space="preserve"> 1812 г. генерал- губернатор Петербурга М. А. Ми- лорадович пытался убедить рядовых участников выступления в том, что их обманывают. Однако он был смертельно ранен Каховским. После того как переговоры не удались, Николай приказал принесшим присягу войскам открыть огонь по мятежникам. Уже после второго выстрела восстав- М. А. Милорадович шие дрогнули и побежали. Число жертв составило, по разным данным, от 200 до 300 человек. В срочно пробитые проруби в Неву сбрасывали не только убитых, но и раненых участников восстания.</w:t>
        <w:br/>
        <w:br/>
        <w:br/>
        <w:t xml:space="preserve">После получения известия о разгроме выступления в Петербурге члены Южного общества организовали восстание Черниговского полка на Украине (29 декабря 1825 г. — 3 января 1826 г.), которое было быстро разгромлено. </w:t>
      </w:r>
    </w:p>
    <w:p>
      <w:pPr>
        <w:pStyle w:val="Style16"/>
        <w:rPr/>
      </w:pPr>
      <w:r>
        <w:rPr>
          <w:b/>
          <w:bCs/>
        </w:rPr>
        <w:t>3. Следствие и суд над декабристами.</w:t>
      </w:r>
      <w:r>
        <w:rPr/>
        <w:t xml:space="preserve"> </w:t>
      </w:r>
    </w:p>
    <w:p>
      <w:pPr>
        <w:pStyle w:val="Style16"/>
        <w:rPr/>
      </w:pPr>
      <w:r>
        <w:rPr/>
        <w:t xml:space="preserve">К следствию и суду было привлечено 579 человек, из которых 80% были военными. Процесс проходил в строгой тайне и в быстрые сроки. Работу Следственной комиссии направлял сам император. Из всех подследственных Пестель, Муравьев- Апостол, Бестужев-Рюмин, Каховский и Рылеев были поставлены «вне разрядов» и приговорены к четвертованию. Однако боязнь прослыть «дикарем» в «просвещенной» Европе привела к тому, что Николай заменил эту средневековую казнь повешением. 13 июля 1826 г. пять декабристов были казнены в Петропавловской крепости. Свыше ста декабристов были сосланы на каторгу и на вечное поселение в Сибирь. Многих офицеров разжаловали в солдаты и отправили на Кавказ, где шла война с горцами. Туда же был направлен весь Черниговский полк. </w:t>
      </w:r>
    </w:p>
    <w:p>
      <w:pPr>
        <w:pStyle w:val="Style16"/>
        <w:rPr/>
      </w:pPr>
      <w:r>
        <w:rPr/>
        <w:t xml:space="preserve">Историческое значение и последствия восстания декабристов. Несмотря на разгром выступления декабристов, Николай I оказался под сильным впечатлением от этого события. Опасаясь повторения таких выступлений, он, с одной стороны, усилил меры противодействия по отношению к возможным заговорам, а с другой — предпринял шаги по осторожному продолжению </w:t>
      </w:r>
      <w:hyperlink r:id="rId8">
        <w:r>
          <w:rPr>
            <w:rStyle w:val="InternetLink"/>
            <w:bCs/>
            <w:color w:val="000000"/>
            <w:u w:val="none"/>
          </w:rPr>
          <w:t>реформ</w:t>
        </w:r>
      </w:hyperlink>
      <w:r>
        <w:rPr/>
        <w:t xml:space="preserve">, которые помогли бы снять напряженность в обществе. </w:t>
      </w:r>
    </w:p>
    <w:p>
      <w:pPr>
        <w:pStyle w:val="Style16"/>
        <w:rPr/>
      </w:pPr>
      <w:r>
        <w:rPr/>
        <w:t>Выступление декабристов и следствие по их делу показали наличие глубоких противоречий в обществе, порожденных отжившей феодально-крепостнической системой. Разрешить их можно было тогда только путем реформ. Декабристы всколыхнули передовую часть российского общества, способствовали тому, что ее усилия и таланты оказались направленными на борьбу с крепостничеством и самодержавием.</w:t>
      </w:r>
    </w:p>
    <w:p>
      <w:pPr>
        <w:pStyle w:val="Normal"/>
        <w:rPr>
          <w:b/>
          <w:b/>
        </w:rPr>
      </w:pPr>
      <w:r>
        <w:rPr>
          <w:b/>
        </w:rPr>
        <w:t xml:space="preserve">- Работа с документами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Задание 1. Прочитайте свидетельства современников – очевидцев событий и ответьте на вопросы.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Из воспоминаний современника:</w:t>
      </w:r>
    </w:p>
    <w:p>
      <w:pPr>
        <w:pStyle w:val="Normal"/>
        <w:ind w:left="795" w:hanging="0"/>
        <w:rPr/>
      </w:pPr>
      <w:r>
        <w:rPr>
          <w:i/>
        </w:rPr>
        <w:t>Приближалось грозное 14 декабря…Наша  прислуга слышала 13 декабря. Что завтра назначена войскам присяга. Но, что многие не хотят присягать новому императору – Николаю Павловичу.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Из дневника императрицы Александры Федоровны, супруги Николая Павловича:</w:t>
      </w:r>
    </w:p>
    <w:p>
      <w:pPr>
        <w:pStyle w:val="Normal"/>
        <w:ind w:left="795" w:hanging="0"/>
        <w:rPr/>
      </w:pPr>
      <w:r>
        <w:rPr>
          <w:i/>
        </w:rPr>
        <w:t xml:space="preserve">12 декабря из Таганрога прибыл офицер с важными документами, в которых говорилось, что против императора ( Николая </w:t>
      </w:r>
      <w:r>
        <w:rPr>
          <w:i/>
          <w:lang w:val="en-US"/>
        </w:rPr>
        <w:t>I</w:t>
      </w:r>
      <w:r>
        <w:rPr>
          <w:i/>
        </w:rPr>
        <w:t xml:space="preserve">) и всей семьи существовал целый заговор. 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b/>
          <w:i/>
        </w:rPr>
        <w:t xml:space="preserve">Вопросы:1. </w:t>
      </w:r>
      <w:r>
        <w:rPr>
          <w:b/>
        </w:rPr>
        <w:t>Какие сведения получил Николай Павлович накануне присяги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 вы думаете, с какой целью Николай Павлович распорядился привезти сенаторов в Сенат рано утром, пока еще темно?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Задание2. Прочитайте отрывок из сочинения историка, ответьте на вопросы: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/>
      </w:pPr>
      <w:r>
        <w:rPr>
          <w:b/>
        </w:rPr>
        <w:t xml:space="preserve">- </w:t>
      </w:r>
      <w:r>
        <w:rPr>
          <w:i/>
        </w:rPr>
        <w:t xml:space="preserve">Назначенный диктатором ( руководителем) восстания Трубецкой не явился на Сенатскую площадь, и восставшие остались без руководителя. Декабристы расценили это как измену. 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Трубецкой не был трусом. Он бесстрашно стоял под неприятельскими ядрами и пулями во многих сражениях. Уже накануне выступления у него возникли колебания и сомнения в успехе дела. Когда он увидел 14 декабря, сколь незначительны силы декабристов, он не решился возглавить выступление. .Позже на следствии он объяснил это стремлением избежать кровопролития. 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Вопросы:1. Какая роль отводилась Трубецкому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2. Почему декабристы 14 декабря остались без руководителя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3. Как вы думаете, оказало ли это влияние на ход восстания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4. Как  Трубецкой объяснял свое поведение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5. Как оценили декабристы  его поведение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  <w:t>6. Как бы вы оценили такое поведение?</w:t>
      </w:r>
    </w:p>
    <w:p>
      <w:pPr>
        <w:pStyle w:val="Normal"/>
        <w:ind w:left="4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Задание 3. Прочитайте свидетельства современников – очевидцев событий и ответьте на вопросы.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Из воспоминаний очевидца:</w:t>
      </w:r>
    </w:p>
    <w:p>
      <w:pPr>
        <w:pStyle w:val="Normal"/>
        <w:ind w:left="795" w:hanging="0"/>
        <w:rPr/>
      </w:pPr>
      <w:r>
        <w:rPr>
          <w:i/>
        </w:rPr>
        <w:t>- 14 декабря термометр показывал 5 – 6 градусов. За половину 10 – го один из моих сослуживцев сказал, что на Исаакиевскую площадь пришел лейб-гвардии Московский полк, отказавшийся присягнуть императору Николаю, и с криками требуют Константина!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Из воспоминаний очевидца:</w:t>
      </w:r>
    </w:p>
    <w:p>
      <w:pPr>
        <w:pStyle w:val="Normal"/>
        <w:ind w:left="795" w:hanging="0"/>
        <w:rPr/>
      </w:pPr>
      <w:r>
        <w:rPr>
          <w:i/>
        </w:rPr>
        <w:t xml:space="preserve">- около половины 2 – го пополудни на Сенатскую площадь выехал Санкт – Петербургский генерал – губернатор граф Михаил Андреевич Милорадович и пытался убедить солдат в том, что их обманывают и предлагал мирно разойтись… 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етр Каховский выстрелил из пистолета, попал графу в левый бок. 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 xml:space="preserve">После этого начали собираться на площадь войска для прекращения мятежа. 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  <w:t>Из воспоминаний очевидца:</w:t>
      </w:r>
    </w:p>
    <w:p>
      <w:pPr>
        <w:pStyle w:val="Normal"/>
        <w:ind w:left="795" w:hanging="0"/>
        <w:rPr/>
      </w:pPr>
      <w:r>
        <w:rPr>
          <w:i/>
        </w:rPr>
        <w:t>- Первоначально артиллерии приказано выстрелить холостыми зарядами. Прогремели орудия… Середина Сенатской площади порасчистилась, все смолкло, и каре окостеневших от холода, но непокорных открылась в своем ничтожестве! Вслед за тем конногвардейцы с обнаженными саблями справа и слева понеслись к каре. И, подскакав к нему в упор, приступили к обезоруживанию несчастных заговорщиков… Почти совсем смерклось…</w:t>
      </w:r>
    </w:p>
    <w:p>
      <w:pPr>
        <w:pStyle w:val="Normal"/>
        <w:ind w:left="795" w:hanging="0"/>
        <w:rPr>
          <w:b/>
          <w:b/>
          <w:i/>
          <w:i/>
        </w:rPr>
      </w:pPr>
      <w:r>
        <w:rPr>
          <w:b/>
          <w:i/>
        </w:rPr>
        <w:t xml:space="preserve">Вопросы: </w:t>
      </w:r>
    </w:p>
    <w:p>
      <w:pPr>
        <w:pStyle w:val="Normal"/>
        <w:numPr>
          <w:ilvl w:val="1"/>
          <w:numId w:val="13"/>
        </w:numPr>
        <w:rPr>
          <w:b/>
          <w:b/>
          <w:i/>
          <w:i/>
        </w:rPr>
      </w:pPr>
      <w:r>
        <w:rPr>
          <w:b/>
          <w:i/>
        </w:rPr>
        <w:t>сколько времени продолжалось выступление?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как попыталось решить проблему правительство?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b/>
          <w:i/>
        </w:rPr>
        <w:t>Что послужило сигналом к вооруженным действиям?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Закреплениенового материала.</w:t>
      </w:r>
    </w:p>
    <w:p>
      <w:pPr>
        <w:pStyle w:val="Normal"/>
        <w:spacing w:before="240" w:after="360"/>
        <w:rPr/>
      </w:pPr>
      <w:r>
        <w:rPr/>
        <w:t>Тестовое задание</w:t>
      </w:r>
    </w:p>
    <w:p>
      <w:pPr>
        <w:pStyle w:val="Normal"/>
        <w:spacing w:before="120" w:after="120"/>
        <w:rPr/>
      </w:pPr>
      <w:r>
        <w:rPr>
          <w:b/>
        </w:rPr>
        <w:t>1.</w:t>
      </w:r>
      <w:r>
        <w:rPr/>
        <w:t xml:space="preserve"> Что стало причиной династического кризиса после смерти Александр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выступление гвардейских пол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отмена указа Павла </w:t>
      </w:r>
      <w:r>
        <w:rPr>
          <w:lang w:val="en-US"/>
        </w:rPr>
        <w:t>I</w:t>
      </w:r>
      <w:r>
        <w:rPr/>
        <w:t xml:space="preserve"> о престолонасле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борьба за власть между сыновьями Александра </w:t>
      </w:r>
      <w:r>
        <w:rPr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тайное отречение от престола Константина Павлович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На роль «диктатора» восстания на Сенатской площади был назнач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С. П. Трубецк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Е. П. Оболен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П. И. Пес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П. Г. Каховский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Восстание на Сенатской площади Петербурга произошл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4 декабря 180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5 декабря 181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14 декабря 1825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15 декабря 1864 г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4.</w:t>
      </w:r>
      <w:r>
        <w:rPr/>
        <w:t xml:space="preserve"> Что было причиной поражения выступления декабрист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сильный моро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интервенция стран-участниц Священного сою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отсутствие единства в рядах восставших и согласованности действ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ереход на сторону правительства Черниговского полк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5.</w:t>
      </w:r>
      <w:r>
        <w:rPr/>
        <w:t xml:space="preserve"> В чём было значение движения декабрис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еакция общества на выступление декабристов заставила императора отменить смертную ка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первые против самодержавия выступили представители дворянства и третьего со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первые в России произошло выступление против феодально-крепостн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деи декабристов повлияли на последующие поколения противников самодержавия и крепостничества</w:t>
      </w:r>
    </w:p>
    <w:p>
      <w:pPr>
        <w:pStyle w:val="Normal"/>
        <w:tabs>
          <w:tab w:val="clear" w:pos="708"/>
          <w:tab w:val="left" w:pos="540" w:leader="none"/>
        </w:tabs>
        <w:spacing w:before="360" w:after="240"/>
        <w:jc w:val="both"/>
        <w:rPr/>
      </w:pPr>
      <w:r>
        <w:rPr>
          <w:b/>
        </w:rPr>
        <w:t xml:space="preserve">6. </w:t>
      </w:r>
      <w:r>
        <w:rPr/>
        <w:t>Прочтите</w:t>
      </w:r>
      <w:r>
        <w:rPr>
          <w:b/>
        </w:rPr>
        <w:t xml:space="preserve"> </w:t>
      </w:r>
      <w:r>
        <w:rPr/>
        <w:t>отрывок из воспоминаний и укажите их авт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Тогда генерал-адъютант Васильчиков, обратившись ко мне, сказа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– Ваше величество, нельзя терять ни минуты; нечего не поделаешь: нужна картечь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Я предчувствовал сию необходимость, но, признаюсь, когда настало время, не мог решиться на подобную меру, и меня ужас объя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– Вы хотите, чтобы я пролил кровь моих подданных в первый день моего царствования? – отвечал я Васильчик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– Чтобы спасти вашу империю, – сказал он мне.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b/>
        </w:rPr>
        <w:t xml:space="preserve">5.Домашнее задание: </w:t>
      </w:r>
      <w:r>
        <w:rPr/>
        <w:t>параграф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 Данилов, Л.Г. Косулина История России 19 век. Учебник для 8 класса общеобразовательных учреждений. М., Просвещение, 2012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А. Данилов, Л.Г. Косулина Поурочные разработки к учебнику История России 19 век. 8 класс». М., Просвещение, 2013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.А. Гевуркова, В.И. Егорова, Л.И. Ларина История сборник заданий. М., ЭКСМО,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сия. Иллюстрированная энциклопедия. Редактор-составитель к.и.н. Ю. А. Никифоров. М., ОЛМА МЕДИА ГРУПП, 200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История в таблицах и схемах для школьников и абитуриентов. Издание 2-е. Составитель  А. С. Тимофеев. Санкт-Петербург, ООО «Виктория плюс», 201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2;&#1085;&#1091;&#1090;&#1088;&#1077;&#1085;&#1085;&#1103;&#1103;_&#1087;&#1086;&#1083;&#1080;&#1090;&#1080;&#1082;&#1072;_&#1040;&#1083;&#1077;&#1082;&#1089;&#1072;&#1085;&#1076;&#1088;&#1072;_I_&#1074;_1801_&#8212;_1806_&#1075;&#1075;." TargetMode="External"/><Relationship Id="rId3" Type="http://schemas.openxmlformats.org/officeDocument/2006/relationships/hyperlink" Target="http://school.xvatit.com/index.php?title=&#1055;&#1088;&#1077;&#1079;&#1077;&#1085;&#1090;&#1072;&#1094;&#1110;&#1103;_&#1091;&#1088;&#1086;&#1082;&#1091;:_&#1052;&#1086;&#1089;&#1082;&#1086;&#1074;&#1089;&#1100;&#1082;&#1072;_&#1076;&#1077;&#1088;&#1078;&#1072;&#1074;&#1072;._&#1055;&#1088;&#1072;&#1074;&#1083;&#1110;&#1085;&#1085;&#1103;_&#1030;&#1074;&#1072;&#1085;&#1072;_IV_&#1043;&#1088;&#1086;&#1079;&#1085;&#1086;&#1075;&#1086;._&#1057;&#1084;&#1091;&#1090;&#1085;&#1080;&#1081;_&#1095;&#1072;&#1089;._&#1042;&#1086;&#1094;&#1072;&#1088;&#1110;&#1085;&#1085;&#1103;_&#1076;&#1080;&#1085;&#1072;&#1089;&#1090;&#1110;&#1111;_&#1056;&#1086;&#1084;&#1072;&#1085;&#1086;&#1074;&#1080;&#1093;" TargetMode="External"/><Relationship Id="rId4" Type="http://schemas.openxmlformats.org/officeDocument/2006/relationships/hyperlink" Target="http://school.xvatit.com/index.php?title=&#1030;&#1089;&#1090;&#1086;&#1088;&#1110;&#1103;_&#1059;&#1082;&#1088;&#1072;&#1111;&#1085;&#1080;" TargetMode="External"/><Relationship Id="rId5" Type="http://schemas.openxmlformats.org/officeDocument/2006/relationships/hyperlink" Target="http://school.xvatit.com/index.php?title=&#1056;&#1077;&#1092;&#1086;&#1088;&#1084;&#1072;&#1090;&#1086;&#1088;&#1089;&#1082;&#1072;&#1103;_&#1076;&#1077;&#1103;&#1090;&#1077;&#1083;&#1100;&#1085;&#1086;&#1089;&#1090;&#1100;_&#1052;._&#1052;._&#1057;&#1087;&#1077;&#1088;&#1072;&#1085;&#1089;&#1082;&#1086;&#1075;&#1086;" TargetMode="External"/><Relationship Id="rId6" Type="http://schemas.openxmlformats.org/officeDocument/2006/relationships/hyperlink" Target="http://xvatit.com/busines/strahovanie-zakon/" TargetMode="External"/><Relationship Id="rId7" Type="http://schemas.openxmlformats.org/officeDocument/2006/relationships/hyperlink" Target="http://school.xvatit.com/index.php?title=&#1054;&#1090;&#1077;&#1095;&#1077;&#1089;&#1090;&#1074;&#1077;&#1085;&#1085;&#1072;&#1103;_&#1074;&#1086;&#1081;&#1085;&#1072;_1812_&#1075;." TargetMode="External"/><Relationship Id="rId8" Type="http://schemas.openxmlformats.org/officeDocument/2006/relationships/hyperlink" Target="http://school.xvatit.com/index.php?title=&#1058;&#1077;&#1084;&#1072;_30._&#1056;&#1086;&#1089;&#1110;&#1103;._&#1052;&#1086;&#1089;&#1082;&#1086;&#1074;&#1089;&#1100;&#1082;&#1072;_&#1076;&#1077;&#1088;&#1078;&#1072;&#1074;&#1072;_&#1085;&#1072;&#1087;&#1088;&#1080;&#1082;&#1110;&#1085;&#1094;&#1110;_XVII_&#1089;&#1090;._&#1056;&#1077;&#1092;&#1086;&#1088;&#1084;&#1080;_&#1081;_&#1079;&#1086;&#1074;&#1085;&#1110;&#1096;&#1085;&#1103;_&#1087;&#1086;&#1083;&#1110;&#1090;&#1080;&#1082;&#1072;_&#1055;&#1077;&#1090;&#1088;&#1072;_&#1030;._&#1044;&#1074;&#1110;&#1088;&#1094;&#1077;&#1074;&#1110;_&#1087;&#1077;&#1088;&#1077;&#1074;&#1086;&#1088;&#1086;&#1090;&#1080;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0:00Z</dcterms:created>
  <dc:creator>Гэрэлма</dc:creator>
  <dc:description/>
  <cp:keywords/>
  <dc:language>en-US</dc:language>
  <cp:lastModifiedBy>Даша</cp:lastModifiedBy>
  <cp:lastPrinted>2013-02-03T19:39:00Z</cp:lastPrinted>
  <dcterms:modified xsi:type="dcterms:W3CDTF">2015-01-03T13:02:00Z</dcterms:modified>
  <cp:revision>7</cp:revision>
  <dc:subject/>
  <dc:title>Конспект </dc:title>
</cp:coreProperties>
</file>