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1 г. Калуг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истор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6 классе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1440" w:firstLine="90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Предпосылки объединения русских земель. Усиление Московского княжества»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ернова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луга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олитической ситуации на Руси в XIV – XV в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причины возвышения Моск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учащихся к пониманию закономерности образования Российского централизованного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онный 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вторение 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период в истории нашего государства мы закончили изучать? </w:t>
      </w:r>
      <w:r>
        <w:rPr>
          <w:rFonts w:cs="Times New Roman" w:ascii="Times New Roman" w:hAnsi="Times New Roman"/>
          <w:i/>
          <w:sz w:val="24"/>
          <w:szCs w:val="24"/>
        </w:rPr>
        <w:t>/Политическая раздробленност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те самые крупные (главные) политические центры Руси. </w:t>
      </w:r>
      <w:r>
        <w:rPr>
          <w:rFonts w:cs="Times New Roman" w:ascii="Times New Roman" w:hAnsi="Times New Roman"/>
          <w:i/>
          <w:sz w:val="24"/>
          <w:szCs w:val="24"/>
        </w:rPr>
        <w:t>/ Новгородская земля, Владимиро-Суздальское княжество, Галицко-Волынское княжество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нешние обстоятельства усугубили негативные последствия политической раздробленности?</w:t>
      </w:r>
      <w:r>
        <w:rPr>
          <w:rFonts w:cs="Times New Roman" w:ascii="Times New Roman" w:hAnsi="Times New Roman"/>
          <w:i/>
          <w:sz w:val="24"/>
          <w:szCs w:val="24"/>
        </w:rPr>
        <w:t>/ Монголо-татарское нашествие /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монголо-татарам так легко удалось завоевать русские земли?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повлияло завоевание Батыя на экономику и политику Рус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вспомнили основные события периода феодальной раздробленности. Сегодня мы начнем изучать следующий период в истории нашей страны. Вспомним историю средневековых западноевропейских государств: что происходило после раздробленности? (</w:t>
      </w:r>
      <w:r>
        <w:rPr>
          <w:rFonts w:cs="Times New Roman" w:ascii="Times New Roman" w:hAnsi="Times New Roman"/>
          <w:i/>
          <w:sz w:val="24"/>
          <w:szCs w:val="24"/>
        </w:rPr>
        <w:t>объединение государст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а страна не стала исключением. С XIII века  возникает желание объединиться. Процесс собирания русских земель был закономерным, но никто не знал, какой город будет центром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«И почему было Москве царством бытии? И хто то знал, что Москве государством слыти?» - говорил летопис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сегодняшнего урока «Предпосылки объединения русских земель. Причины возвышения Москв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ъясн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осылки и причины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ебником (§ 17) по группам (4 группы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1 и 2. </w:t>
      </w:r>
      <w:r>
        <w:rPr>
          <w:rFonts w:cs="Times New Roman" w:ascii="Times New Roman" w:hAnsi="Times New Roman"/>
          <w:sz w:val="24"/>
          <w:szCs w:val="24"/>
        </w:rPr>
        <w:t>Прочитать пункт 1 и выписать причины и предпосылки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становление хозяйства, возрождение городов, сел и дере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селение людей из юго-западных земель на северо-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ремесла и торгов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вотчинного землевла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ржение ордынского влады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 3. Прочитать пункт 1  и заполнить таблицу «Какие группы</w:t>
      </w:r>
      <w:r>
        <w:rPr/>
        <w:t xml:space="preserve"> населения выступали за объединение и почему?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мес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торгов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ы на покупку земель в другом княже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читать пункт 2 и заполнить схему «Политическая система Руси»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00880"/>
                          <a:chOff x="0" y="0"/>
                          <a:chExt cx="58294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2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рдынский х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720"/>
                            <a:ext cx="1599480" cy="1256760"/>
                          </a:xfrm>
                          <a:custGeom>
                            <a:avLst/>
                            <a:gdLst>
                              <a:gd name="textAreaLeft" fmla="*/ 121320 w 906840"/>
                              <a:gd name="textAreaRight" fmla="*/ 785520 w 906840"/>
                              <a:gd name="textAreaTop" fmla="*/ 124560 h 712440"/>
                              <a:gd name="textAreaBottom" fmla="*/ 51660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Ярлы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еликий князь Владими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058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оддерживал отношения с Золотой Ор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обирал ордынскую д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Был судьей в спорах русских кня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8576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ладел богатыми и плодородными владимирскими зем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85768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аво на княжение в Новгороде Вел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48644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4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44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440"/>
                            <a:ext cx="2400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82952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999960"/>
                            <a:ext cx="422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еликие княж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7200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осков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вер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6857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уздальско-Нижегород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5720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язан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240" y="4343400"/>
                            <a:ext cx="114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340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3400"/>
                            <a:ext cx="2743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171160" y="537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25708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дельные княж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41pt" coordorigin="0,0" coordsize="9180,8820">
                <v:rect id="shape_0" stroked="f" o:allowincell="f" style="position:absolute;left:1;top:1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53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рдынский х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1;top:1;width:25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Ярлы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1620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еликий князь Владимир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41" to="1439,32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05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оддерживал отношения с Золотой Орд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0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обирал ордынскую д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06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Был судьей в спорах русских кня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450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ладел богатыми и плодородными владимирскими зем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500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аво на княжение в Новгороде Вел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341" to="30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341" to="30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341" to="39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341" to="683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2881" to="61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6299;width:66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еликие княж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20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осков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20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вер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37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уздальско-Нижегород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00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яза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6840" to="3418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840" to="342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840" to="5759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840" to="773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9;top:845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84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8279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дельные княж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учащихся от групп. Выступление сопровождается проверочным материалом, показываемым на слайдах после ответов учащихся.</w:t>
        <w:br/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 XIV веку сложились предпосылки к объединению русских земель и все слои населения так или иначе были заинтересованы в этом процессе. Кто мог возглавить объединение русских земель?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ретендентами были Тверское и Московское кня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Борьба Москвы и Твер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Тверское княжество было выделено в 1247 году младшему брату Александра Невского Ярославу Ярославичу. Тверское княжество,  избежавшее дробления, быстро набирало силу. Тверь, была первым из русских городов, возобновивших  каменное строитель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днако у Тверского княжества появился соперник – Московское княжество. Оно было выделено в 1276 году младшему сыну Александра Невского – Даниилу Александрович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рьбе за первенство в Северо-Восточной Руси возможности Московского и Тверского княжеств были приблизительно равными. И Москва и Тверь находились на перекрестке торговых путей. Территории обоих княжеств были относительно защищены от нападений и с запада, и с востока густыми лесами и землями крупных княжест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ачалу Московское княжество занимало крохотную территорию и московские князья любыми средствами стремились расширить размеры своих владений. Даниил Александрович отвоевал у Рязанского княжества Коломну. Переяславское княжество он получил после смерти своего бездетного племянни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Даниила Юрий (1303 – 1325) отвоевал у смоленских князей Можайск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владения московских князей увеличились почти в три раза, однако по сравнению с Тверью были еще невелик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осковский князь решил привлечь на свою сторону могущественного хана Узбека. Два года Юрий провел в Сарае, женился на сестре хана Кончаке и пообещал Узбеку увеличить сбор дани с русских земель. Хан передал ему ярлык на великое  владимирское княжение.</w:t>
      </w:r>
    </w:p>
    <w:p>
      <w:pPr>
        <w:pStyle w:val="NoSpacing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гда Юрий в сопровождении ордынского посла явился на Русь, тверской князь Михаил Ярославич отказался подчиниться ханскому приказу и разбил московские войска. На беду Михаила в плен попала жена московского князя, где вскоре умерла. Юрий обвинил тверского князя в отравлении Кончаки. Михаил Тверской был вызван в Орду и приговорен к смерти. Но недолго торжествовал московский князь. Через семь лет он был убит в Орде сыном казненного тверского князя – Дмитрием Грозные О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ление Ивана Кали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ване Калите Московское княжество стало сильнейшим на  Руси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историческими источниками (раздаточный материал). </w:t>
      </w:r>
      <w:r>
        <w:rPr>
          <w:rFonts w:cs="Times New Roman" w:ascii="Times New Roman" w:hAnsi="Times New Roman"/>
          <w:sz w:val="24"/>
          <w:szCs w:val="24"/>
        </w:rPr>
        <w:t>Прочитайте мнения историков об Иване Калите и ответьте на вопрос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ния истор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оловьёв </w:t>
      </w:r>
      <w:r>
        <w:rPr>
          <w:rFonts w:cs="Times New Roman" w:ascii="Times New Roman" w:hAnsi="Times New Roman"/>
        </w:rPr>
        <w:t xml:space="preserve">С.М.: </w:t>
        <w:br/>
        <w:t>…Калита умел воспользоваться обстоятельствами, окончить борьбу с полным торжеством для своего княжества и дал современникам почувствовать первые добрые следствия этого торжества, дал им предвкусить выгоды единовластия, почему и перешёл в потомство с именем собирателя Русской земли»</w:t>
        <w:br/>
        <w:br/>
      </w:r>
      <w:r>
        <w:rPr>
          <w:rFonts w:cs="Times New Roman" w:ascii="Times New Roman" w:hAnsi="Times New Roman"/>
          <w:b/>
          <w:bCs/>
        </w:rPr>
        <w:t>Ключевский В.О</w:t>
      </w:r>
      <w:r>
        <w:rPr>
          <w:rFonts w:cs="Times New Roman" w:ascii="Times New Roman" w:hAnsi="Times New Roman"/>
        </w:rPr>
        <w:t>.: «Очевидно, политические успехи московского князя освещались в народном представлении содействием и благословлением высшей церковной власти на Руси. Благодаря тому эти успехи, достигнутые не всегда чистыми средствами, стали прочным достоянием московского князя». Ключевский полагал, что все московские князья, начиная с Ивана Калиты, «усердно ухаживали за ханом и сделали его орудием своих замыс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арамзин</w:t>
      </w:r>
      <w:r>
        <w:rPr>
          <w:rFonts w:cs="Times New Roman" w:ascii="Times New Roman" w:hAnsi="Times New Roman"/>
        </w:rPr>
        <w:t xml:space="preserve"> «московский князь Иван Данилович был прежде всего исключительно хитрым удельным владетелем. Хитростью он сумел снискать милость правителей Золотой Орды, убедил хана Узбека не посылать больше на Русь баскаков собирать дань, а поручить это русским князьям, а также убедил закрыть глаза на территориальные переделы в области великого княжения Владимирского, то есть на приращение к Москве чужих зем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Несмотря на коварство, употребленное Иваном к погибели опасного совместника, московитяне славили его благость и, прощаясь с ним во гробе, орошаемом слезами народными, единогласно дали ему имя Собирателя Земли Русской и Государя-отца; ибо сей князь не любил проливать крови их в войнах бесполезных, освободив великое княжение от грабителей внешних и внутренних, восстановил безопасность собственную и личную, строго казнил татей и был вообще правосуден. Жители других областей российских, от него независимых, завидовали устройству, тишине Иоанновым, будучи волнуемы злодействами малодушных князей или граждан своевольны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жность, усердие к строению храмов и милосердие к нищим, не менее иных добродетелей помогли Ивану в снискании любви общей. Он всегда носил с собой мешок, или калиту, наполненную деньгами для бедных и нищих, отчего и прозвали его Калитою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Н.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Костомаров </w:t>
      </w:r>
      <w:r>
        <w:rPr>
          <w:rFonts w:cs="Times New Roman" w:ascii="Times New Roman" w:hAnsi="Times New Roman"/>
        </w:rPr>
        <w:t>вполне доброжелательно относится к личности князя Ивана Калиты: «Восемнадцать лет его правления были эпохою первого прочного усиления Москвы и её возвышения над русскими землями». По Костомарову, московский удельный князь был типичным человеком своего времени – он как и все прочие русские князья как мог собирал землю и власть. Только преуспевали в этом немногие, и больше всех преуспевал «мешок с деньгами» Иван Данил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чему современники дали Ивану Калите имя Собирателя Земли Русской и Государя-от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Что Иван Калита сделал на благо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личные качества Ивана Калиты отмечают истор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му князя Ивана народ прозвал еще и Кали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п. 4 в учебнике (Правление Ивана Калиты) и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произошло восстание в Твери?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ьей стороне выступил Иван Калита в этом восстании? Почему?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этот поступок Ивана Калиты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е значение восстание имело для Москвы и для Твери?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вилегии получило Московское княжество после подавления восстания в Тве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ывод о деятельности Ивана Калиты: двойственность внутренней политики Ивана Калиты, </w:t>
      </w:r>
      <w:r>
        <w:rPr>
          <w:rFonts w:cs="Times New Roman" w:ascii="Times New Roman" w:hAnsi="Times New Roman"/>
          <w:sz w:val="24"/>
          <w:szCs w:val="24"/>
        </w:rPr>
        <w:t>князь действовал в интересах собственного княжества и князь действовал на благо все русских зем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ван Калита укрепил позиции Москвы и возвысил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ичины возвышения Москвы</w:t>
      </w:r>
    </w:p>
    <w:p>
      <w:pPr>
        <w:pStyle w:val="NoSpac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делить и записать причины возвышения Москвы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ересечение торговых путей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щищённость от  нападения и с запада и с востока густыми лесами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Хорошие отношения с ордынскими ханами (покровительство ордынских ханов)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ддержка Московских князей Русской православной церковью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сутствие дробления княжества, т. к. московские князья были не богаты на потомство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  Неосмотрительная политика ордынских х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предпосылки объединения русских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причины объединения русских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возвышения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Домашнее задание: § 17, ответы на вопросы на стр. 1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с древнейших времен до конца XVI века: учеб. для 6 кл. общеобразоват. организаций/ А. А. Данилов, Л. Г. Косулина. – М.: Просвещение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с древнейших времен до конца XVI века: поурочные планы по учебнику А. А. Данилова, Л. Г. Косулиной. 6 класс/авт.-сост. Н. Ю. Колесниченко. – Волгоград: Учитель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А. Данилов, Л. Г. Косулина. История России с древнейших времен до конца XVI века. Рабочая тетрадь. 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2.podelise.ru/docs/94713/index-10095-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yandex.ru/block_big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2.podelise.ru/docs/94713/index-10095-1.html" TargetMode="External"/><Relationship Id="rId3" Type="http://schemas.openxmlformats.org/officeDocument/2006/relationships/hyperlink" Target="http://images.yandex.ru/block_bi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3:00Z</dcterms:created>
  <dc:creator>User</dc:creator>
  <dc:description/>
  <cp:keywords/>
  <dc:language>en-US</dc:language>
  <cp:lastModifiedBy>USER</cp:lastModifiedBy>
  <dcterms:modified xsi:type="dcterms:W3CDTF">2014-06-10T05:37:00Z</dcterms:modified>
  <cp:revision>22</cp:revision>
  <dc:subject/>
  <dc:title>Ход  урока</dc:title>
</cp:coreProperties>
</file>