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План-конспект открытого учебного занятия по информатике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>Город:</w:t>
      </w:r>
      <w:r>
        <w:rPr/>
        <w:t xml:space="preserve"> </w:t>
      </w:r>
      <w:r>
        <w:rPr>
          <w:b/>
          <w:bCs/>
        </w:rPr>
        <w:t>Магнитогорск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b/>
          <w:bCs/>
        </w:rPr>
        <w:t>МОУ «СОШ № 26 »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>
          <w:b/>
          <w:b/>
          <w:bCs/>
        </w:rPr>
      </w:pPr>
      <w:r>
        <w:rPr>
          <w:u w:val="single"/>
        </w:rPr>
        <w:t>Учитель:</w:t>
      </w:r>
      <w:r>
        <w:rPr/>
        <w:t xml:space="preserve"> </w:t>
      </w:r>
      <w:r>
        <w:rPr>
          <w:b/>
          <w:bCs/>
        </w:rPr>
        <w:t>Филиппова Валентина Вячеславовна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>
          <w:b/>
          <w:b/>
          <w:bCs/>
        </w:rPr>
      </w:pPr>
      <w:r>
        <w:rPr>
          <w:u w:val="single"/>
        </w:rPr>
        <w:t>Класс:</w:t>
      </w:r>
      <w:r>
        <w:rPr/>
        <w:t xml:space="preserve"> </w:t>
      </w:r>
      <w:r>
        <w:rPr>
          <w:b/>
          <w:bCs/>
        </w:rPr>
        <w:t>5 «а»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>
          <w:b/>
          <w:b/>
          <w:bCs/>
        </w:rPr>
      </w:pPr>
      <w:r>
        <w:rPr>
          <w:u w:val="single"/>
        </w:rPr>
        <w:t>Тема учебного занятия</w:t>
      </w:r>
      <w:r>
        <w:rPr/>
        <w:t xml:space="preserve">: </w:t>
      </w:r>
      <w:r>
        <w:rPr>
          <w:b/>
          <w:bCs/>
        </w:rPr>
        <w:t>Основная позиция пальцев на клавиатуре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 xml:space="preserve">Продолжительность учебного занятия: </w:t>
      </w:r>
      <w:r>
        <w:rPr>
          <w:b/>
          <w:bCs/>
        </w:rPr>
        <w:t>45 минут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>Тип учебного занятия:</w:t>
      </w:r>
      <w:r>
        <w:rPr/>
        <w:t xml:space="preserve"> </w:t>
      </w:r>
      <w:r>
        <w:rPr>
          <w:b/>
          <w:bCs/>
        </w:rPr>
        <w:t>комбинированный (объяснение нового материала +практическая работа)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>
          <w:u w:val="single"/>
        </w:rPr>
      </w:pPr>
      <w:r>
        <w:rPr>
          <w:u w:val="single"/>
        </w:rPr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b/>
          <w:bCs/>
        </w:rPr>
        <w:t>Образовательная:</w:t>
      </w:r>
      <w:r>
        <w:rPr/>
        <w:t xml:space="preserve"> а) дать представление о принципе расположения букв на клавиатуре;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2977" w:right="16" w:hanging="0"/>
        <w:jc w:val="both"/>
        <w:rPr/>
      </w:pPr>
      <w:r>
        <w:rPr/>
        <w:t>в) познакомить учащихся с правилами квалифицированного клавиатурного ввода текстовой информации.;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b/>
          <w:bCs/>
        </w:rPr>
        <w:t xml:space="preserve">Развивающая: </w:t>
      </w:r>
      <w:r>
        <w:rPr>
          <w:bCs/>
        </w:rPr>
        <w:t>а)</w:t>
      </w:r>
      <w:r>
        <w:rPr>
          <w:b/>
          <w:bCs/>
        </w:rPr>
        <w:t xml:space="preserve"> </w:t>
      </w:r>
      <w:r>
        <w:rPr>
          <w:bCs/>
        </w:rPr>
        <w:t>научить</w:t>
      </w:r>
      <w:r>
        <w:rPr>
          <w:b/>
          <w:bCs/>
        </w:rPr>
        <w:t xml:space="preserve"> </w:t>
      </w:r>
      <w:r>
        <w:rPr>
          <w:bCs/>
        </w:rPr>
        <w:t>правильной позиции пальцев на клавиатуре;</w:t>
      </w:r>
      <w:r>
        <w:rPr/>
        <w:t xml:space="preserve"> 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2552" w:right="16" w:firstLine="27"/>
        <w:jc w:val="both"/>
        <w:rPr/>
      </w:pPr>
      <w:r>
        <w:rPr/>
        <w:t xml:space="preserve">в) развитие познавательного интереса к предмету; 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b/>
          <w:bCs/>
        </w:rPr>
        <w:t>Воспитательная:</w:t>
      </w:r>
      <w:r>
        <w:rPr/>
        <w:t xml:space="preserve"> привитие учащимся навыка самостоятельности в работе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/>
      </w:pPr>
      <w:r>
        <w:rPr>
          <w:u w:val="single"/>
        </w:rPr>
        <w:t>Оборудование:</w:t>
      </w:r>
      <w:r>
        <w:rPr/>
        <w:t xml:space="preserve"> </w:t>
      </w:r>
      <w:r>
        <w:rPr>
          <w:b/>
          <w:bCs/>
        </w:rPr>
        <w:t>АРМ учителя, мультимедийные проектор, экран, рабочее место ученика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40" w:right="16" w:firstLine="360"/>
        <w:jc w:val="both"/>
        <w:rPr>
          <w:b/>
          <w:b/>
          <w:bCs/>
        </w:rPr>
      </w:pPr>
      <w:r>
        <w:rPr>
          <w:u w:val="single"/>
        </w:rPr>
        <w:t>Программное обеспечение:</w:t>
      </w:r>
      <w:r>
        <w:rPr/>
        <w:t xml:space="preserve"> </w:t>
      </w:r>
      <w:r>
        <w:rPr>
          <w:b/>
          <w:bCs/>
        </w:rPr>
        <w:t xml:space="preserve">операционная система </w:t>
      </w:r>
      <w:r>
        <w:rPr>
          <w:b/>
          <w:bCs/>
          <w:lang w:val="en-US"/>
        </w:rPr>
        <w:t>WinXP</w:t>
      </w:r>
      <w:r>
        <w:rPr>
          <w:b/>
          <w:bCs/>
        </w:rPr>
        <w:t>, клавиатурный тренажер «Клавиатор»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67" w:right="16" w:firstLine="360"/>
        <w:jc w:val="both"/>
        <w:rPr/>
      </w:pPr>
      <w:r>
        <w:rPr>
          <w:u w:val="single"/>
        </w:rPr>
        <w:t>Дидактические материалы к учебному занятию:</w:t>
      </w:r>
      <w:r>
        <w:rPr/>
        <w:t xml:space="preserve"> а) Плакат «Компьютер и информация»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954" w:right="16" w:firstLine="27"/>
        <w:jc w:val="both"/>
        <w:rPr/>
      </w:pPr>
      <w:r>
        <w:rPr/>
        <w:t>в) Плакат «Знакомство с клавиатурой».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5954" w:right="16" w:hanging="0"/>
        <w:jc w:val="both"/>
        <w:rPr>
          <w:b/>
          <w:b/>
          <w:bCs/>
        </w:rPr>
      </w:pPr>
      <w:r>
        <w:rPr/>
        <w:t>с) Плакат «Правила работы на клавиатуре».</w:t>
      </w:r>
      <w:r>
        <w:br w:type="page"/>
      </w:r>
    </w:p>
    <w:p>
      <w:pPr>
        <w:pStyle w:val="Normal"/>
        <w:spacing w:lineRule="auto" w:line="360"/>
        <w:ind w:left="540" w:firstLine="360"/>
        <w:jc w:val="center"/>
        <w:rPr/>
      </w:pPr>
      <w:r>
        <w:rPr/>
        <w:t>Ход учебного занят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57"/>
        <w:gridCol w:w="3302"/>
        <w:gridCol w:w="5245"/>
        <w:gridCol w:w="42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, материал уро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рганизационный этап 1 ми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! Садитесь. Нам сегодня на уроке понадобятся тетради, учебн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уют учителя и открывают тетрад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Актуализация опорных знаний (обобщение) –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етоды: беседа, демонстраци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ормы:  фронтальный опро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5 мину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ложение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информацию может обрабатывать компьют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вода какой информации предназначены микрофон, сканер, цифровая камера? (</w:t>
            </w:r>
            <w:r>
              <w:rPr>
                <w:i/>
              </w:rPr>
              <w:t>демонстрирует соответствующие устройства на плакате «Компьютер и информац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ля чего нужна клавиату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читель подходит к каждому ученику и просматривает зад.6 стр.57 раб.тетради (оценивание прил.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окажите на плакате на клавиатуре и назовите группы клавиш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итывает вопросы по заданию РТ №10 стр.6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то хочет зачитать свои ответы в задании 11 РТ стр. 62.(прил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может обрабатывать текстовую, графическую, числовую, звуковую и видеоинформ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крофон предназначен для ввода звуковой информации; сканер – для ввода текстовой информации в компьютер; цифровая камера - для ввода видео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виатура необходима для ввода информации в память компью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ывает выполненное дома зада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ченик выходит и показывает на плакате:</w:t>
            </w:r>
            <w:r>
              <w:rPr/>
              <w:t xml:space="preserve"> функциональные клавиши, символьные, клавиши управления курсором, специальные клавиши, клавиши доп. клави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итывают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 мину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Методы: беседа, демонстрация,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Формы: фронтальный опро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Приложение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так, мы с вами выяснили, что клавиатура нужна для ввода информации в память компьютера. А для более удобного ввода букв с клавиатуры существуют определенные правила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Демонстрирует плакат «Правила работы на клавиатуре»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А теперь покажите, как нужно правильно расставить пальцы на клавиатуре (</w:t>
            </w:r>
            <w:r>
              <w:rPr>
                <w:i/>
              </w:rPr>
              <w:t>Проходит, смотрит, поправляет, при необходимости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Хорошо. Посмотрите внимательно на клавиатуру, что мы можем сказать о расположении букв на ней? Почему именно в таком порядке расположены буквы? Ответить на эти вопросы нам поможет зад.8 РТ, часть которого вы выполнили дома. </w:t>
            </w:r>
            <w:r>
              <w:rPr>
                <w:i/>
              </w:rPr>
              <w:t xml:space="preserve">Зачитывает задание, открывает таблицу (прил 5). </w:t>
            </w:r>
            <w:r>
              <w:rPr/>
              <w:t xml:space="preserve">Назовите по очереди те произведения, в которых вы считали буквы, и назовите те результаты, которые вы получили. </w:t>
            </w:r>
            <w:r>
              <w:rPr>
                <w:i/>
              </w:rPr>
              <w:t xml:space="preserve">Записывает результаты в таблицу. Считает среднее. </w:t>
            </w:r>
            <w:r>
              <w:rPr/>
              <w:t>Заполняем 3 столбик. Назовите, пожалуйста, те буквы, которые чаще всего встречаются в русском тексте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Обратите внимание на расположение этих букв на клавиатуре. В какой части клавиатуры находятся буквы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Таким образом буквы расположены на клавиатуре по принципу «наибольшей повторяемости», то есть буквы, которые расположены в центре клавиатуры наиболее часто используются в русском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Записывают правила в тетрадь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Ученики расставляют пальцы на клавиатуре.</w:t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Открывают рабочую тетрадь. Называют произведение, и результаты. Заполняют 3 столбик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</w:rPr>
              <w:t xml:space="preserve">Называют буквы: </w:t>
            </w:r>
            <w:r>
              <w:rPr/>
              <w:t>а, в, д, е, и, л, н, о, р, с, т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нные буквы расположены в центральной части клавиатуры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9"/>
        <w:gridCol w:w="3304"/>
        <w:gridCol w:w="5245"/>
        <w:gridCol w:w="4461"/>
        <w:gridCol w:w="62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домашнего задания</w:t>
            </w:r>
          </w:p>
          <w:p>
            <w:pPr>
              <w:pStyle w:val="Normal"/>
              <w:jc w:val="both"/>
              <w:rPr/>
            </w:pPr>
            <w:r>
              <w:rPr/>
              <w:t>2 мин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Открываем дневники и записываем д.з. В ваших учебниках параграф 2.3(с 72-75) и задания в РТ №9 с 60 и № 12 с 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исывают домашнее задание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й работы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Формы: Индивидуальная практическая работа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15 мин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А теперь включаем мониторы и пробуем выполнить задания 1-8 на клавиатурном тренажере. </w:t>
            </w:r>
            <w:r>
              <w:rPr>
                <w:i/>
              </w:rPr>
              <w:t xml:space="preserve">С помощью проектора и экрана показывает как открыть программу и как установить правильное упражнени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Если будут вопросы, поднимите руку, я подойду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88" w:hanging="0"/>
              <w:jc w:val="both"/>
              <w:rPr/>
            </w:pPr>
            <w:r>
              <w:rPr>
                <w:i/>
              </w:rPr>
              <w:t>Выполнение практической работы на П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</w:t>
            </w:r>
          </w:p>
          <w:p>
            <w:pPr>
              <w:pStyle w:val="Normal"/>
              <w:jc w:val="both"/>
              <w:rPr/>
            </w:pPr>
            <w:r>
              <w:rPr/>
              <w:t>Итогов</w:t>
            </w:r>
          </w:p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0" w:hanging="0"/>
              <w:jc w:val="both"/>
              <w:rPr/>
            </w:pPr>
            <w:r>
              <w:rPr/>
              <w:t>Давайте посчитаем квадратики, которые вы получали на протяжении урока.</w:t>
            </w:r>
          </w:p>
          <w:p>
            <w:pPr>
              <w:pStyle w:val="Normal"/>
              <w:spacing w:lineRule="auto" w:line="312"/>
              <w:ind w:left="110" w:hanging="0"/>
              <w:jc w:val="both"/>
              <w:rPr/>
            </w:pPr>
            <w:r>
              <w:rPr>
                <w:i/>
              </w:rPr>
              <w:t>Учитель выставляет оценки за урок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ind w:left="110" w:hanging="0"/>
              <w:jc w:val="both"/>
              <w:rPr/>
            </w:pPr>
            <w:r>
              <w:rPr/>
              <w:t>Всем спасибо. Урок окончен. До Свидания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Называют количество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писок литературы и других источников, используемых для подготовки к уроку: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для общеобразовательных учреждений: Информатика. 2 - 11 классы. / Сост. М.Н. Бородин и др. - 6-е изд., М.: БИНОМ. Лаборатория знаний, 2009. - 358 с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: Учебник для 5 класса. Изд. 6-е, испр. / Л.Л. Босова. - М.: БИНОМ. Лаборатория знаний, 2008. - 192 с.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: Рабочая тетрадь для 5 класса. / Л.Л. Босова.- М.: БИНОМ. Лаборатория знаний, 2009. - 88 с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Информатика и ИКТ 5-7 классы: Методическое пособие / Л.Л. Босова, А.Ю. Босова. - М.: БИНОМ. Лаборатория знаний, 2009. - 464 с.</w:t>
      </w:r>
    </w:p>
    <w:p>
      <w:pPr>
        <w:pStyle w:val="Normal"/>
        <w:ind w:left="-1276" w:hanging="0"/>
        <w:jc w:val="center"/>
        <w:rPr/>
      </w:pPr>
      <w:r>
        <w:rPr/>
        <w:t>Приложение 1</w:t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hanging="0"/>
        <w:jc w:val="center"/>
        <w:rPr/>
      </w:pPr>
      <w:r>
        <w:rPr/>
        <w:drawing>
          <wp:inline distT="0" distB="0" distL="0" distR="0">
            <wp:extent cx="7717790" cy="540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/>
      </w:pPr>
      <w:r>
        <w:rPr/>
        <w:t xml:space="preserve">Приложение 2 </w:t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  <w:drawing>
          <wp:inline distT="0" distB="0" distL="0" distR="0">
            <wp:extent cx="5403850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  <w:t>Приложение 3.</w:t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  <w:drawing>
          <wp:inline distT="0" distB="0" distL="0" distR="0">
            <wp:extent cx="5403850" cy="771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4 </w:t>
      </w:r>
    </w:p>
    <w:p>
      <w:pPr>
        <w:pStyle w:val="Normal"/>
        <w:ind w:left="-1276" w:hanging="0"/>
        <w:jc w:val="center"/>
        <w:rPr/>
      </w:pPr>
      <w:r>
        <w:rPr/>
        <w:t>Упражнение 10 стр. 61</w:t>
      </w:r>
    </w:p>
    <w:p>
      <w:pPr>
        <w:pStyle w:val="Normal"/>
        <w:ind w:left="-1276" w:hanging="0"/>
        <w:jc w:val="center"/>
        <w:rPr/>
      </w:pPr>
      <w:r>
        <w:rPr/>
      </w:r>
    </w:p>
    <w:tbl>
      <w:tblPr>
        <w:tblW w:w="105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75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/>
            </w:pPr>
            <w:r>
              <w:rPr/>
              <w:t>Операц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ша или комбинация клавиш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/>
            </w:pPr>
            <w:r>
              <w:rPr/>
              <w:t>Переключение клав-ы с режима ввода латинских букв на режим ввода русских букв и обрат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trl+Shif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t+Shift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/>
            </w:pPr>
            <w:r>
              <w:rPr/>
              <w:t>Переключение клав-ы с режима ввода строчных букв на режим ввода прописных букв и обратн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ift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/>
            </w:pPr>
            <w:r>
              <w:rPr/>
              <w:t xml:space="preserve">Фиксация режима ввода прописных букв/отказ от фиксации этого режим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s Lock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/>
            </w:pPr>
            <w:r>
              <w:rPr/>
              <w:t>Получение символов, расположенных вместе с цифровыми в верхнем ряду клав-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ift</w:t>
            </w:r>
            <w:r>
              <w:rPr/>
              <w:t>+клав-р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/>
            </w:pPr>
            <w:r>
              <w:rPr/>
              <w:t>Удаление символа, стоящего справа от курсо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et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/>
            </w:pPr>
            <w:r>
              <w:rPr/>
              <w:t>Удаление символа, стоящего слева от курсо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kspac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center"/>
              <w:rPr/>
            </w:pPr>
            <w:r>
              <w:rPr/>
              <w:t>Включение на дополнительной клавиатуре режима работы с цифрами и знаками арифметических операц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Lock</w:t>
            </w:r>
          </w:p>
        </w:tc>
      </w:tr>
    </w:tbl>
    <w:p>
      <w:pPr>
        <w:pStyle w:val="Normal"/>
        <w:ind w:left="-1276" w:hanging="0"/>
        <w:jc w:val="center"/>
        <w:rPr/>
      </w:pPr>
      <w:r>
        <w:rPr/>
      </w:r>
    </w:p>
    <w:p>
      <w:pPr>
        <w:pStyle w:val="Normal"/>
        <w:ind w:left="-1276" w:hanging="0"/>
        <w:jc w:val="center"/>
        <w:rPr/>
      </w:pPr>
      <w:r>
        <w:rPr/>
        <w:t>Упражнение 11 стр.62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Машина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Малина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Шина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Маша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Молодец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Лапа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Молоток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Риск</w:t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Стих</w:t>
      </w:r>
      <w:r>
        <w:br w:type="page"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40"/>
        <w:gridCol w:w="440"/>
        <w:gridCol w:w="440"/>
        <w:gridCol w:w="440"/>
        <w:gridCol w:w="440"/>
        <w:gridCol w:w="440"/>
        <w:gridCol w:w="1660"/>
        <w:gridCol w:w="1960"/>
      </w:tblGrid>
      <w:tr>
        <w:trPr>
          <w:trHeight w:val="12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тота встречаемости букв в русском языке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ь,ъ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иложение 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 ответы на вопросы ученикам даются жетоны: красный – за полный ответ;</w:t>
      </w:r>
    </w:p>
    <w:p>
      <w:pPr>
        <w:pStyle w:val="Normal"/>
        <w:ind w:left="4248" w:firstLine="708"/>
        <w:jc w:val="both"/>
        <w:rPr/>
      </w:pPr>
      <w:r>
        <w:rPr/>
        <w:t xml:space="preserve">Зеленый – за правильный ответ, но не полный; </w:t>
      </w:r>
    </w:p>
    <w:p>
      <w:pPr>
        <w:pStyle w:val="Normal"/>
        <w:ind w:left="4248" w:firstLine="708"/>
        <w:jc w:val="both"/>
        <w:rPr/>
      </w:pPr>
      <w:r>
        <w:rPr/>
        <w:t>Желтый – за правильно выполненное задание;</w:t>
      </w:r>
    </w:p>
    <w:p>
      <w:pPr>
        <w:pStyle w:val="Normal"/>
        <w:ind w:left="4248" w:firstLine="708"/>
        <w:jc w:val="both"/>
        <w:rPr/>
      </w:pPr>
      <w:r>
        <w:rPr/>
        <w:t>Синий – за выполненное задание с ошибкой.</w:t>
      </w:r>
    </w:p>
    <w:p>
      <w:pPr>
        <w:pStyle w:val="Normal"/>
        <w:jc w:val="both"/>
        <w:rPr/>
      </w:pPr>
      <w:r>
        <w:rPr/>
        <w:tab/>
        <w:t xml:space="preserve">«5» - красные + желтые жетоны, желтые &gt; зеленых, </w:t>
      </w:r>
    </w:p>
    <w:p>
      <w:pPr>
        <w:pStyle w:val="Normal"/>
        <w:jc w:val="both"/>
        <w:rPr/>
      </w:pPr>
      <w:r>
        <w:rPr/>
        <w:tab/>
        <w:t>«4» - зеленых&gt;желтых, красные+синие, красные, желтые</w:t>
      </w:r>
    </w:p>
    <w:p>
      <w:pPr>
        <w:pStyle w:val="Normal"/>
        <w:jc w:val="both"/>
        <w:rPr/>
      </w:pPr>
      <w:r>
        <w:rPr/>
        <w:tab/>
        <w:t>«3» - зеленый + синий, синий, зеленый</w:t>
      </w:r>
    </w:p>
    <w:p>
      <w:pPr>
        <w:pStyle w:val="Normal"/>
        <w:jc w:val="both"/>
        <w:rPr/>
      </w:pPr>
      <w:r>
        <w:rPr/>
        <w:tab/>
        <w:t>«2» - нет ни одного житона.</w:t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p>
      <w:pPr>
        <w:pStyle w:val="Normal"/>
        <w:ind w:left="-1276" w:hanging="0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46:00Z</dcterms:created>
  <dc:creator>Артём</dc:creator>
  <dc:description/>
  <cp:keywords/>
  <dc:language>en-US</dc:language>
  <cp:lastModifiedBy>Валентина</cp:lastModifiedBy>
  <cp:lastPrinted>2010-01-01T22:59:00Z</cp:lastPrinted>
  <dcterms:modified xsi:type="dcterms:W3CDTF">2010-09-14T17:51:00Z</dcterms:modified>
  <cp:revision>42</cp:revision>
  <dc:subject/>
  <dc:title>План-конспект учебного занятия</dc:title>
</cp:coreProperties>
</file>