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услонский муниципальный райо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тюшинская СОШ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информатики в 8 классе на тему  «Системы счисления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одготовила Токарева Гузель Рашитовна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МБОУ «Матюшинская СОШ»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услон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 «Системы счисл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 урока:</w:t>
      </w:r>
      <w:r>
        <w:rPr>
          <w:sz w:val="28"/>
          <w:szCs w:val="28"/>
        </w:rPr>
        <w:t xml:space="preserve"> Дать учащимся общие представления об истории чисел и систем счис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 знакомство с системами счисления, способами записи чисел в разных системах счисления. Научить выполнять перевод чисел из любой системы счисления в десятичную и наоборот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 развитие познавательного интереса, интереса к истории информаци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 развитие алгоритмического мышления, памяти, внима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урок.</w:t>
      </w:r>
    </w:p>
    <w:p>
      <w:pPr>
        <w:pStyle w:val="Style16"/>
        <w:spacing w:lineRule="auto" w:line="276" w:before="0" w:after="0"/>
        <w:rPr/>
      </w:pPr>
      <w:r>
        <w:rPr>
          <w:b/>
          <w:bCs/>
          <w:iCs/>
          <w:sz w:val="28"/>
          <w:szCs w:val="28"/>
        </w:rPr>
        <w:t>Метод обучения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объяснительно-иллюстративный, проблемное изложение, демонстрация</w:t>
      </w:r>
      <w:r>
        <w:rPr>
          <w:bCs/>
          <w:iCs/>
          <w:sz w:val="28"/>
          <w:szCs w:val="28"/>
        </w:rPr>
        <w:t>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методическое оснащение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териально-техническая база</w:t>
      </w:r>
      <w:r>
        <w:rPr>
          <w:sz w:val="28"/>
          <w:szCs w:val="28"/>
        </w:rPr>
        <w:t>: компьютерный класс ОС Windows, мультимедийный проектор , учеб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идактическое обеспечение</w:t>
      </w:r>
      <w:r>
        <w:rPr>
          <w:rStyle w:val="Emphasis"/>
          <w:sz w:val="28"/>
          <w:szCs w:val="28"/>
        </w:rPr>
        <w:t xml:space="preserve"> (ЦОР):</w:t>
      </w:r>
      <w:r>
        <w:rPr>
          <w:sz w:val="28"/>
          <w:szCs w:val="28"/>
        </w:rPr>
        <w:t xml:space="preserve"> авторская презентация « Системы счисления»   и авторский  интерактивный кроссворд «Проверь свои знания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Постановка цели и задачи уро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уализация знаний, проверка домашне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ожение нового материа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систем счисл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ассификация систем счисл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Системы счисления у разны народов( выступления учащихся)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Алгоритм перевода чисел из любой системы счисления в десятичную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инутки релаксации (физкультминутка для глаз)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bCs/>
          <w:sz w:val="28"/>
          <w:szCs w:val="28"/>
        </w:rPr>
      </w:pPr>
      <w:r>
        <w:rPr>
          <w:sz w:val="28"/>
          <w:szCs w:val="28"/>
        </w:rPr>
        <w:t>Закрепление нового материала. Практическая работ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Самостоятельная работа. </w:t>
      </w:r>
      <w:r>
        <w:rPr>
          <w:bCs/>
          <w:sz w:val="28"/>
          <w:szCs w:val="28"/>
        </w:rPr>
        <w:t>Разгадывание кроссворда по теме «Системы счисления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на дом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урока. Рефлексия.</w:t>
      </w:r>
    </w:p>
    <w:p>
      <w:pPr>
        <w:pStyle w:val="Style16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</w:t>
      </w:r>
      <w:r>
        <w:rPr>
          <w:sz w:val="28"/>
          <w:szCs w:val="28"/>
        </w:rPr>
        <w:t xml:space="preserve">                                                      Слайд №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ка цели урока. Эпиграф урока « Все есть число»      Слайд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се есть число», - говорили мудрецы, подчеркивая необычайно важную роль чисел в жизни людей. В любом случае число изображается символом или группой символов некоторого алфавита. Такие символы называют цифрам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нашем уроке мы познакомимся с историей чисел  системы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изация знаний</w:t>
      </w:r>
      <w:r>
        <w:rPr>
          <w:sz w:val="28"/>
          <w:szCs w:val="28"/>
        </w:rPr>
        <w:t>.                                                           Слайд №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в форме устного опрос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 </w:t>
      </w:r>
      <w:r>
        <w:rPr>
          <w:bCs/>
          <w:sz w:val="28"/>
          <w:szCs w:val="28"/>
        </w:rPr>
        <w:t>Алфавит племени Мульти состоит из 32 букв. Какое количество информации несёт одна буква этого алфавита?  (Ответ 5 бит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)  Сообщение, записанное буквами из 16-символьного алфавита, содержит 50 символов. Какой объём информации оно несёт? (Ответ 200 бит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)  Сколько символов содержит сообщение, записанное с помощью 16-ти символьного алфавита, если его объём составил 1/16 часть Мегабайта? ( Ответ 131072)</w:t>
      </w:r>
    </w:p>
    <w:p>
      <w:pPr>
        <w:pStyle w:val="Normal"/>
        <w:rPr/>
      </w:pPr>
      <w:r>
        <w:rPr>
          <w:bCs/>
          <w:sz w:val="28"/>
          <w:szCs w:val="28"/>
        </w:rPr>
        <w:t>4)  Сколько бит информации содержится в сообщении размером 8 байт</w:t>
      </w:r>
      <w:r>
        <w:rPr>
          <w:sz w:val="28"/>
          <w:szCs w:val="28"/>
        </w:rPr>
        <w:t>. (Ответ 64 бит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)  Информационному сообщению объемом 12288 бит соответствует…(Ответ 1,5 Мбай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Излож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систем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« число» является ключевым как для математики, так и для информатики. С числами связано еще одно важное понятие – система счисления. Система счисления- это способ изображения чисел и соответствующие ему правила действия над числам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ные системы счисления, которые существовали раньше и которые используются в наше время, можно разделить на позиционные и непози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ы счисления у разных нар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чет древних людей. Унарная система счисления.                       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лавянский цифровой алфавит.                                                       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имская система счисления.                                                             Слайд №6</w:t>
      </w:r>
    </w:p>
    <w:p>
      <w:pPr>
        <w:pStyle w:val="Normal"/>
        <w:rPr/>
      </w:pPr>
      <w:r>
        <w:rPr>
          <w:sz w:val="28"/>
          <w:szCs w:val="28"/>
        </w:rPr>
        <w:t>-  Обозначение чисел и счет в Древнем Египте (выступление уче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ревнегреческая система счисления ( выступление ученика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лассификация систем счисления. (Работа по схеме).   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еревода числа из десятичной системы счисления в двоичну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                                                                                   Слайд №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51</w:t>
      </w:r>
      <w:r>
        <w:rPr>
          <w:vertAlign w:val="subscript"/>
        </w:rPr>
        <w:t>10</w:t>
      </w:r>
      <w:r>
        <w:rPr/>
        <w:t>=110011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ь число на 2, записать остаток (0 или 1) и частное.</w:t>
      </w:r>
      <w:r>
        <mc:AlternateContent>
          <mc:Choice Requires="wps">
            <w:drawing>
              <wp:anchor behindDoc="0" distT="0" distB="0" distL="114935" distR="540385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69850</wp:posOffset>
                </wp:positionV>
                <wp:extent cx="1950720" cy="361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1176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итель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84.9pt;mso-wrap-distance-left:9.05pt;mso-wrap-distance-right:42.55pt;mso-wrap-distance-top:0pt;mso-wrap-distance-bottom:0pt;margin-top:5.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1176"/>
                        <w:gridCol w:w="1049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итель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та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8pt;margin-top:17.4pt;width:116.95pt;height:80.9pt" coordorigin="360,348" coordsize="2339,1618">
                                  <v:line id="shape_0" from="360,1622" to="2699,1966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0,348" to="2700,1607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5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pt,117pt" to="6pt,11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1485900" cy="1028065"/>
                <wp:effectExtent l="127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160"/>
                          <a:chOff x="0" y="0"/>
                          <a:chExt cx="1486080" cy="1028160"/>
                        </a:xfrm>
                      </wpg:grpSpPr>
                      <wps:wsp>
                        <wps:cNvSpPr/>
                        <wps:spPr>
                          <a:xfrm flipV="1">
                            <a:off x="0" y="808920"/>
                            <a:ext cx="14860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4pt;width:116.95pt;height:80.9pt" coordorigin="360,348" coordsize="2339,1618">
                <v:line id="shape_0" from="360,1622" to="2699,1966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48" to="2700,1607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7pt" to="6pt,11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астное не равно 0, то его делим на 2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сли частное равно нулю, то записать остатки, начиная с  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рвого снизу ввер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лайд №9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еревода числа из двоичной системы счисления в десятичну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суммировать степени двойки соответствующие ненулевым разрядам в записи чис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1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5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*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0*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0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*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64+16+8+1=89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утки релаксации:                                                   </w:t>
      </w:r>
      <w:r>
        <w:rPr>
          <w:bCs/>
          <w:sz w:val="28"/>
          <w:szCs w:val="28"/>
        </w:rPr>
        <w:t>Слайд №10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поморгать, закрыть глаза и посидеть спокойно, медленно считая до пяти. Повторить 4-5 раз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януть правую руку вперёд. Следить глазами, не поворачивая головы, за медленным движением указательного пальца вытянутой руки влево и вправо, вверх и вниз. Повторить 4-5 раз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rPr/>
      </w:pPr>
      <w:r>
        <w:rPr>
          <w:i/>
          <w:sz w:val="28"/>
          <w:szCs w:val="28"/>
        </w:rPr>
        <w:t>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. 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дите десятичное число 78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ое число.                 Слайд №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- 328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 - 109</w:t>
      </w:r>
      <w:r>
        <w:rPr>
          <w:sz w:val="28"/>
          <w:szCs w:val="28"/>
          <w:vertAlign w:val="subscript"/>
        </w:rPr>
        <w:t>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ведите двоичное число 10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есятичное числ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полнительно по вариа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-101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- 101011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, в каком году были построены архитектурные достопримечательности г. Казани. Выберите правильный ответ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айд №12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Самостоятельная работа</w:t>
      </w:r>
      <w:r>
        <w:rPr>
          <w:bCs/>
          <w:sz w:val="28"/>
          <w:szCs w:val="28"/>
        </w:rPr>
        <w:t>.              (ЦОР презентация кроссворд).</w:t>
      </w:r>
    </w:p>
    <w:p>
      <w:pPr>
        <w:pStyle w:val="Style16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гадывание кроссворда по теме «Системы счисл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оличество используемых цифр в позиционной системе счисления (основание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Система счисления, в которой вес цифры зависит от ее позиции (позиционн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ножество цифр, используемых в системе счисления (алфавит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Непозиционная система счисления, в которой используются латинские буквы (римск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записи чисел, где число образуется путем повторения одного знака, символизирующей единицу (унарная).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лайд № 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дом. </w:t>
      </w:r>
      <w:r>
        <w:rPr>
          <w:sz w:val="28"/>
          <w:szCs w:val="28"/>
        </w:rPr>
        <w:t xml:space="preserve">П.6 стр. 33-37.  Задание № 6, №8. Подготовить сообщение 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Рефлекс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лайд № 15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флексия урока</w:t>
      </w:r>
      <w:r>
        <w:rPr>
          <w:sz w:val="28"/>
          <w:szCs w:val="28"/>
        </w:rPr>
        <w:t xml:space="preserve">: Учитель  предлагает ребятам воспользоваться одной из мордаше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4630" cy="4032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ля оценивания своей включенности в уро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. Босова. Учебник информатики 6 класс. Бином 2007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.Семакин. Информатика 9 класс. Базовый курс. Бином 2007 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. Семакин. Задачник –практикум . Бином 2004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.Свечников. Путешествие в историю математики, или как люди учились считать. Педагогика-Пресс 1995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.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prezentacii.com/obschestvoznanie/1851-fizminutka-dlya-glaz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prezentacii.com/obschestvoznanie/1851-fizminutka-dlya-glaz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0:00Z</dcterms:created>
  <dc:creator>Токарева Г.Р.</dc:creator>
  <dc:description/>
  <cp:keywords/>
  <dc:language>en-US</dc:language>
  <cp:lastModifiedBy>Токарева Г.Р.</cp:lastModifiedBy>
  <dcterms:modified xsi:type="dcterms:W3CDTF">2013-02-18T20:03:00Z</dcterms:modified>
  <cp:revision>3</cp:revision>
  <dc:subject/>
  <dc:title>Урок «Системы счисления»</dc:title>
</cp:coreProperties>
</file>