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ё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276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Тест «Северо – Западная Сибирь под властью</w:t>
      </w:r>
    </w:p>
    <w:p>
      <w:pPr>
        <w:pStyle w:val="Normal"/>
        <w:spacing w:lineRule="auto" w:line="360" w:before="0" w:after="0"/>
        <w:ind w:left="-1276" w:hanging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Московского царства в </w:t>
      </w:r>
      <w:r>
        <w:rPr>
          <w:rFonts w:cs="Times New Roman" w:ascii="Times New Roman" w:hAnsi="Times New Roman"/>
          <w:b/>
          <w:sz w:val="40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40"/>
          <w:szCs w:val="24"/>
        </w:rPr>
        <w:t>в»   10 класс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едмет:    история ХМАО - Югр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ринькова Наталья Анатольевн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4 г</w:t>
      </w:r>
      <w:r>
        <w:br w:type="page"/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 территории Северо-Западной Сибир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века сложились три уезда –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, Тобольский, Московский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, Пелымский, Сургутский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, Пелымский, Кузнецкий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1637 году в связи с присоединением новых сибирских территорий, было образовано особое центральное учреждение –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приказ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приказ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 приказ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ая административно-территориальная единица в Сибир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еке –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ная пала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д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ломник – это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е перевозное плоскодонное судно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ще с открытой топкой и прямой трубой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ующий богомолец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ека отряд березовских казаков возглавлял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 Чермный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Чубакин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обеспечения регулярности сбора ясака в уездных городах и в острожках существовали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атские изб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чные книги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н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зкий привилегированный слой администраторов разного ранга –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гог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чная волость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рашный пожар в городе Березово был 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 год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 год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8 год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Ямы – эт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вание  ямщ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административные цент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танции для перемены лошаде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Государевы служилые люди» делились на две категории –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вшие «по отечеству» и «по прибору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вшие «по приказу» и «по воли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вшие «по долгу» и «по отечеству»</w:t>
      </w:r>
      <w:bookmarkStart w:id="0" w:name="_GoBack"/>
      <w:bookmarkEnd w:id="0"/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то такие остяк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нты;                      б) Манси;                        в) Яглыч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ая волость находилась в устье Иртыша? Относилась к Берёзовскому уезд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градная;            б) Белогорская;                     в) Белогородн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 концу каких годов во всех волостях Берёзовского уезда числилось более 1000 ясачных людей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-х гг. 17века                   б)30-х гг. 17 века              в) 20-х гг. 17ве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селение Сургутского уезда было в основном,…каким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гульским;                б) Остяцким;                 в) Остяцким и Вогульским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оды  «великого  голода»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626-1627 гг.            б)1625-1626 гг.             в)1525-1526 гг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Узнай слово  по его определению: … восстание, мятеж, общее неповиновение, раздор между правительством и народом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вление.               б) Смута.               в) Репресси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Закончи предложение: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финансово-хозяйственной деятельности предприятий или должностных лиц за определённый период называется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изия.             б) Привилегия              в) Особый закон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такое фетишизм?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) Поклонения отдельным предметам,  якобы  обладавшим  чудодейственной  силой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Вера в родство с теми или иными животными, рыбами и птицами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Почитание силы природы, которые наделялись душой и сверхъестественными свойствами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такое тотемизм?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лонения отдельным предметам,  якобы  обладавшим  чудо - действенной  силой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а в родство с теми или иными животными, рыбами и птицами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итание силы природы, которые наделялись душой и сверхъестественными свойствами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такое анимизм?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лонения отдельным предметам,  якобы  обладавшим  чудо - действенной  силой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а в родство с теми или иными животными, рыбами и птицами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итание силы природы, которые наделялись душой и сверхъестественными свойствами.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ля остяков, живущих на Оби, основным средством существования было…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ирательство              б) охота                 в) рыболовство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Жившие на севере обдорские остяки разводили …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ак;                    б) коров;                        в) оленей;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есмотря на события 1628 года, доходы кодского князя оставались весьма значительными. Так, согласно «дозорным книгам» 1631 года, поступившие за год в их казну ясак и «поминки» состояли из…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325 соболей и 3260 белок;                          б)785 норок и 3650 песцов;     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968 лис и 2695 нутрий;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Отправлением культа занимались у обских угров……, обычно называемые в русских источниках «шайтанщиками»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дуны;                         б) шаманы;                   в) вожаки;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то такой патрон?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г, волшебник;                         б) предводитель, зачинщик.                  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) покровитель, заступник.</w:t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jc w:val="center"/>
        <w:rPr/>
      </w:pPr>
      <w:r>
        <w:rPr/>
        <w:t>Ответы: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7"/>
        <w:gridCol w:w="82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-А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-В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А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-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-А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-В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-В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А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-Б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  <w:tab w:val="left" w:pos="35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-В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3180" w:leader="none"/>
          <w:tab w:val="left" w:pos="351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Литература:</w:t>
      </w:r>
    </w:p>
    <w:p>
      <w:pPr>
        <w:pStyle w:val="Style15"/>
        <w:spacing w:before="0" w:after="0"/>
        <w:ind w:left="-5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5"/>
        <w:spacing w:lineRule="auto" w:line="360" w:before="0" w:after="0"/>
        <w:ind w:left="-54" w:hanging="0"/>
        <w:contextualSpacing/>
        <w:rPr/>
      </w:pPr>
      <w:r>
        <w:rPr>
          <w:rFonts w:cs="Times New Roman" w:ascii="Times New Roman" w:hAnsi="Times New Roman"/>
          <w:bCs/>
          <w:sz w:val="32"/>
          <w:szCs w:val="24"/>
        </w:rPr>
        <w:t>1. Авторский  коллектив: Н.Н.Баранов, С.В.Горшков и другие «История Ханты – Мансийского автономного округа с древности до наших дней» Екатеринбург, НПМП «Волот» 2000</w:t>
        <w:br/>
        <w:t xml:space="preserve">2. Хрестоматия по истории Ханты – Мансийского автономного округа с древности до конца </w:t>
      </w:r>
      <w:r>
        <w:rPr>
          <w:rFonts w:cs="Times New Roman" w:ascii="Times New Roman" w:hAnsi="Times New Roman"/>
          <w:bCs/>
          <w:sz w:val="32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32"/>
          <w:szCs w:val="24"/>
        </w:rPr>
        <w:t xml:space="preserve"> века НПМП «Волот» 1999</w:t>
        <w:br/>
      </w:r>
    </w:p>
    <w:sectPr>
      <w:type w:val="nextPage"/>
      <w:pgSz w:w="11906" w:h="16838"/>
      <w:pgMar w:left="184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Мой</dc:creator>
  <dc:description/>
  <dc:language>en-US</dc:language>
  <cp:lastModifiedBy>User</cp:lastModifiedBy>
  <cp:lastPrinted>2013-03-05T20:00:00Z</cp:lastPrinted>
  <dcterms:modified xsi:type="dcterms:W3CDTF">2014-04-30T08:50:00Z</dcterms:modified>
  <cp:revision>2</cp:revision>
  <dc:subject/>
  <dc:title/>
</cp:coreProperties>
</file>