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-6 (Макарова Н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чет № 1 по теме  «Алгоритмы в нашей жизни»</w:t>
      </w:r>
      <w:bookmarkStart w:id="0" w:name="_GoBack"/>
      <w:bookmarkEnd w:id="0"/>
    </w:p>
    <w:p>
      <w:pPr>
        <w:pStyle w:val="TextBodyIndent"/>
        <w:rPr/>
      </w:pPr>
      <w:r>
        <w:rPr/>
        <w:t>1</w:t>
      </w:r>
      <w:r>
        <w:rPr>
          <w:sz w:val="26"/>
          <w:szCs w:val="26"/>
        </w:rPr>
        <w:t>. Закончите предложение: «Алгоритмом называется …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мерованный список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команд исполнител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Что можно считать алгоритмо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рганизации рабочего мес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ный справочни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метро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пользованию телефонным аппаратом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Закончите предложение: «Графическое представление алгоритма для исполнителя называется  …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к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ой фигурой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о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2850</wp:posOffset>
                </wp:positionH>
                <wp:positionV relativeFrom="paragraph">
                  <wp:posOffset>81915</wp:posOffset>
                </wp:positionV>
                <wp:extent cx="1143000" cy="228600"/>
                <wp:effectExtent l="1143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95.5pt;margin-top:6.45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чала или конца алгоритм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или вывода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действ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или конца алгоритм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5285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17145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5.5pt;margin-top:2.45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вода или выво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реш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действ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6. Отметьте галочкой истинные высказывани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исполняет алгорит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 сам выполняет алгоритмы (программы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четко и безошибочно выполняет алгоритмы, составленные из команд, входящих в его СК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управляет работой других исполнителей по выполнению алгоритм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овек разрабатывает алгоритмы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ьютер разрабатывает алгоритмы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 разрабатывает алгоритмы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влением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ически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 – эт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й отв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то может выполнять одновременно роль и разработчика алгоритма и исполнителя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тройст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: Исполнитель -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й отв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то не является разновидностью алгоритмов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ые алгорит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с повтор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с ветвл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е алгоритм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е соответствие и покажите стрелкам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 /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4925</wp:posOffset>
                      </wp:positionV>
                      <wp:extent cx="119824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247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9.7pt;margin-top:2.75pt;width:94.3pt;height:19.4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0640</wp:posOffset>
                      </wp:positionV>
                      <wp:extent cx="1266825" cy="217170"/>
                      <wp:effectExtent l="13335" t="508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17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3.2pt;width:99.7pt;height:17.05pt;mso-wrap-style:none;v-text-anchor:middle" type="_x0000_t1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ц / 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7305</wp:posOffset>
                      </wp:positionV>
                      <wp:extent cx="1303020" cy="289560"/>
                      <wp:effectExtent l="22225" t="5080" r="2286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89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2.15pt;width:102.55pt;height:22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4930</wp:posOffset>
                      </wp:positionV>
                      <wp:extent cx="1194435" cy="2171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217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0pt;margin-top:5.9pt;width:94pt;height:17.0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вьте в правильной последовательности действ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ловие: Создание рисунка в графическ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ить созданный рисунок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изображение с помощью панели рис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ь стандартное 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асить рисунок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ь 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Window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ain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й ответ:</w:t>
      </w:r>
    </w:p>
    <w:p>
      <w:pPr>
        <w:pStyle w:val="Normal"/>
        <w:ind w:left="5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де окажется исполнитель, выполнивший 8 раза подряд следующую группу команд:  пройти 5 метров вперед, повернуть на 90 градусов против часовой стрел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5 метров впереди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 метров вправо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ом же мес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5 метров впра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ите алгоритм действиями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: Подготовить сообщение по предмету и выступить перед аудиторией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83820</wp:posOffset>
                </wp:positionV>
                <wp:extent cx="1158240" cy="2533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6.6pt;width:91.1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270</wp:posOffset>
                </wp:positionV>
                <wp:extent cx="0" cy="2533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1pt" to="94.0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Из источников отобрать информац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64770</wp:posOffset>
                </wp:positionV>
                <wp:extent cx="1194435" cy="2533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45pt;margin-top:5.1pt;width:94pt;height:19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ыступить с сообщени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128270</wp:posOffset>
                </wp:positionV>
                <wp:extent cx="0" cy="2533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.1pt" to="94.0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ыбрать тему сообщ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315</wp:posOffset>
                </wp:positionH>
                <wp:positionV relativeFrom="paragraph">
                  <wp:posOffset>257175</wp:posOffset>
                </wp:positionV>
                <wp:extent cx="1194435" cy="253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20.25pt;width:94pt;height:19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одобрать нужную литератур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588645</wp:posOffset>
                </wp:positionV>
                <wp:extent cx="1194435" cy="2533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46.35pt;width:94pt;height:19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335280</wp:posOffset>
                </wp:positionV>
                <wp:extent cx="0" cy="2533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6.4pt" to="94.0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1131570</wp:posOffset>
                </wp:positionV>
                <wp:extent cx="1194435" cy="2533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5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89.1pt;width:94pt;height:19.9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878205</wp:posOffset>
                </wp:positionV>
                <wp:extent cx="0" cy="2533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69.15pt" to="94.0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421130</wp:posOffset>
                </wp:positionV>
                <wp:extent cx="0" cy="2895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1.9pt" to="94.05pt,1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1710690</wp:posOffset>
                </wp:positionV>
                <wp:extent cx="1158240" cy="2533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34.7pt;width:91.1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 неправильную форму записи услов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… инач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… то… инач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… т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пример алгоритма, содержащего в себе условие (3-5 действ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ьте правильный отв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акая форма организации действий называется циклом?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торой команды выполняются в порядке их записи, то есть последовательно друг  за друг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торой  выполнение одной и той же последовательности команд повторяется, пока выполняется некоторое заранее установленное услов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торой в зависимости от выполнения некоторого условия совершается одна или другая последовательность шагов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дите 2 – 3 примера четко сформулированных задач для составления алгоритм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ebdings" w:hAnsi="Webdings" w:cs="Web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1:00Z</dcterms:created>
  <dc:creator>Sayman</dc:creator>
  <dc:description/>
  <dc:language>en-US</dc:language>
  <cp:lastModifiedBy>MoyPC</cp:lastModifiedBy>
  <dcterms:modified xsi:type="dcterms:W3CDTF">2013-04-11T16:11:00Z</dcterms:modified>
  <cp:revision>2</cp:revision>
  <dc:subject/>
  <dc:title/>
</cp:coreProperties>
</file>