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-КОНСПЕКТ УРОКА </w:t>
        <w:br/>
        <w:t>Кодирование графической информации . Пространственная дискретизация  Растровые изображения на экране монитора. Палитры цветов в системах цветопередачи RGB, CMYK и HSB. Растровые и векторные изображ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аксимов Вячеслав Александрови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бюджетное общеобразовательное учреждение Самарской области средняя общеобразовательная школа № 1 с. Обшаровка муниципального района Приволж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Кодирование графической информации  Пространственная дискретизация 1.1.2. Растровые изображения на экране монитора 1.1.3. Палитры цветов в системах цветопередачи RGB, CMYK и HSB. Растровые и векторные изображения. 1-2 урок (8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. Учебник для 9 класса / Н.Д.Угринович. М.: БИНОМ. Лаборатория знаний, 2010.</w:t>
            </w:r>
          </w:p>
        </w:tc>
      </w:tr>
    </w:tbl>
    <w:p>
      <w:pPr>
        <w:pStyle w:val="Normal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познакомить с основными понятиями, связанными с графической информацией и научить решать задачи на заданную тему и применять знания при выполнении практических работ.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понятиями  кода пикселя, палитры, RGB- кодировки, формулой   К = 2</w:t>
      </w:r>
      <w:r>
        <w:rPr>
          <w:kern w:val="2"/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 ; закрепить понятие пикселя, растровой сетки,  основные принципы кодирования изображения, показать способы решения простейших задач с использованием технологической карт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зрительную память, воображение, сенсорную сферу – точность и тонкость различения цвета, формы,  положения объектов в пространстве, умение анализировать, выделять главное, сравнивать, строить аналогии при работе с технологической карте, продолжить формирование умения взаимодействовать в па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ип урока: </w:t>
      </w:r>
      <w:r>
        <w:rPr>
          <w:bCs/>
          <w:iCs/>
          <w:sz w:val="24"/>
          <w:szCs w:val="24"/>
        </w:rPr>
        <w:t xml:space="preserve">комбинированный </w:t>
      </w:r>
      <w:r>
        <w:rPr>
          <w:sz w:val="24"/>
          <w:szCs w:val="24"/>
        </w:rPr>
        <w:t>урок с использованием технологии модульного обучения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 работа,  ИКТ, дистанционные образовательные технологии (ДОТ)</w:t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200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, доска, экран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сервер, с установленным ПО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moodle</w:t>
      </w:r>
      <w:r>
        <w:rPr>
          <w:spacing w:val="-3"/>
        </w:rPr>
        <w:t xml:space="preserve">). </w:t>
      </w:r>
      <w:r>
        <w:rPr>
          <w:sz w:val="24"/>
          <w:szCs w:val="24"/>
        </w:rPr>
        <w:t xml:space="preserve">Компьютеры для каждого учащегося. цифровые образовательные ресурсы, размещенные в федеральных коллекциях: ФЦИОР  </w:t>
      </w:r>
      <w:hyperlink r:id="rId2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 xml:space="preserve">   и ЕК ЦОР 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,  школь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сервер ДО Обшаровка1(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80.234.35.222/</w:t>
        </w:r>
        <w:r>
          <w:rPr>
            <w:rStyle w:val="InternetLink"/>
            <w:sz w:val="24"/>
            <w:szCs w:val="24"/>
            <w:lang w:val="en-US"/>
          </w:rPr>
          <w:t>moodle</w:t>
        </w:r>
      </w:hyperlink>
      <w:r>
        <w:rPr>
          <w:sz w:val="24"/>
          <w:szCs w:val="24"/>
        </w:rPr>
        <w:t xml:space="preserve"> )  </w:t>
      </w:r>
      <w:r>
        <w:rPr>
          <w:color w:val="FF0000"/>
          <w:sz w:val="24"/>
          <w:szCs w:val="24"/>
        </w:rPr>
        <w:t xml:space="preserve">- «Информатика» – «Информатика9» для гостей- «Зайти гостем» 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2172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80.234.35.222/moodle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Даются пояснения по работе с тем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 xml:space="preserve">Перед объяснением нового материала учащиеся  открывают на компьютерах </w:t>
            </w:r>
            <w:r>
              <w:rPr>
                <w:iCs/>
                <w:spacing w:val="-11"/>
                <w:sz w:val="20"/>
                <w:szCs w:val="20"/>
                <w:lang w:val="en-US"/>
              </w:rPr>
              <w:t>moodle</w:t>
            </w:r>
            <w:r>
              <w:rPr>
                <w:iCs/>
                <w:spacing w:val="-11"/>
                <w:sz w:val="20"/>
                <w:szCs w:val="20"/>
              </w:rPr>
              <w:t xml:space="preserve"> по адресу </w:t>
            </w:r>
            <w:hyperlink r:id="rId6">
              <w:r>
                <w:rPr>
                  <w:rStyle w:val="InternetLink"/>
                  <w:iCs/>
                  <w:spacing w:val="-11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Cs/>
                  <w:spacing w:val="-11"/>
                  <w:sz w:val="20"/>
                  <w:szCs w:val="20"/>
                </w:rPr>
                <w:t>://80.234.35.222/</w:t>
              </w:r>
              <w:r>
                <w:rPr>
                  <w:rStyle w:val="InternetLink"/>
                  <w:iCs/>
                  <w:spacing w:val="-11"/>
                  <w:sz w:val="20"/>
                  <w:szCs w:val="20"/>
                  <w:lang w:val="en-US"/>
                </w:rPr>
                <w:t>moodle</w:t>
              </w:r>
            </w:hyperlink>
            <w:r>
              <w:rPr>
                <w:iCs/>
                <w:spacing w:val="-11"/>
                <w:sz w:val="20"/>
                <w:szCs w:val="20"/>
              </w:rPr>
              <w:t xml:space="preserve">  (Д.О. Обшаровка1) </w:t>
            </w:r>
            <w:r>
              <w:rPr>
                <w:sz w:val="20"/>
                <w:szCs w:val="20"/>
              </w:rPr>
              <w:t>Знакомство с планом  урока, уточнение критериев оце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7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(Слайд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-</w:t>
              </w:r>
              <w:r>
                <w:rPr>
                  <w:rStyle w:val="InternetLink"/>
                  <w:sz w:val="20"/>
                  <w:szCs w:val="20"/>
                </w:rPr>
                <w:t>2)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ЭОР (И) «Аппаратное и программное обеспечение для представления изображения»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</w:rPr>
            </w:pPr>
            <w:hyperlink r:id="rId10" w:tgtFrame="_blank">
              <w:r>
                <w:rPr/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ОДУЛЬ 1. Представление графической информации. Виды графики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(Слайд 3-8)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ют схему «Технические средства компьютерной графики», табицу «Представление цветов в компьютере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ЭОР (И) «Аппаратное и программное обеспечение для представления изображения»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верь себ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 направляет работу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 ученики выполняют на компьютерах, затем один на доск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мину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Презентация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ют упраж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здорового образа жизни.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16" w:tgtFrame="_blank">
              <w:r>
                <w:rPr>
                  <w:rStyle w:val="InternetLink"/>
                  <w:b/>
                  <w:sz w:val="20"/>
                  <w:szCs w:val="20"/>
                </w:rPr>
                <w:t xml:space="preserve">Электронная презентация 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sz w:val="20"/>
                  <w:szCs w:val="20"/>
                </w:rPr>
                <w:t>(Слайд 9)</w:t>
              </w:r>
            </w:hyperlink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омощь слабым учащих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е 1стр.175 по инструкции в учебнике Угринович Н.Д. Информатика и ИКТ 9 класс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Делают скриншот и загружают на школьный сервер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80.234.35.22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od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1 урок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ются результаты загрузки на сервер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Arial" w:cs="Arial"/>
                  <w:sz w:val="20"/>
                  <w:szCs w:val="20"/>
                </w:rPr>
                <w:t>ЭОР (И) «Растровые и веторные изображения»</w:t>
              </w:r>
            </w:hyperlink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Arial" w:cs="Arial"/>
                  <w:sz w:val="20"/>
                  <w:szCs w:val="20"/>
                </w:rPr>
                <w:t>ЭОР (И) Устройства ввода информации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демонстрирует ЭОР и делает необходимые комментар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полученную информацию в табличной форм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2" w:hanging="0"/>
              <w:rPr>
                <w:rFonts w:eastAsia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Arial" w:cs="Arial"/>
                  <w:sz w:val="20"/>
                  <w:szCs w:val="20"/>
                </w:rPr>
                <w:t>ЭОР (И) Устройства ввода информации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(Проверь себя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каждой групп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лают скриншот и загружают на школьный сервер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 xml:space="preserve">http://80.234.35.222/moodle </w:t>
              </w:r>
            </w:hyperlink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8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ЭОР (п) «Аппаратное и программное обеспечение для представления изображения»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амостоятельно решают задачи из ЭОР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, выбор оснований и  критериев для срав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InternetLink"/>
                <w:bCs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Cs/>
                  <w:sz w:val="20"/>
                  <w:szCs w:val="20"/>
                </w:rPr>
                <w:t>ЭОР (К) Базовый уровень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hyperlink r:id="rId26" w:tgtFrame="_blank">
              <w:r>
                <w:rPr>
                  <w:rStyle w:val="InternetLink"/>
                  <w:bCs/>
                  <w:sz w:val="20"/>
                  <w:szCs w:val="20"/>
                </w:rPr>
                <w:t>ЭОР (К) Повышенный уровень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hyperlink r:id="rId27" w:tgtFrame="_blank">
              <w:r>
                <w:rPr>
                  <w:bCs/>
                  <w:sz w:val="20"/>
                  <w:szCs w:val="20"/>
                </w:rPr>
                <w:t>«Аппаратное и программное обеспечение для представления изображения »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самостоятельно выбирают уровень сложности контрольного теста и выполняют зад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Результаты работы загружаютс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криншот и загружают на школьный сервер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80.234.35.222/moodle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ЭОР(и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Схема «Графическая инормация и компьютер»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редлагает учащимся обобщить приобретённые знания на уроке. 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тмечает, в какой мере достигнуты цели, выполнены задачи урока; говорит о дальнейшем плане изучения темы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ыполнить задания на школьном сервере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80.234.35.22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od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lang w:val="en-US"/>
        </w:rPr>
      </w:pPr>
      <w:r>
        <w:rPr/>
        <w:t>Ресурсы и 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tLeast" w:line="200"/>
        <w:rPr/>
      </w:pPr>
      <w:r>
        <w:rPr/>
        <w:t xml:space="preserve">ФЦИОР  </w:t>
      </w:r>
      <w:hyperlink r:id="rId31">
        <w:r>
          <w:rPr>
            <w:rStyle w:val="InternetLink"/>
          </w:rPr>
          <w:t>http://www.fcior.edu.ru</w:t>
        </w:r>
      </w:hyperlink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tLeast" w:line="200"/>
        <w:rPr/>
      </w:pPr>
      <w:r>
        <w:rPr/>
        <w:t xml:space="preserve">ЕК ЦОР  </w:t>
      </w:r>
      <w:hyperlink r:id="rId32">
        <w:r>
          <w:rPr>
            <w:rStyle w:val="InternetLink"/>
          </w:rPr>
          <w:t>http://school-collection.edu.ru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tLeast" w:line="200"/>
        <w:rPr/>
      </w:pPr>
      <w:r>
        <w:rPr/>
        <w:t xml:space="preserve">Школьный </w:t>
      </w:r>
      <w:r>
        <w:rPr>
          <w:lang w:val="en-US"/>
        </w:rPr>
        <w:t>web</w:t>
      </w:r>
      <w:r>
        <w:rPr/>
        <w:t xml:space="preserve">- сервер ДО Обшаровка1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0.234.35.222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tLeast" w:line="200"/>
        <w:rPr/>
      </w:pPr>
      <w:r>
        <w:rPr/>
        <w:t>Информатика и информационно- коммуникационные технологии. Учебник для 9 класса. Н. Д. Угринович. М. БИНОМ. Лаборатория знаний, 2010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80.234.35.222/moodle" TargetMode="External"/><Relationship Id="rId5" Type="http://schemas.openxmlformats.org/officeDocument/2006/relationships/hyperlink" Target="http://80.234.35.222/moodle" TargetMode="External"/><Relationship Id="rId6" Type="http://schemas.openxmlformats.org/officeDocument/2006/relationships/hyperlink" Target="http://80.234.35.222/moodle" TargetMode="External"/><Relationship Id="rId7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kodirovanie_graf_9.ppt" TargetMode="External"/><Relationship Id="rId8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kodirovanie_graf_9.ppt" TargetMode="External"/><Relationship Id="rId9" Type="http://schemas.openxmlformats.org/officeDocument/2006/relationships/hyperlink" Target="http://fcior.edu.ru/card/28562/apparatnoe-i-programmnoe-obespechenie-dlya-predstavleniya-izobrazheniya.html" TargetMode="External"/><Relationship Id="rId10" Type="http://schemas.openxmlformats.org/officeDocument/2006/relationships/hyperlink" Target="http://fcior.edu.ru/card/28562/apparatnoe-i-programmnoe-obespechenie-dlya-predstavleniya-izobrazheniya.html" TargetMode="External"/><Relationship Id="rId11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modul_1.doc" TargetMode="External"/><Relationship Id="rId12" Type="http://schemas.openxmlformats.org/officeDocument/2006/relationships/hyperlink" Target="../../../uchitel4/Desktop/&#1080;&#1090;&#1086;&#1075;&#1086;&#1074;&#1099;&#1081;%20&#1087;&#1088;&#1086;&#1077;&#1082;&#1090;%20&#1052;&#1072;&#1082;&#1089;&#1080;&#1084;&#1086;&#1074;%20&#1042;.&#1040;/kodirovanie_graf_9.ppt" TargetMode="External"/><Relationship Id="rId13" Type="http://schemas.openxmlformats.org/officeDocument/2006/relationships/hyperlink" Target="../../../uchitel4/Desktop/&#1080;&#1090;&#1086;&#1075;&#1086;&#1074;&#1099;&#1081;%20&#1087;&#1088;&#1086;&#1077;&#1082;&#1090;%20&#1052;&#1072;&#1082;&#1089;&#1080;&#1084;&#1086;&#1074;%20&#1042;.&#1040;/kodirovanie_graf_9.ppt" TargetMode="External"/><Relationship Id="rId14" Type="http://schemas.openxmlformats.org/officeDocument/2006/relationships/hyperlink" Target="http://fcior.edu.ru/card/28562/apparatnoe-i-programmnoe-obespechenie-dlya-predstavleniya-izobrazheniya.html" TargetMode="External"/><Relationship Id="rId15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&#1060;&#1080;&#1079;&#1082;&#1091;&#1083;&#1100;&#1090;&#1084;&#1080;&#1085;&#1091;&#1090;&#1082;&#1072;.ppt" TargetMode="External"/><Relationship Id="rId16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kodirovanie_graf_9.ppt" TargetMode="External"/><Relationship Id="rId17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kodirovanie_graf_9.ppt" TargetMode="External"/><Relationship Id="rId18" Type="http://schemas.openxmlformats.org/officeDocument/2006/relationships/hyperlink" Target="http://80.234.35.222/moodle" TargetMode="External"/><Relationship Id="rId19" Type="http://schemas.openxmlformats.org/officeDocument/2006/relationships/hyperlink" Target="http://fcior.edu.ru/start-download.action?id=123E5F7F-C795-4E5F-AD65-F5EC0F021370" TargetMode="External"/><Relationship Id="rId20" Type="http://schemas.openxmlformats.org/officeDocument/2006/relationships/hyperlink" Target="http://fcior.edu.ru/start-download.action?id=E6480567-BAC3-4643-B9B8-E10237F08E4E" TargetMode="External"/><Relationship Id="rId21" Type="http://schemas.openxmlformats.org/officeDocument/2006/relationships/hyperlink" Target="http://fcior.edu.ru/start-download.action?id=E6480567-BAC3-4643-B9B8-E10237F08E4E" TargetMode="External"/><Relationship Id="rId22" Type="http://schemas.openxmlformats.org/officeDocument/2006/relationships/hyperlink" Target="http://80.234.35.222/moodle %078" TargetMode="External"/><Relationship Id="rId23" Type="http://schemas.openxmlformats.org/officeDocument/2006/relationships/hyperlink" Target="http://80.234.35.222/moodle %078" TargetMode="External"/><Relationship Id="rId24" Type="http://schemas.openxmlformats.org/officeDocument/2006/relationships/hyperlink" Target="http://fcior.edu.ru/start-download.action?id=1D47AD89-AAC1-4943-B3E4-3C92E3449995" TargetMode="External"/><Relationship Id="rId25" Type="http://schemas.openxmlformats.org/officeDocument/2006/relationships/hyperlink" Target="http://fcior.edu.ru/start-download.action?id=7D09FCFB-67F1-4FDC-93CC-A225D5EF6F81" TargetMode="External"/><Relationship Id="rId26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INFORM_2_3_3_1_1_k_1_1.0.0.2.oms" TargetMode="External"/><Relationship Id="rId27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INFORM_2_3_3_1_1_k_1_1.0.0.2.oms" TargetMode="External"/><Relationship Id="rId28" Type="http://schemas.openxmlformats.org/officeDocument/2006/relationships/hyperlink" Target="http://80.234.35.222/moodle" TargetMode="External"/><Relationship Id="rId29" Type="http://schemas.openxmlformats.org/officeDocument/2006/relationships/hyperlink" Target="../../AppData/Local/Temp/Temp1_&#1052;&#1072;&#1082;&#1089;&#1080;&#1084;&#1086;&#1074;%20&#1042;.zip/&#1052;&#1072;&#1082;&#1089;&#1080;&#1084;&#1086;&#1074;%20&#1042;.&#1040;%20-%20&#1082;/9_1.pps" TargetMode="External"/><Relationship Id="rId30" Type="http://schemas.openxmlformats.org/officeDocument/2006/relationships/hyperlink" Target="http://80.234.35.222/moodle" TargetMode="External"/><Relationship Id="rId31" Type="http://schemas.openxmlformats.org/officeDocument/2006/relationships/hyperlink" Target="http://www.fcior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80.234.35.222/moodl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2:00Z</dcterms:created>
  <dc:creator>User</dc:creator>
  <dc:description/>
  <cp:keywords/>
  <dc:language>en-US</dc:language>
  <cp:lastModifiedBy>admin</cp:lastModifiedBy>
  <cp:lastPrinted>2011-09-22T10:45:00Z</cp:lastPrinted>
  <dcterms:modified xsi:type="dcterms:W3CDTF">2013-02-17T10:05:00Z</dcterms:modified>
  <cp:revision>7</cp:revision>
  <dc:subject/>
  <dc:title>Методические рекомендации к материалам урока с использованием ЭОР</dc:title>
</cp:coreProperties>
</file>