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2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го Нов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предмету </w:t>
      </w:r>
    </w:p>
    <w:p>
      <w:pPr>
        <w:pStyle w:val="Normal"/>
        <w:jc w:val="center"/>
        <w:rPr/>
      </w:pPr>
      <w:r>
        <w:rPr>
          <w:sz w:val="44"/>
          <w:szCs w:val="44"/>
        </w:rPr>
        <w:t>«История России»</w:t>
        <w:br/>
        <w:t>в 10 классе</w:t>
        <w:br/>
      </w:r>
      <w:r>
        <w:rPr>
          <w:rFonts w:cs="Verdana" w:ascii="Verdana" w:hAnsi="Verdana"/>
          <w:sz w:val="32"/>
          <w:szCs w:val="32"/>
        </w:rPr>
        <w:br/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 xml:space="preserve">Русское общество в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- веке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</w:r>
    </w:p>
    <w:p>
      <w:pPr>
        <w:pStyle w:val="Normal"/>
        <w:jc w:val="center"/>
        <w:rPr>
          <w:color w:val="999999"/>
          <w:sz w:val="56"/>
          <w:szCs w:val="24"/>
        </w:rPr>
      </w:pPr>
      <w:r>
        <w:rPr>
          <w:color w:val="999999"/>
          <w:sz w:val="56"/>
          <w:szCs w:val="24"/>
        </w:rPr>
      </w:r>
    </w:p>
    <w:tbl>
      <w:tblPr>
        <w:tblW w:w="450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югова Мария Василь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ий Нов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сское общество в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- ве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Возникновение феодальной собственности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Феодализм</w:t>
      </w:r>
      <w:r>
        <w:rPr>
          <w:sz w:val="22"/>
          <w:szCs w:val="22"/>
        </w:rPr>
        <w:t xml:space="preserve"> </w:t>
        <w:noBreakHyphen/>
        <w:t xml:space="preserve"> общественный строй, в основе которого лежит собственность крупных землевладельцев на землю, а также на земледельцев, находящихся в крепостной зависимост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Основные черты феодальной собственности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Виды феодального землевладения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21590</wp:posOffset>
                </wp:positionV>
                <wp:extent cx="127698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49370</wp:posOffset>
                </wp:positionH>
                <wp:positionV relativeFrom="paragraph">
                  <wp:posOffset>21590</wp:posOffset>
                </wp:positionV>
                <wp:extent cx="138938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635" cy="421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751"/>
        <w:gridCol w:w="3419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ская вотчи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ая вотчи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ная (монастырская) вотчина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отчина</w:t>
      </w:r>
      <w:r>
        <w:rPr>
          <w:sz w:val="22"/>
          <w:szCs w:val="22"/>
        </w:rPr>
        <w:t xml:space="preserve"> - вид феодальной собственности на землю, возникает в древнерусском государстве не ранее XI века как наследственное семейное владение (от слова «отчина» </w:t>
        <w:noBreakHyphen/>
        <w:t xml:space="preserve"> земля отца). Владельцами ее были князья, бояре, церковь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отчина</w:t>
      </w:r>
      <w:r>
        <w:rPr>
          <w:sz w:val="22"/>
          <w:szCs w:val="22"/>
        </w:rPr>
        <w:t xml:space="preserve"> – форма организации хозяйства в Древней Руси. Земельное владение, передаваемое по наследству в боярских род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как знатный человек, так и крестьянин не обладал полными правами на землю, а получал ее «в пользование» от собственника-боярина, а верховным собственником боярской вотчины был князь, который имел право ее отня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население вотчины за право пользования пахотной землей, лугами, лесами, реками и озерами должно было вносить владельцу платежи деньгами и продуктами, исполнять разного рода повинности и работы. Наряду с этим оставались и общегосударственные поборы и повинн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барщина – бесплатный принудительный труд крепостного крестьянина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натуральный оброк – сбор части </w:t>
      </w:r>
      <w:r>
        <w:rPr>
          <w:bCs/>
          <w:sz w:val="22"/>
          <w:szCs w:val="22"/>
        </w:rPr>
        <w:t>продукт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денежный оброк – сбор денег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вотчинное хозяйство было, как правило, крупным, в нем появилась возможность лучше организовать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ждый крупный феодал (бояре, монастыри и пр.) имел: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право управления, суда, сбора податей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свой аппарат власти и принуждения </w:t>
        <w:noBreakHyphen/>
        <w:t xml:space="preserve"> дружину, слуг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наряду с княжескими и боярскими вотчинами было значительное число крестьян-общинников, не подвластных частным феодалам. Такие независимые, свободные крестьянские общины (позже они стали называться «черносошными» или «черными») платили дань непосредственно великому князю.</w:t>
      </w:r>
    </w:p>
    <w:p>
      <w:pPr>
        <w:pStyle w:val="Normal"/>
        <w:shd w:fill="FFFFFF" w:val="clear"/>
        <w:ind w:firstLine="28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64"/>
        <w:gridCol w:w="2553"/>
        <w:gridCol w:w="2553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ти превращения свободных общинников в зависимых крестьян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хват общинных земель феодала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бровольный переход под власть феода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здача князем земель своим дружинникам за служб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абаления крестьян вследствие неурожаев, стихийных бедствий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. Управление древнерусским государством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215"/>
        <w:gridCol w:w="2747"/>
      </w:tblGrid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ликий князь – </w:t>
            </w:r>
            <w:r>
              <w:rPr>
                <w:color w:val="000000"/>
              </w:rPr>
              <w:t>военный предводитель, законодатель, верховный судь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(удельные князья)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-4445</wp:posOffset>
                      </wp:positionV>
                      <wp:extent cx="635" cy="151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ри князе (Княжеский совет, Дума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41605</wp:posOffset>
                      </wp:positionV>
                      <wp:extent cx="635" cy="459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Веч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и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Старшая («знать» «бояре»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ая («гриди» или «отроки»):</w:t>
            </w:r>
          </w:p>
          <w:p>
            <w:pPr>
              <w:pStyle w:val="Normal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главлял воевода (бояри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стите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59690</wp:posOffset>
                      </wp:positionV>
                      <wp:extent cx="635" cy="1638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05pt;margin-top: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мощники </w:t>
            </w:r>
            <w:r>
              <w:rPr>
                <w:color w:val="000000"/>
              </w:rPr>
              <w:t>посадников и волостителей (</w:t>
            </w:r>
            <w:r>
              <w:rPr/>
              <w:t>администрация и судьи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ина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Великий князь – </w:t>
      </w:r>
      <w:r>
        <w:rPr>
          <w:color w:val="000000"/>
          <w:sz w:val="22"/>
          <w:szCs w:val="22"/>
        </w:rPr>
        <w:t xml:space="preserve">форма правления </w:t>
        <w:noBreakHyphen/>
        <w:t xml:space="preserve"> раннефеодальная монархия </w:t>
        <w:noBreakHyphen/>
        <w:t xml:space="preserve"> великий князь являлся старшим по отношению к местным князьям, но </w:t>
      </w:r>
      <w:r>
        <w:rPr>
          <w:sz w:val="22"/>
          <w:szCs w:val="22"/>
        </w:rPr>
        <w:t xml:space="preserve">не был самодержцем в буквальном смысле этого слова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в своей деятельности опирался на совет крупных феодалов </w:t>
        <w:noBreakHyphen/>
        <w:t xml:space="preserve"> Совет при князе или Дума. Совет решал важнейшие вопросы управления, внешней политики, судил, принимал закон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еликокняжеский престол передавался по наследству (сначала по принципу старшинства - старшему в роду, а затем – «отчины», т.е. сыну)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«Лествичный»</w:t>
      </w:r>
      <w:r>
        <w:rPr>
          <w:sz w:val="22"/>
          <w:szCs w:val="22"/>
        </w:rPr>
        <w:t xml:space="preserve"> (очередной) порядок престолонаследия </w:t>
        <w:noBreakHyphen/>
        <w:t xml:space="preserve"> порядок престолонаследия, согласно которому власть должна передаваться старшему в роду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доходы князя </w:t>
      </w:r>
      <w:r>
        <w:rPr>
          <w:i/>
          <w:color w:val="000000"/>
          <w:sz w:val="18"/>
          <w:szCs w:val="18"/>
        </w:rPr>
        <w:t>(киевского и местных)</w:t>
      </w:r>
      <w:r>
        <w:rPr>
          <w:color w:val="000000"/>
          <w:sz w:val="22"/>
          <w:szCs w:val="22"/>
        </w:rPr>
        <w:t xml:space="preserve"> составлялись из дани (подати), судебных пошлин, уголовных штрафов (вир и продаж), других поборов (например, мыта - торговой пошлины, «гостиная дань», платежи с корчмы и т.д.) в результате в руках князя скапливались весьма значительные средства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ятие "дань" можно трактовать по-разному.</w:t>
      </w:r>
    </w:p>
    <w:tbl>
      <w:tblPr>
        <w:tblW w:w="108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2890"/>
        <w:gridCol w:w="2855"/>
        <w:gridCol w:w="2312"/>
      </w:tblGrid>
      <w:tr>
        <w:trPr/>
        <w:tc>
          <w:tcPr>
            <w:tcW w:w="10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ь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ибуции с побежденных племен. Выплата такой дани носит, как правило, разовый характер, и нормы контрибуции не существует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уп от нападений воинственного племени. Такой откуп часто платила варварам Византийская империя за безопасность своих границ.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налог, размер которого фиксирован. Выплата его носит регулярный характер (полюдье на Руси раз в год)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альная рента за проживание на земле князя или феодала. Размер ее фиксирован и выплата регулярна</w:t>
            </w:r>
          </w:p>
        </w:tc>
      </w:tr>
    </w:tbl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этот период истории встречаются все виды дани, но только два последних характерны для раннефеодального государств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>Использование княжеской властью доходов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ы мастеров, руководивших работами по строительству крепостных сооружений, укладке деревянных мостовых, строительству мостов (сами эти работы были повинностью, лежавшей на население),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у строительства церковных зданий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равка посольств в соседние страны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ая часть доходов шла на содержание княжеской дружины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функции князя: организация вооруженных сил и командование ими, сбор дани, налаживание внешней торговл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зже деятельность в области управления: назначение местной администрации, княжеских агентов, законодательная и судебная деятельность, руководство внешними сношениями. 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) </w:t>
      </w:r>
      <w:r>
        <w:rPr>
          <w:color w:val="000000"/>
          <w:sz w:val="22"/>
          <w:szCs w:val="22"/>
        </w:rPr>
        <w:t xml:space="preserve">хозяйством князя и государственными делами ведали </w:t>
        <w:noBreakHyphen/>
        <w:t xml:space="preserve"> дворцовые слуги: дворецкий (дворский или</w:t>
      </w:r>
      <w:r>
        <w:rPr>
          <w:sz w:val="22"/>
          <w:szCs w:val="22"/>
        </w:rPr>
        <w:t xml:space="preserve"> огнищанин управляющий княжеским имением</w:t>
      </w:r>
      <w:r>
        <w:rPr>
          <w:color w:val="000000"/>
          <w:sz w:val="22"/>
          <w:szCs w:val="22"/>
        </w:rPr>
        <w:t xml:space="preserve">), управлявший княжеским двором; воевода, возглавлявший вооруженные силы; конюший, обеспечивающий княжеское войско конями в их подчинении младшие слуги – тиуны </w:t>
        <w:noBreakHyphen/>
        <w:t xml:space="preserve"> дворцово-вотчинная система управления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2. </w:t>
      </w:r>
      <w:r>
        <w:rPr>
          <w:color w:val="000000"/>
          <w:sz w:val="22"/>
          <w:szCs w:val="22"/>
        </w:rPr>
        <w:t xml:space="preserve">удельные (местные) князья – номинально находились в зависимости от великих князей, на деле же были вполне самостоятельными: имели свое войско и суд, чеканили монету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3.</w:t>
      </w:r>
      <w:r>
        <w:rPr>
          <w:color w:val="000000"/>
          <w:sz w:val="22"/>
          <w:szCs w:val="22"/>
        </w:rPr>
        <w:t xml:space="preserve"> местные органами управления</w:t>
      </w:r>
      <w:r>
        <w:rPr>
          <w:color w:val="000000"/>
          <w:sz w:val="18"/>
          <w:szCs w:val="18"/>
        </w:rPr>
        <w:t xml:space="preserve"> </w:t>
        <w:noBreakHyphen/>
        <w:t> </w:t>
      </w:r>
      <w:r>
        <w:rPr>
          <w:sz w:val="22"/>
          <w:szCs w:val="22"/>
        </w:rPr>
        <w:t>в подвластных землях функцию управления, а чаще всего контроля осуществляли</w:t>
      </w:r>
      <w:r>
        <w:rPr>
          <w:color w:val="000000"/>
          <w:sz w:val="22"/>
          <w:szCs w:val="22"/>
        </w:rPr>
        <w:t xml:space="preserve"> посадники (наместники) в городах и волостели в сельской местности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Обладали военно-административной, судебной властью,</w:t>
      </w:r>
      <w:r>
        <w:rPr>
          <w:color w:val="000000"/>
          <w:sz w:val="22"/>
          <w:szCs w:val="22"/>
        </w:rPr>
        <w:t xml:space="preserve"> устанавливали и взимали штрафы, собирали дань, пошлины. Часть собранного с населения они оставляли себе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вместо жалованья за службу имели право сбора «корма»</w:t>
      </w:r>
      <w:r>
        <w:rPr>
          <w:sz w:val="22"/>
          <w:szCs w:val="22"/>
        </w:rPr>
        <w:t xml:space="preserve"> </w:t>
        <w:noBreakHyphen/>
        <w:t xml:space="preserve"> дани</w:t>
      </w:r>
      <w:r>
        <w:rPr>
          <w:color w:val="000000"/>
          <w:sz w:val="22"/>
          <w:szCs w:val="22"/>
        </w:rPr>
        <w:t xml:space="preserve"> с населения,</w:t>
      </w:r>
      <w:r>
        <w:rPr>
          <w:sz w:val="22"/>
          <w:szCs w:val="22"/>
        </w:rPr>
        <w:t xml:space="preserve"> которая и была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2"/>
          <w:szCs w:val="22"/>
        </w:rPr>
        <w:t>в)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ощники </w:t>
      </w:r>
      <w:r>
        <w:rPr>
          <w:color w:val="000000"/>
          <w:sz w:val="22"/>
          <w:szCs w:val="22"/>
        </w:rPr>
        <w:t>посадников и волостителей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дружина </w:t>
        <w:noBreakHyphen/>
        <w:t xml:space="preserve"> отроки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тиуны –</w:t>
      </w:r>
      <w:r>
        <w:rPr/>
        <w:t xml:space="preserve"> </w:t>
      </w:r>
      <w:r>
        <w:rPr>
          <w:sz w:val="22"/>
          <w:szCs w:val="22"/>
        </w:rPr>
        <w:t>княжеские или боярские слуги, управляющие феодальным хозяйством</w:t>
      </w:r>
      <w:r>
        <w:rPr/>
        <w:t xml:space="preserve"> </w:t>
      </w:r>
      <w:r>
        <w:rPr>
          <w:sz w:val="22"/>
          <w:szCs w:val="22"/>
        </w:rPr>
        <w:t>в</w:t>
      </w:r>
      <w:r>
        <w:rPr/>
        <w:t xml:space="preserve"> Древней Руси и </w:t>
      </w:r>
      <w:r>
        <w:rPr>
          <w:sz w:val="22"/>
          <w:szCs w:val="22"/>
        </w:rPr>
        <w:t xml:space="preserve">русских княжествах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</w:t>
      </w:r>
      <w:r>
        <w:rPr/>
        <w:t xml:space="preserve"> в отдельных случаях великокняжеские тиуны управляли отдельными волостями и городами, вершили суд именем князя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тысяцкие </w:t>
        <w:noBreakHyphen/>
        <w:t xml:space="preserve"> возглавлявшие во время войны народное ополчение («тысячу»);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вирники </w:t>
        <w:noBreakHyphen/>
        <w:t xml:space="preserve"> сборщики штрафа;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мечники </w:t>
        <w:noBreakHyphen/>
        <w:t xml:space="preserve"> судебные исполнители;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* мытники – сборщики торговых пошлин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* данники – сборщики поземельной дани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метельщики, ябедники – судебные функции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они назначались из рядов дружины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  <w:u w:val="single"/>
        </w:rPr>
        <w:t>4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ет при князе (Княжеский совет, Дума) входили: бояре, (</w:t>
      </w:r>
      <w:r>
        <w:rPr>
          <w:sz w:val="22"/>
          <w:szCs w:val="22"/>
        </w:rPr>
        <w:t xml:space="preserve">формировались из верхушки дружины, городской и племенной знати) и </w:t>
      </w:r>
      <w:r>
        <w:rPr>
          <w:color w:val="000000"/>
          <w:sz w:val="22"/>
          <w:szCs w:val="22"/>
        </w:rPr>
        <w:t>высшее духовенств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Функции:</w:t>
      </w:r>
    </w:p>
    <w:p>
      <w:pPr>
        <w:pStyle w:val="Normal"/>
        <w:numPr>
          <w:ilvl w:val="0"/>
          <w:numId w:val="2"/>
        </w:numPr>
        <w:ind w:left="318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войны и мира</w:t>
      </w:r>
    </w:p>
    <w:p>
      <w:pPr>
        <w:pStyle w:val="Normal"/>
        <w:numPr>
          <w:ilvl w:val="0"/>
          <w:numId w:val="2"/>
        </w:numPr>
        <w:ind w:left="318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ые и земельные ресурсы</w:t>
      </w:r>
    </w:p>
    <w:p>
      <w:pPr>
        <w:pStyle w:val="Normal"/>
        <w:numPr>
          <w:ilvl w:val="0"/>
          <w:numId w:val="2"/>
        </w:numPr>
        <w:ind w:left="318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на денежные сборы</w:t>
      </w:r>
    </w:p>
    <w:p>
      <w:pPr>
        <w:pStyle w:val="Normal"/>
        <w:numPr>
          <w:ilvl w:val="0"/>
          <w:numId w:val="2"/>
        </w:numPr>
        <w:ind w:left="318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уждение законов</w:t>
      </w:r>
    </w:p>
    <w:p>
      <w:pPr>
        <w:pStyle w:val="Normal"/>
        <w:numPr>
          <w:ilvl w:val="0"/>
          <w:numId w:val="2"/>
        </w:numPr>
        <w:ind w:left="318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на неугодной администрации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5.</w:t>
      </w:r>
      <w:r>
        <w:rPr>
          <w:color w:val="000000"/>
          <w:sz w:val="22"/>
          <w:szCs w:val="22"/>
        </w:rPr>
        <w:t xml:space="preserve"> судебных органов как особых учреждений не существовало. Судебные функции выполняли органы власти и управления в центре и на местах.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Судили князья, посадники, волостели, представители княжеской власти.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b/>
          <w:color w:val="000000"/>
          <w:sz w:val="22"/>
          <w:szCs w:val="22"/>
          <w:u w:val="single"/>
        </w:rPr>
        <w:t>6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конце X в. на Руси появилась стройная система организации церковной религиозной жизни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организация церкви на Рус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АТРИАРХ</w:t>
      </w:r>
      <w:r>
        <w:rPr/>
        <w:t xml:space="preserve"> </w:t>
      </w:r>
      <w:r>
        <w:rPr>
          <w:sz w:val="22"/>
          <w:szCs w:val="22"/>
        </w:rPr>
        <w:t>глава византийской Церкви и всех церквей, принявших крещение от Визант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ИТРОПОЛИТ глава церкви на Руси, назначался константинопольским патриархом; управлял митрополие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ЕПИСКОПЫ возглавляют отдельные области – епарх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) </w:t>
      </w:r>
      <w:r>
        <w:rPr>
          <w:sz w:val="22"/>
          <w:szCs w:val="22"/>
        </w:rPr>
        <w:t>митрополиты и епископы владели землями, селами и город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18"/>
          <w:szCs w:val="18"/>
        </w:rPr>
        <w:t>Оформлялась и церковная юрисдикция.</w:t>
      </w:r>
      <w:r>
        <w:rPr>
          <w:color w:val="000000"/>
          <w:sz w:val="22"/>
          <w:szCs w:val="22"/>
        </w:rPr>
        <w:t xml:space="preserve"> церковь имела право судить зависимое население своих земель, судить духовенство по всем делам, а все население государства </w:t>
        <w:noBreakHyphen/>
        <w:t xml:space="preserve"> по определенным категориям дел (преступления против религии, нравственности, семьи и др.). </w:t>
      </w:r>
      <w:r>
        <w:rPr>
          <w:i/>
          <w:color w:val="000000"/>
          <w:sz w:val="18"/>
          <w:szCs w:val="18"/>
        </w:rPr>
        <w:t>Церковные уставы определяли перечень дел, относящихся к суду митрополита, епископа и др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князья на содержание церкви давали десятину - десятую долю получаемых даней и оброков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д)</w:t>
      </w:r>
      <w:r>
        <w:rPr>
          <w:sz w:val="22"/>
          <w:szCs w:val="22"/>
        </w:rPr>
        <w:t xml:space="preserve"> одной из сильнейших церковных организаций были монастыри, где жили монахи. При монастырях создавались библиотеки, открывались школы, начиналось летописани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7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рмия. </w:t>
      </w:r>
      <w:r>
        <w:rPr>
          <w:color w:val="000000"/>
          <w:sz w:val="22"/>
          <w:szCs w:val="22"/>
        </w:rPr>
        <w:t>Вооруженные силы складывались из дружины великого князя, дружин местных князей, феодального ополчения (военных отрядов, приводимых в распоряжение князей их вассалами). Во время войн создавалось народное ополчение («вой») – возглавлял тысяцк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.</w:t>
      </w:r>
      <w:r>
        <w:rPr>
          <w:sz w:val="22"/>
          <w:szCs w:val="22"/>
        </w:rPr>
        <w:t xml:space="preserve"> роль вече оставалась значительной: ведало вопросами войны и мира, распоряжалось финансовыми и земельными ресурсами общины, санкционировало денежные сборы, принимало участие в обсуждении законодатель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</w:t>
      </w:r>
      <w:r>
        <w:rPr>
          <w:color w:val="000000"/>
          <w:sz w:val="22"/>
          <w:szCs w:val="22"/>
        </w:rPr>
        <w:t xml:space="preserve">рганом управления племен выступало народное собрание – </w:t>
      </w:r>
      <w:r>
        <w:rPr>
          <w:b/>
          <w:color w:val="000000"/>
          <w:sz w:val="22"/>
          <w:szCs w:val="22"/>
        </w:rPr>
        <w:t xml:space="preserve">вече </w:t>
        <w:noBreakHyphen/>
      </w:r>
      <w:r>
        <w:rPr>
          <w:color w:val="000000"/>
          <w:sz w:val="22"/>
          <w:szCs w:val="22"/>
        </w:rPr>
        <w:t xml:space="preserve"> участники веча решали вопросы, опираясь на обычное право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циальная структура общества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оциальные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ост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легированные социальные групп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й князь (дружина) 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е князья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ояре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орянские» «дети боярск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и духовенства (до принятия христианства – волхвы – языческие жрецы, с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. православное духовенство), верхи куп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 распоряжение собственностью, участие в управлении обществ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население «люд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е общинники, городские ремесленники, торговцы, купечество, рядовые дружинники, священники, монах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териальных ценностей, уплата налогов, участие в решении проблем общества в военных поход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е нас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изшие сословия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упы – имеющие хозяйство и отрабатывающие долг («купу») – зерно, скот, орудия труд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ядовичи – люди, заключившие «ряд» (договор) с феодалом попавшие в положение, близкое к рабскому. По своему статусу были близки к закупа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холопы – зависимая социальная группа близкая к рабам, ими становились в результате пленения, продажи за долги, брака с холопом или холопкой. Были посажены на землю, либо входили в состав дружины феодала или челяди (домашние рабы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челядь – рабы из числа военнопленных, домашние слуги. 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отпущенники </w:t>
              <w:noBreakHyphen/>
              <w:t xml:space="preserve"> отпущенные на волю рабы-военнопленные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*прощенники – попавшие под «покровительство» церкви монастырей или светских феодалов и обязанные за это работать в его хозяйстве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мерды – военнопленные, рабы, посаженные на землю, военные слуги княз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нностей, вытекающих из отношений зависим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гинальные (побочные) элеме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и – люди, потерявшие связь с общиной и покинувшие ее: крестьяне изгнанные, изгнанные из общин; разорившиеся купцы; князья «без места», либо выкупившиеся на волю холопы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ли промежуточное положение между свободными и несвободными категориями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выживани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усская Правда Ярославичей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Прав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ревний письменный свод русских закон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редакции </w:t>
            </w:r>
            <w:r>
              <w:rPr>
                <w:sz w:val="18"/>
                <w:szCs w:val="18"/>
              </w:rPr>
              <w:t>(дошедшие до нашего времен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ные част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ткая правда </w:t>
            </w:r>
            <w:r>
              <w:rPr>
                <w:sz w:val="22"/>
                <w:szCs w:val="22"/>
                <w:lang w:val="en-US"/>
              </w:rPr>
              <w:t xml:space="preserve">XI 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  <w:noBreakHyphen/>
              <w:t xml:space="preserve"> Правда Ярослава (статьи 1-18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  <w:noBreakHyphen/>
              <w:t xml:space="preserve"> Правда Ярославичей (ст. 19-41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транная Правда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  <w:noBreakHyphen/>
              <w:t xml:space="preserve"> Правда Ярослава и Ярославичей (ст. 1-52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  <w:noBreakHyphen/>
              <w:t xml:space="preserve"> Устав Владимира Мономаха (ст. 53-121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ная Правда </w:t>
            </w:r>
            <w:r>
              <w:rPr>
                <w:lang w:val="en-US"/>
              </w:rPr>
              <w:t>XV</w:t>
            </w:r>
            <w:r>
              <w:rPr/>
              <w:t xml:space="preserve"> в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ряд переработанных статей Пространной Правды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Изменения в законодательстве XI-XII в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а Яросла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а Ярославич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Владимира Мономаха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ла собой в основном кодификацию обычного права (т.е. законодательная запись существующих обычаев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аничивала кровную месть кругом ближайших родственнико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бычное право</w:t>
            </w:r>
            <w:r>
              <w:rPr>
                <w:sz w:val="18"/>
                <w:szCs w:val="18"/>
              </w:rPr>
              <w:t xml:space="preserve"> – совокупность неписаных правил по (обычаев), сложившихся в обществе в результате их неоднократного традиционного применения и санкционированных государство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законов, отражающий юридической законодательство с привлечением византийског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чил положение низов – ограничил % по долгам, а их сроки взимания определил 3 годами → избавление от вечной кабалы за долги.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(вира), запрет кровной ме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исьменного судопроизводства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обственности князя и его земельных владен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положения закупа – например они не отвечали за имущество господина в случае кражи. 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азмеров штрафов за судебные функ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(вира)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овых категорий зависимого населения (закупы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смысл дополнений: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закрепляли социальное расслоение людей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Штрафы за убийства (Правда Ярославич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ружинник, огнищанин, княжеский подъездно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гриве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челове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гриве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и ратайные старосты, ремесленн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гриве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д или раб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ривен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говорит о развитии товарно-денежных отношений так как расплата деньгами</w:t>
      </w:r>
    </w:p>
    <w:p>
      <w:pPr>
        <w:pStyle w:val="Normal"/>
        <w:ind w:firstLine="284"/>
        <w:jc w:val="both"/>
        <w:rPr/>
      </w:pPr>
      <w:r>
        <w:rPr>
          <w:b/>
        </w:rPr>
        <w:t>Товарно-денежные отношения</w:t>
      </w:r>
      <w:r>
        <w:rPr/>
        <w:t xml:space="preserve"> – экономические связи, при которых деньги выступают в качестве всеобщего эквивалента, т.е. выражают стоимость всех других товаров и обмениваются на любой из них (в отличие от натурального хозяйства, когда все необходимое изготовляется на месте)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Вира </w:t>
      </w:r>
      <w:r>
        <w:rPr>
          <w:sz w:val="22"/>
          <w:szCs w:val="22"/>
        </w:rPr>
        <w:t>– денежный штраф, судебная пошлина в пользу князя за убийство. Заменила обычай кровной ме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охрана частной собственности вплоть до сметной казни за продажу чужого имущества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Города, торговля, ремесла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Русь скандинавы называли страной городов </w:t>
        <w:noBreakHyphen/>
        <w:t xml:space="preserve"> «Гардарикой». Особенности городов и его населения на Рус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возникают как центры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27940</wp:posOffset>
                </wp:positionV>
                <wp:extent cx="635" cy="86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3504565</wp:posOffset>
                </wp:positionH>
                <wp:positionV relativeFrom="paragraph">
                  <wp:posOffset>27940</wp:posOffset>
                </wp:positionV>
                <wp:extent cx="10795" cy="86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5970</wp:posOffset>
                </wp:positionH>
                <wp:positionV relativeFrom="paragraph">
                  <wp:posOffset>27940</wp:posOffset>
                </wp:positionV>
                <wp:extent cx="635" cy="86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1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ных княжений (административные центры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ления культов (родовые центры племен)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чения торговых пут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оргово-ремесленные центры) 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начало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≈ 30 городов; середина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перв. пол.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≈ 42 город;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≈ 62 города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население городов составляли феодалы, богатые купцы и духовенство, с одной стороны, и простые посадские люди: мастера, мелкие торговцы, капитаны и матросы, работные люди, с другой сторо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сад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. предградье, предместье, торгово-ремесленная, первоначально неукрепленная часть русских городов эпохи феодализма. В ранний период посад представлял собой отдельный городской квартал, прилегавший к кремлю, позднее стал скорее юридической, нежели территориальной единицей. Часто феодальные владения фасадов – «белые» слободы и дворы были ликвидированы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садские люди</w:t>
      </w:r>
      <w:r>
        <w:rPr>
          <w:sz w:val="22"/>
          <w:szCs w:val="22"/>
        </w:rPr>
        <w:t xml:space="preserve"> - торгово-промышленное население, селившееся у стен средневекового города на Руси. В разряд посадских людей переводилось все городское население, зависимое от удельных князей, центрального правительства и монастырей. Посадские люди платили промысловые налоги, торговые пошлины, участвовали в общегородских строительных работах. Они составляли общину во главе с земским старостой. В 1785 г. разделены на купечество и мещан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Торговля на Руси купцы («гости»)</w:t>
      </w:r>
    </w:p>
    <w:p>
      <w:pPr>
        <w:pStyle w:val="Normal"/>
        <w:ind w:firstLine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оз (экспорт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з (импорт)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</w:t>
            </w:r>
          </w:p>
          <w:p>
            <w:pPr>
              <w:pStyle w:val="Normal"/>
              <w:jc w:val="both"/>
              <w:rPr/>
            </w:pPr>
            <w:r>
              <w:rPr/>
              <w:t>Пушнина</w:t>
            </w:r>
          </w:p>
          <w:p>
            <w:pPr>
              <w:pStyle w:val="Normal"/>
              <w:jc w:val="both"/>
              <w:rPr/>
            </w:pPr>
            <w:r>
              <w:rPr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Кожа</w:t>
            </w:r>
          </w:p>
          <w:p>
            <w:pPr>
              <w:pStyle w:val="Normal"/>
              <w:jc w:val="both"/>
              <w:rPr/>
            </w:pPr>
            <w:r>
              <w:rPr/>
              <w:t>Кольчуга, замки</w:t>
            </w:r>
          </w:p>
          <w:p>
            <w:pPr>
              <w:pStyle w:val="Normal"/>
              <w:jc w:val="both"/>
              <w:rPr/>
            </w:pPr>
            <w:r>
              <w:rPr/>
              <w:t>Изделия из к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яд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е ткани</w:t>
            </w:r>
          </w:p>
          <w:p>
            <w:pPr>
              <w:pStyle w:val="Normal"/>
              <w:jc w:val="both"/>
              <w:rPr/>
            </w:pPr>
            <w:r>
              <w:rPr/>
              <w:t>Оружие</w:t>
            </w:r>
          </w:p>
          <w:p>
            <w:pPr>
              <w:pStyle w:val="Normal"/>
              <w:jc w:val="both"/>
              <w:rPr/>
            </w:pPr>
            <w:r>
              <w:rPr/>
              <w:t>Церковная утварь</w:t>
            </w:r>
          </w:p>
          <w:p>
            <w:pPr>
              <w:pStyle w:val="Normal"/>
              <w:jc w:val="both"/>
              <w:rPr/>
            </w:pPr>
            <w:r>
              <w:rPr/>
              <w:t>Укра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агоценные 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торговлю велась с Хазарией, Польшей, Скандинавскими странами, германскими землями, Волжской Булгарией, Персией, Хорезмом, а также с Англией, Испанией при посредничестве еврейских купцов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в качестве денег использовали помимо монет разных стран шкуры зверей, скот.</w:t>
      </w:r>
    </w:p>
    <w:p>
      <w:pPr>
        <w:pStyle w:val="Normal"/>
        <w:ind w:firstLine="284"/>
        <w:jc w:val="both"/>
        <w:rPr/>
      </w:pPr>
      <w:r>
        <w:rPr>
          <w:b/>
        </w:rPr>
        <w:t>Гривна</w:t>
      </w:r>
      <w:r>
        <w:rPr/>
        <w:t xml:space="preserve"> – весовая, денежно-весовая, денежно-счетная единица Древней Руси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о на Руси более 60 специальностей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ювелирных издел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едметов бы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едметов из металла (оружие, кольчуги, замки)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История России с древнейших времен до конц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 Под. ред. Академика РАН Л.В. Милова. Москва. Эксмо. 2009 г.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2. Учебник: А. Н. Сахаров "История России с древнейших времён до конца XVI в." Ч. 1; А. Н. Сахаров, А.Н. Боханов "История России. XVII - XIX века." Ч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, II. М.: Русское слово, 2007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.Н. Серов, А.Р. Лагно. Поурочные разработки по истории России с древнейших времен до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10 клас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сква. «ВАКО». 2007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стория Отечества в терминах и понятиях: Учебный словарь-справочник. Под. ред. Блохина В.Ф. – Смоленск: Русич; Брянск: Курсив, 1999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.А. Баранов История России в таблицах и схемах 6-11 классы. Справочные материалы. АСТ Апрель. Москва 201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33:00Z</dcterms:created>
  <dc:creator>Miha</dc:creator>
  <dc:description/>
  <cp:keywords/>
  <dc:language>en-US</dc:language>
  <cp:lastModifiedBy>Admin</cp:lastModifiedBy>
  <cp:lastPrinted>2013-10-29T08:08:00Z</cp:lastPrinted>
  <dcterms:modified xsi:type="dcterms:W3CDTF">2015-01-18T15:00:00Z</dcterms:modified>
  <cp:revision>613</cp:revision>
  <dc:subject/>
  <dc:title/>
</cp:coreProperties>
</file>