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Конспект урока по информатике</w:t>
        <w:br/>
        <w:t>в 7 классе</w:t>
        <w:br/>
        <w:br/>
        <w:t>«</w:t>
      </w:r>
      <w:r>
        <w:rPr>
          <w:b/>
          <w:sz w:val="28"/>
          <w:szCs w:val="28"/>
        </w:rPr>
        <w:t>Основные устройства компьютера</w:t>
      </w:r>
      <w:r>
        <w:rPr>
          <w:rStyle w:val="Emphasis"/>
          <w:sz w:val="28"/>
          <w:szCs w:val="28"/>
        </w:rPr>
        <w:t>»</w:t>
      </w:r>
    </w:p>
    <w:p>
      <w:pPr>
        <w:pStyle w:val="Normal"/>
        <w:ind w:left="180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</w:t>
      </w:r>
      <w:r>
        <w:rPr>
          <w:rStyle w:val="Emphasis"/>
          <w:sz w:val="28"/>
          <w:szCs w:val="28"/>
        </w:rPr>
        <w:t>подготовила  учитель</w:t>
      </w:r>
    </w:p>
    <w:p>
      <w:pPr>
        <w:pStyle w:val="List"/>
        <w:ind w:left="180" w:hanging="283"/>
        <w:jc w:val="center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</w:t>
      </w:r>
      <w:r>
        <w:rPr>
          <w:rStyle w:val="Emphasis"/>
          <w:sz w:val="28"/>
          <w:szCs w:val="28"/>
        </w:rPr>
        <w:t>математики и  информатики</w:t>
      </w:r>
    </w:p>
    <w:p>
      <w:pPr>
        <w:pStyle w:val="List"/>
        <w:ind w:left="180" w:hanging="283"/>
        <w:jc w:val="center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 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  <w:sz w:val="28"/>
          <w:szCs w:val="28"/>
        </w:rPr>
        <w:t>2013</w:t>
      </w:r>
    </w:p>
    <w:p>
      <w:pPr>
        <w:pStyle w:val="Normal"/>
        <w:ind w:left="18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Цели уро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зучить назначение аппаратного обеспечения компьютера, состав базового комплекта компьютера, понятие производительности компьютера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2)развивать  познавательный интерес, мыслительные операции на уроке</w:t>
      </w:r>
      <w:r>
        <w:rPr>
          <w:rStyle w:val="Emphasis"/>
          <w:sz w:val="28"/>
          <w:szCs w:val="28"/>
        </w:rPr>
        <w:t>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 информационную культуру учащихся, внимательность, аккуратность, дисциплинированность, усидчивость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изучения новый знаний. </w:t>
      </w:r>
    </w:p>
    <w:p>
      <w:pPr>
        <w:pStyle w:val="TextBody"/>
        <w:ind w:left="180" w:hanging="0"/>
        <w:jc w:val="both"/>
        <w:rPr>
          <w:rStyle w:val="Emphasis"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словесный метод, метод наглядности</w:t>
      </w:r>
    </w:p>
    <w:p>
      <w:pPr>
        <w:pStyle w:val="Heading1"/>
        <w:ind w:left="180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Heading2"/>
        <w:ind w:left="180" w:hanging="0"/>
        <w:jc w:val="both"/>
        <w:rPr/>
      </w:pPr>
      <w:r>
        <w:rPr>
          <w:rStyle w:val="Emphasis"/>
          <w:rFonts w:cs="Times New Roman" w:ascii="Times New Roman" w:hAnsi="Times New Roman"/>
        </w:rPr>
        <w:t>1.</w:t>
      </w:r>
      <w:r>
        <w:rPr>
          <w:rStyle w:val="Emphasis"/>
          <w:rFonts w:cs="Times New Roman" w:ascii="Times New Roman" w:hAnsi="Times New Roman"/>
          <w:u w:val="single"/>
        </w:rPr>
        <w:t>Организационный  момент.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Style15"/>
        <w:ind w:left="180" w:firstLine="210"/>
        <w:jc w:val="both"/>
        <w:rPr/>
      </w:pPr>
      <w:r>
        <w:rPr>
          <w:rStyle w:val="Emphasis"/>
          <w:sz w:val="28"/>
          <w:szCs w:val="28"/>
        </w:rPr>
        <w:t>Приветствие детей.</w:t>
      </w:r>
    </w:p>
    <w:p>
      <w:pPr>
        <w:pStyle w:val="Heading2"/>
        <w:ind w:left="180" w:hanging="0"/>
        <w:jc w:val="both"/>
        <w:rPr/>
      </w:pPr>
      <w:r>
        <w:rPr>
          <w:rStyle w:val="Emphasis"/>
          <w:rFonts w:cs="Times New Roman" w:ascii="Times New Roman" w:hAnsi="Times New Roman"/>
        </w:rPr>
        <w:t>2.</w:t>
      </w:r>
      <w:r>
        <w:rPr>
          <w:rStyle w:val="Emphasis"/>
          <w:rFonts w:cs="Times New Roman" w:ascii="Times New Roman" w:hAnsi="Times New Roman"/>
          <w:u w:val="single"/>
        </w:rPr>
        <w:t>Проверка домашнего задания</w:t>
      </w:r>
      <w:r>
        <w:rPr>
          <w:rStyle w:val="Emphasis"/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письменно отгадать кроссворды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644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ройство, которое принимает  информацию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ройство, от которого информация исходит.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3.Информационный процесс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Устройство, на котором информация хранитс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Это сообщение, данные, новости, сведения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ационный процесс.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Ответы</w:t>
      </w:r>
      <w:r>
        <w:rPr>
          <w:sz w:val="28"/>
          <w:szCs w:val="28"/>
        </w:rPr>
        <w:t>: 1.Приёмник.2.Источник.3.Обработка.4.Носитель.5.Информация.6.Поиск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91560" cy="1795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ы процесс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Устройство, от которого информация исходит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онный процесс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онный процесс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5.Устройство, которое  принимает информацию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6.Информационный процесс.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.Хранение.2.Источник.3.Обработка.4.Передача.5.приёмник.6.С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Изучение нового материал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Любой компьютер может быть рассмотрен с технической точки зрения как система взаимосвязанных материальных объектов (устройств) разного принципа действия. Все эти устройства объединяет общая цель – техническое обеспечение основных этапов обработки информации. Одни устройства служат для того, чтобы компьютер смог получать информацию, другие, чтобы преобразовать введенную в компьютер информацию, третьи, чтобы  выводить информацию из компьютера и т.д. Для решения всех этих задач необходимы технические устройства и программы. Совокупность технических устройств называют </w:t>
      </w:r>
      <w:r>
        <w:rPr>
          <w:bCs/>
          <w:sz w:val="28"/>
          <w:szCs w:val="28"/>
        </w:rPr>
        <w:t>аппаратным обеспечением</w:t>
      </w:r>
      <w:r>
        <w:rPr>
          <w:sz w:val="28"/>
          <w:szCs w:val="28"/>
        </w:rPr>
        <w:t xml:space="preserve">  (англ. </w:t>
      </w:r>
      <w:r>
        <w:rPr>
          <w:bCs/>
          <w:i/>
          <w:iCs/>
          <w:sz w:val="28"/>
          <w:szCs w:val="28"/>
          <w:lang w:val="en-US"/>
        </w:rPr>
        <w:t>hardware</w:t>
      </w:r>
      <w:r>
        <w:rPr>
          <w:i/>
          <w:iCs/>
          <w:sz w:val="28"/>
          <w:szCs w:val="28"/>
        </w:rPr>
        <w:t xml:space="preserve"> – аппаратные средства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Аппаратное обеспечение П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система взаимосвязанных технических устройств, выполняющих ввод, хранение, обработку и вывод информации. Из всего многообразия составных частей компьютера можно выделить минимально необходимый базовый комплект: устройство ввод информации - клавиатура, устройство вывода - монитор и отдельный блок, который называют системным. Эти устройства обеспечивают основные этапы обработки информации, отображенные на рисунке 16.1. С помощью клавиатуры человек вручную вводит информацию (данные и команды) в память компьютера. Монитор используется для отображения вводимых данных, а также для вывода на экр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ов обработки информации. Системный блок обеспечивает преобразование и хранение информации. Наряду с клавиатурой и монитором при работе с персональным компьютером, используется ещё ряд устройств, не входящих в базовый комплект, но обеспечивающих ввод и вывод информации.  Трудно, например, представить себе работу современного компьютера без маленькой помощницы- мыши, которая легко движется по коврики даже в руках неопытного пользователя. Очень полезно иметь печатающее устройство- принтер, позволяющий распечатывать в считанные минуты текстовые, табличные, графические документы. Часто комплект современного компьютера входить также сканер (устройство ввода информации с листа книги, журнала и т.п.),  звуковые колонки, наушники, микрофон и др. Те, кто увлекается компьютерными играми, знают, что для управления ими часто используется джойстик. Наличие этих и многих других устройств в составе компьютере позволяет использовать его в качестве универсального инструмента обработки разнообразной информации. В последующих темах вы более познакомитесь с наличием и особенностями аппаратного обеспечения персонального компьютера. Независимо от комплектации компьютера нас всегда будут интересовать характеристики его возможностей, которые также позволяют сравнивать компьютеры между собой. Важной характеристикой процессора является его </w:t>
      </w:r>
      <w:r>
        <w:rPr>
          <w:bCs/>
          <w:i/>
          <w:iCs/>
          <w:sz w:val="28"/>
          <w:szCs w:val="28"/>
        </w:rPr>
        <w:t>производительность</w:t>
      </w:r>
      <w:r>
        <w:rPr>
          <w:bCs/>
          <w:sz w:val="28"/>
          <w:szCs w:val="28"/>
        </w:rPr>
        <w:t xml:space="preserve"> (количество элементарных операций, выполняемых им за одну секунду), которая и определяет быстродействие компьютера в целом. Производительность компьютера зависит от двух других характеристик – </w:t>
      </w:r>
      <w:r>
        <w:rPr>
          <w:bCs/>
          <w:i/>
          <w:iCs/>
          <w:sz w:val="28"/>
          <w:szCs w:val="28"/>
        </w:rPr>
        <w:t>тактовой частоты и разряд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Физкультминутк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-за парты выйдем дружно,</w:t>
        <w:br/>
        <w:t>Но шуметь совсем не нужно.</w:t>
        <w:br/>
        <w:t>Встанем прямо, ноги вместе,</w:t>
        <w:br/>
        <w:t>Поворот кругом на месте.</w:t>
        <w:br/>
        <w:t>Хлопнем пару раз в ладошки.</w:t>
        <w:br/>
        <w:t>И потопаем немножко.</w:t>
        <w:br/>
        <w:t>А теперь представьте детки,</w:t>
        <w:br/>
        <w:t>Будто руки наши - ветки.</w:t>
        <w:br/>
        <w:t xml:space="preserve">Покачаем ими дружно, </w:t>
        <w:br/>
        <w:t>Будто дует ветер южный.</w:t>
        <w:br/>
        <w:t>Ветер стих, вздохнули дружно,</w:t>
        <w:br/>
        <w:t>Нам урок продолжить нужно.</w:t>
        <w:br/>
        <w:t>Подравнялись, тихо сели,</w:t>
        <w:br/>
        <w:t>На меня все посмотр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Закрепление нового материала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аппаратные части, которые могут быть подключены к современному персональному компьютеру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щимся включить и выключить компьютер по указанию учител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рассказ о том, как работать с компьютером, его необходимо прочитать  и определить, сколько ошибок допущено и в чем заключаются эти ошибк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  <w:u w:val="single"/>
        </w:rPr>
        <w:t>Рассказ .</w:t>
      </w:r>
      <w:r>
        <w:rPr>
          <w:sz w:val="28"/>
          <w:szCs w:val="28"/>
        </w:rPr>
        <w:t xml:space="preserve"> Для работы с компьютером я обязательно включаю монитор и сканер, набираю буквы с помощью мыши, а если мне необходимо нарисовать картинку, использую сканер. Чтобы ввести в компьютер текст, не набирая его вручную, применяю джойстик, а для распечатки текста вставляю в системный блок бумагу. Музыку прослушиваю с помощью принтера, а сохраняю документы на графопостроителе, который иногда называют колонками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(Ответы)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9 существенных ошибок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нужно включить монитор и системный блок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набирают с помощью клавиа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изображения сканер не используется (он нужен только для ввода в компьютер уже существующих изображений на бумаге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втоматического использования текста используют скане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печатки используется принте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у вставляют не в системный блок, а в принтер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у прослушивают с помощью колонок или через наушни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сохраняются на устройствах внешней памят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название графопостроителя – плоттер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оценок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Домашнее задани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читать материал учебника (стр.240-242), ответить на вопросы 1-8 (стр.242)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 класс. Поурочные планы по учебнику Н.В.Макаровой. – ИТД «Корифей».: Волгоград, 2008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-9 класс. Базовый курс/Под ред. Н. В. Макаровой. – СПб.: Питер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211" w:after="0"/>
      <w:ind w:left="720" w:right="11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0:00Z</dcterms:created>
  <dc:creator>Ольга</dc:creator>
  <dc:description/>
  <cp:keywords/>
  <dc:language>en-US</dc:language>
  <cp:lastModifiedBy>Ольга</cp:lastModifiedBy>
  <dcterms:modified xsi:type="dcterms:W3CDTF">2013-05-01T10:46:00Z</dcterms:modified>
  <cp:revision>16</cp:revision>
  <dc:subject/>
  <dc:title/>
</cp:coreProperties>
</file>