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лан-конспект учебного занятия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u w:val="single"/>
        </w:rPr>
        <w:t>Город:</w:t>
      </w:r>
      <w:r>
        <w:rPr/>
        <w:t xml:space="preserve"> </w:t>
      </w:r>
      <w:r>
        <w:rPr>
          <w:b/>
          <w:bCs/>
        </w:rPr>
        <w:t>Магнитогорск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b/>
          <w:bCs/>
        </w:rPr>
        <w:t>МОУ «СОШ № 26 »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>
          <w:b/>
          <w:b/>
          <w:bCs/>
        </w:rPr>
      </w:pPr>
      <w:r>
        <w:rPr>
          <w:u w:val="single"/>
        </w:rPr>
        <w:t>Учитель:</w:t>
      </w:r>
      <w:r>
        <w:rPr/>
        <w:t xml:space="preserve"> </w:t>
      </w:r>
      <w:r>
        <w:rPr>
          <w:b/>
          <w:bCs/>
        </w:rPr>
        <w:t>Филиппова Валентина Вячеславовна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>
          <w:b/>
          <w:b/>
          <w:bCs/>
        </w:rPr>
      </w:pPr>
      <w:r>
        <w:rPr>
          <w:u w:val="single"/>
        </w:rPr>
        <w:t>Класс:</w:t>
      </w:r>
      <w:r>
        <w:rPr/>
        <w:t xml:space="preserve"> </w:t>
      </w:r>
      <w:r>
        <w:rPr>
          <w:b/>
          <w:bCs/>
        </w:rPr>
        <w:t>5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u w:val="single"/>
        </w:rPr>
        <w:t>Тема учебного занятия</w:t>
      </w:r>
      <w:r>
        <w:rPr/>
        <w:t xml:space="preserve">: </w:t>
      </w:r>
      <w:r>
        <w:rPr>
          <w:b/>
        </w:rPr>
        <w:t>Преобразование информации по заданным правилам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u w:val="single"/>
        </w:rPr>
        <w:t xml:space="preserve">Продолжительность учебного занятия: </w:t>
      </w:r>
      <w:r>
        <w:rPr>
          <w:b/>
          <w:bCs/>
        </w:rPr>
        <w:t>45 минут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u w:val="single"/>
        </w:rPr>
        <w:t>Тип учебного занятия:</w:t>
      </w:r>
      <w:r>
        <w:rPr/>
        <w:t xml:space="preserve"> </w:t>
      </w:r>
      <w:r>
        <w:rPr>
          <w:b/>
          <w:bCs/>
        </w:rPr>
        <w:t>комбинированный (объяснение нового материала +практическая работа)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>
          <w:u w:val="single"/>
        </w:rPr>
      </w:pPr>
      <w:r>
        <w:rPr>
          <w:u w:val="single"/>
        </w:rPr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b/>
          <w:bCs/>
        </w:rPr>
        <w:t>Образовательная:</w:t>
      </w:r>
      <w:r>
        <w:rPr/>
        <w:t xml:space="preserve"> дать представление о преобразовании информации по правилам;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b/>
          <w:bCs/>
        </w:rPr>
        <w:t xml:space="preserve">Развивающая: </w:t>
      </w:r>
      <w:r>
        <w:rPr>
          <w:bCs/>
        </w:rPr>
        <w:t>научить выявлять правила , по которым преобразовывается информация;</w:t>
      </w:r>
      <w:r>
        <w:rPr/>
        <w:t xml:space="preserve"> развитие познавательного интереса к предмету; 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b/>
          <w:bCs/>
        </w:rPr>
        <w:t>Воспитательная:</w:t>
      </w:r>
      <w:r>
        <w:rPr/>
        <w:t xml:space="preserve"> привитие учащимся навыка самостоятельности в работе.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u w:val="single"/>
        </w:rPr>
        <w:t>Оборудование:</w:t>
      </w:r>
      <w:r>
        <w:rPr/>
        <w:t xml:space="preserve"> </w:t>
      </w:r>
      <w:r>
        <w:rPr>
          <w:b/>
          <w:bCs/>
        </w:rPr>
        <w:t>АРМ учителя,  мультимедийный проектор, экран, рабочее  место ученика.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>
          <w:b/>
          <w:b/>
          <w:bCs/>
        </w:rPr>
      </w:pPr>
      <w:r>
        <w:rPr>
          <w:u w:val="single"/>
        </w:rPr>
        <w:t>Программное обеспечение:</w:t>
      </w:r>
      <w:r>
        <w:rPr/>
        <w:t xml:space="preserve"> </w:t>
      </w:r>
      <w:r>
        <w:rPr>
          <w:b/>
          <w:bCs/>
        </w:rPr>
        <w:t xml:space="preserve">операционная система </w:t>
      </w:r>
      <w:r>
        <w:rPr>
          <w:b/>
          <w:bCs/>
          <w:lang w:val="en-US"/>
        </w:rPr>
        <w:t>WinXP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u w:val="single"/>
        </w:rPr>
        <w:t>Дидактические материалы к учебному занятию:</w:t>
      </w:r>
      <w:r>
        <w:rPr/>
        <w:t xml:space="preserve"> </w:t>
      </w:r>
      <w:r>
        <w:rPr>
          <w:b/>
          <w:bCs/>
        </w:rPr>
        <w:t>мультимедийная презентация «Преобразование информации по заданным правилам».</w:t>
      </w:r>
    </w:p>
    <w:p>
      <w:pPr>
        <w:pStyle w:val="Normal"/>
        <w:spacing w:lineRule="auto" w:line="360"/>
        <w:ind w:left="540" w:firstLine="360"/>
        <w:rPr>
          <w:bCs/>
        </w:rPr>
      </w:pPr>
      <w:r>
        <w:rPr>
          <w:bCs/>
          <w:u w:val="single"/>
        </w:rPr>
        <w:t xml:space="preserve">Подготовка к уроку:  </w:t>
      </w:r>
      <w:r>
        <w:rPr>
          <w:b/>
          <w:bCs/>
        </w:rPr>
        <w:t>подбор материалов для презентации.</w:t>
      </w:r>
      <w:r>
        <w:br w:type="page"/>
      </w:r>
    </w:p>
    <w:p>
      <w:pPr>
        <w:pStyle w:val="Normal"/>
        <w:spacing w:lineRule="auto" w:line="360"/>
        <w:ind w:left="540" w:firstLine="360"/>
        <w:jc w:val="center"/>
        <w:rPr/>
      </w:pPr>
      <w:r>
        <w:rPr/>
        <w:t>Ход учебного занят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39"/>
        <w:gridCol w:w="5179"/>
        <w:gridCol w:w="3926"/>
        <w:gridCol w:w="352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, материал уро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глядность (на экран с помощью проектора выводятся слайды презентации, подготовленной учителем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рганизационный этап 2 мин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97405" cy="989965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73" t="-26860" r="-5429" b="-114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! Меня зовут…… Нам сегодня на уроке понадобятся тетради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Приветствуют учителя и открывают тетрадь. Записывают тему урока в тетра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Актуализация опорных знаний (обобщение) –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етоды: беседа, демонстраци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ормы:  фронтальный опро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7 мину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02" w:dyaOrig="54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2.6pt;height:181.35pt" filled="f" o:ole="">
                  <v:imagedata r:id="rId4" o:title=""/>
                </v:shape>
                <o:OLEObject Type="Embed" ProgID="" ShapeID="ole_rId3" DrawAspect="Content" ObjectID="_782740871" r:id="rId3"/>
              </w:objec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основные действия с информаци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едите примеры обработки информации, ведущие к изменению её формы, но не содерж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Назовите приложение, используемое для обработки текстов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овите приложение, используемое для обработки графическ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овите приложение, используемое для обработки числ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чаю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 информационным процессам относят получение, хранение, передачу и обработку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менение шрифта, подчеркивание, т.е. редактирование докумен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Блокнот, </w:t>
            </w:r>
            <w:r>
              <w:rPr>
                <w:lang w:val="en-US"/>
              </w:rPr>
              <w:t>WordP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ai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лькулятор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Методы: беседа, демонстрация,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ормы: фронтальный опро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02" w:dyaOrig="540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9pt;height:204.05pt" filled="f" o:ole="">
                  <v:imagedata r:id="rId6" o:title=""/>
                </v:shape>
                <o:OLEObject Type="Embed" ProgID="" ShapeID="ole_rId5" DrawAspect="Content" ObjectID="_1835013799" r:id="rId5"/>
              </w:objec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ab/>
              <w:t>Мы подробно рассмотрели, как можно обрабатывать информацию, изменяя её форму, но не содержание. Теперь рассмотрим случаи, когда в результате обработки возникает новая информация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ab/>
              <w:t>Во многих случаях  в результате обработки имеющейся (входной) информации мы получаем новую (выходную) информацию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</w:t>
            </w:r>
            <w:r>
              <w:rPr/>
              <w:t>Запишите в тетрадь определения входной и выходной информации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ab/>
              <w:t xml:space="preserve">Во многих задачах бывает заранее известно  правило, по которому необходимо осуществлять преобразование входной информации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ab/>
              <w:t xml:space="preserve"> Рассмотрим математическую задачу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Записывают в тетрад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/>
            </w:pPr>
            <w:r>
              <w:rPr/>
              <w:t>Входной называется имеющаяся информа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/>
            </w:pPr>
            <w:r>
              <w:rPr/>
              <w:t>Выходной называется информация, полученная в результате преобразования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02" w:dyaOrig="540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9.1pt;height:179.2pt" filled="f" o:ole="">
                  <v:imagedata r:id="rId8" o:title=""/>
                </v:shape>
                <o:OLEObject Type="Embed" ProgID="" ShapeID="ole_rId7" DrawAspect="Content" ObjectID="_1725142577" r:id="rId7"/>
              </w:objec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Задача. В треугольнике АВС АВ=18см, ВС на 3 см  меньше АВ, АС в 3 раза меньше АВ. Чему равен периметр треугольника АВС? </w:t>
            </w:r>
            <w:r>
              <w:rPr>
                <w:i/>
              </w:rPr>
              <w:t>Решаем задачу вместе с учениками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</w:t>
            </w:r>
            <w:r>
              <w:rPr/>
              <w:t xml:space="preserve">Таким образом, в результате преобразования исходных данных по известным нам правилам  мы получили новую информацию о том, чему равен периметр треугольника 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rPr/>
            </w:pPr>
            <w:r>
              <w:rPr>
                <w:i/>
              </w:rPr>
              <w:t>Записывают решениев тетрадь</w:t>
            </w:r>
            <w:r>
              <w:rPr>
                <w:rFonts w:eastAsia="+mn-ea;Times New Roman" w:cs="+mn-cs" w:ascii="Calibri" w:hAnsi="Calibri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i/>
              </w:rPr>
              <w:t>Р=АВ+ВС+А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ВС=18-3=15(см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АС=18:3=6(см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Р=15+6+18=39(см)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Ответ: 39 см.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02" w:dyaOrig="540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8.1pt;height:186.2pt" filled="f" o:ole="">
                  <v:imagedata r:id="rId10" o:title=""/>
                </v:shape>
                <o:OLEObject Type="Embed" ProgID="" ShapeID="ole_rId9" DrawAspect="Content" ObjectID="_1574818442" r:id="rId9"/>
              </w:objec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/>
              <w:t xml:space="preserve">Также преобразовывать информацию можно по подробному плану, заданному с помощью схемы. Рассмотрим схему и ее решение. </w:t>
            </w:r>
            <w:r>
              <w:rPr>
                <w:i/>
              </w:rPr>
              <w:t>Рассматривают схему и решаю вместе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Записывают решение в тетрад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jc w:val="both"/>
              <w:rPr/>
            </w:pPr>
            <w:r>
              <w:rPr/>
              <w:t>47+17=6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jc w:val="both"/>
              <w:rPr/>
            </w:pPr>
            <w:r>
              <w:rPr/>
              <w:t>64+36=1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jc w:val="both"/>
              <w:rPr/>
            </w:pPr>
            <w:r>
              <w:rPr/>
              <w:t>100- трехзначное ? (д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jc w:val="both"/>
              <w:rPr/>
            </w:pPr>
            <w:r>
              <w:rPr/>
              <w:t>100+284=38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jc w:val="both"/>
              <w:rPr/>
            </w:pPr>
            <w:r>
              <w:rPr/>
              <w:t>384+166=55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jc w:val="both"/>
              <w:rPr/>
            </w:pPr>
            <w:r>
              <w:rPr/>
              <w:t>550 - трехзначное? (д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jc w:val="both"/>
              <w:rPr/>
            </w:pPr>
            <w:r>
              <w:rPr/>
              <w:t>550+284=83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jc w:val="both"/>
              <w:rPr/>
            </w:pPr>
            <w:r>
              <w:rPr/>
              <w:t>834+166=1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jc w:val="both"/>
              <w:rPr/>
            </w:pPr>
            <w:r>
              <w:rPr/>
              <w:t>1000 – трехзначное? (нет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1000+2587=3587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02" w:dyaOrig="54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6.5pt;height:161.35pt" filled="f" o:ole="">
                  <v:imagedata r:id="rId12" o:title=""/>
                </v:shape>
                <o:OLEObject Type="Embed" ProgID="" ShapeID="ole_rId11" DrawAspect="Content" ObjectID="_1532039199" r:id="rId11"/>
              </w:objec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</w:t>
            </w:r>
            <w:r>
              <w:rPr/>
              <w:t>Самостоятельно выясните, каким будет результат вычислений, если исходное число уменьшить на 24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Ученики решают пример, записывая решение в тетрадь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/>
              <w:t>Ответ: 2663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32"/>
        <w:gridCol w:w="5236"/>
        <w:gridCol w:w="5133"/>
        <w:gridCol w:w="274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крепление нового материала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10 мин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02" w:dyaOrig="540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0.95pt;height:188.1pt" filled="f" o:ole="">
                  <v:imagedata r:id="rId14" o:title=""/>
                </v:shape>
                <o:OLEObject Type="Embed" ProgID="" ShapeID="ole_rId13" DrawAspect="Content" ObjectID="_371553143" r:id="rId13"/>
              </w:objec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</w:t>
            </w:r>
            <w:r>
              <w:rPr/>
              <w:t>При решении задач по известным правилам очень важно выбирать наиболее эффективное правило (способ) решения задачи. Открываем в учебнике стр 60. Упражнение 6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Упражнение: Решите следующие примеры самым удобным способом: 1-с помощью таблицы умножения, 2-подбором, 3-разложением на удобные слагаемые.Укажите способ вычислений рядом с каждым примером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</w:rPr>
              <w:t>Открывают учебники и выполняют задание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49"/>
        <w:gridCol w:w="4610"/>
        <w:gridCol w:w="5464"/>
        <w:gridCol w:w="295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и самопроверка знаний</w:t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ченики делают вывод о том, что обрабатывать информацию одним методом нельзя. Информацию необходимо обрабатывать тем методом, который наиболее приемлим в данной ситуации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02" w:dyaOrig="540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9.65pt;height:164.85pt" filled="f" o:ole="">
                  <v:imagedata r:id="rId16" o:title=""/>
                </v:shape>
                <o:OLEObject Type="Embed" ProgID="" ShapeID="ole_rId15" DrawAspect="Content" ObjectID="_1339372513" r:id="rId15"/>
              </w:objec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/>
              <w:t xml:space="preserve">В ваших учебниках параграф 1.14(с 54-56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/>
              <w:t>РТ: №49 с 4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/>
              <w:t xml:space="preserve">Оформить в тетради выкладки к п 11-12 работы 5 (с 149 - 150)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исывают домашнее задани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писок литературы и других источников, используемых для подготовки к уро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/>
      </w:pPr>
      <w:r>
        <w:rPr/>
        <w:t>Босова Л.П. Информатика и ИКТ. Базовый курс: Учебник для 5 класса.- М.: БИНОМ. Лаборатория знаний, 200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cs="Web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2:00Z</dcterms:created>
  <dc:creator>Артём</dc:creator>
  <dc:description/>
  <cp:keywords/>
  <dc:language>en-US</dc:language>
  <cp:lastModifiedBy>Admin</cp:lastModifiedBy>
  <cp:lastPrinted>2010-01-01T22:59:00Z</cp:lastPrinted>
  <dcterms:modified xsi:type="dcterms:W3CDTF">2010-05-29T16:37:00Z</dcterms:modified>
  <cp:revision>8</cp:revision>
  <dc:subject/>
  <dc:title>План-конспект учебного занятия</dc:title>
</cp:coreProperties>
</file>