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андрийский ма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икторина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Назовите место расположения Александрийского маяка? (Фарос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Во сколько обошлось строительство Александрийского маяка?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)Кто руководил строительством на Фаросе? ( Сострат Книдский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)Как долго строилось это сооружение? (Пять лет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)Фигура какого бога увенчивает маяк? (Посейдон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)Как далеко пробивался свет маяка? (60 км.,др.сведения 100 км.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)Как называется наука об эксплуатации маяков? (Фарология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)Что привело к гибели Александрийского маяка? (Землетрясение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)Какого судьба подиума маяка? (Встроена турецкая крепость  Кайт Бей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) Почему оживали статуи маяка?  (Это были статуи автоматы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) Что представлял собой маяк? ( Трёхъярусная башня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) Какова высота маяка? (138 метр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лександрийский мая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22:00Z</dcterms:created>
  <dc:creator>Natali</dc:creator>
  <dc:description/>
  <cp:keywords/>
  <dc:language>en-US</dc:language>
  <cp:lastModifiedBy>Natali</cp:lastModifiedBy>
  <dcterms:modified xsi:type="dcterms:W3CDTF">2014-05-12T16:31:00Z</dcterms:modified>
  <cp:revision>3</cp:revision>
  <dc:subject/>
  <dc:title/>
</cp:coreProperties>
</file>