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речный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ис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11</w:t>
      </w:r>
      <w:r>
        <w:rPr>
          <w:rFonts w:cs="Times New Roman" w:ascii="Times New Roman" w:hAnsi="Times New Roman"/>
          <w:sz w:val="44"/>
          <w:szCs w:val="44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улова Юлия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. Заречный 20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истории, 11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Style18"/>
        <w:ind w:firstLine="567"/>
        <w:jc w:val="both"/>
        <w:rPr/>
      </w:pPr>
      <w:r>
        <w:rPr>
          <w:lang w:eastAsia="ru-RU"/>
        </w:rPr>
        <w:t xml:space="preserve">Рабочая  программа по истории для 11 класса составлена на основе Основной образовательной программы среднего (полного) общего образования МБОУ «СОШ № 225» по истории (базовый уровень), учебного плана школы на 2014-2015 учебный год, авторской программы по истории под редакцией </w:t>
      </w:r>
      <w:r>
        <w:rPr/>
        <w:t xml:space="preserve">А.А. Левандовский, Ю.А. Щетинов, В.С. Морозов Программы «История России </w:t>
      </w:r>
      <w:r>
        <w:rPr>
          <w:lang w:val="en-US"/>
        </w:rPr>
        <w:t>XX</w:t>
      </w:r>
      <w:r>
        <w:rPr/>
        <w:t xml:space="preserve"> - начало </w:t>
      </w:r>
      <w:r>
        <w:rPr>
          <w:lang w:val="en-US"/>
        </w:rPr>
        <w:t>XXI</w:t>
      </w:r>
      <w:r>
        <w:rPr/>
        <w:t xml:space="preserve"> века. 11 класс. Базовый уровень  и авторской программы А.А. Улунян, Е.Ю. Сергеев «Всеобщая история. Новейшая история зарубежных стран». </w:t>
      </w:r>
    </w:p>
    <w:p>
      <w:pPr>
        <w:pStyle w:val="Style18"/>
        <w:ind w:firstLine="567"/>
        <w:jc w:val="both"/>
        <w:rPr/>
      </w:pPr>
      <w:r>
        <w:rPr/>
        <w:t xml:space="preserve">В преподавании используется учебники «История России </w:t>
      </w:r>
      <w:r>
        <w:rPr>
          <w:lang w:val="en-US"/>
        </w:rPr>
        <w:t>XX</w:t>
      </w:r>
      <w:r>
        <w:rPr/>
        <w:t xml:space="preserve"> - начала </w:t>
      </w:r>
      <w:r>
        <w:rPr>
          <w:lang w:val="en-US"/>
        </w:rPr>
        <w:t>XXI</w:t>
      </w:r>
      <w:r>
        <w:rPr/>
        <w:t xml:space="preserve"> века» для 11 класса общеобразовательных учреждений (базовый уровень). А.А. Левандовский, Ю.А. Щетинов, С.В. Мироненко. М.: «Просвещение», 2012 г., «Новейшая история». 11 класс. А.А. Улунян, Е.Ю. Сергеев. Москва, Просвещение, 2012 год.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школы, возрастных особенностей учащихся, определяет набор работ, необходимых для формирования информационно-коммуникационной компетентности учащихся. </w:t>
      </w:r>
    </w:p>
    <w:p>
      <w:pPr>
        <w:pStyle w:val="Style18"/>
        <w:tabs>
          <w:tab w:val="clear" w:pos="708"/>
          <w:tab w:val="left" w:pos="255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руктура документа</w:t>
        <w:tab/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Программа включает семь разделов: пояснительную записку; основное содержание с распределением учебных часов по разделам курса и последовательностью изучения разделов и тем; календарно-тематическое планирование, требования к уровню подготовки учащихся, окончивших 6 класс; оснащение, контрольно-измерительные материалы, список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торическое образовани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истории на ступени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, а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Цели курса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  гражданственности,   национальной   идентичности,   развитие   мировоззренческих убеждений  учащихся  на  основе  осмысления  ими  исторически  сложившихся  культурных, религиозных,    этнонациональньгх    традиций,    нравственных    и    социальных    установок, идеологических доктрин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  способности   понимать   историческую   обусловленность   явлений   и   процессов современного мира, определять собственную позицию по отношению к окружающей реальности, соотносить   свои   взгляды   и   принципы   с   исторически   возникшими   мировоззренческими системам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</w:p>
    <w:p>
      <w:pPr>
        <w:pStyle w:val="Style19"/>
        <w:shd w:fill="FFFFFF" w:val="clear"/>
        <w:autoSpaceDE w:val="false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СОШ № 225» </w:t>
      </w:r>
      <w:r>
        <w:rPr>
          <w:rFonts w:eastAsia="Times New Roman" w:cs="Times New Roman" w:ascii="Times New Roman" w:hAnsi="Times New Roman"/>
          <w:lang w:eastAsia="ru-RU"/>
        </w:rPr>
        <w:t>отводит 68 часов на изучение истории в 11 классе. Рабочая программа рассчитана на 68 часов (2 часа в неделю)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5"/>
        <w:gridCol w:w="3240"/>
        <w:gridCol w:w="373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учебного времени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ы программы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стория России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еобщая истор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ч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– 44 ч.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ейшая история  – 24 ч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учебные умения, навыки и способы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е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и осознанно организовывать свою познавательную деятельность в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заданной целью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пределять сущностные характеристики изучаемого объекта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пределять причинно-следственные связи и использовать их для анализа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  самостоятельно   создавать   алгоритм   познавательной   деятельности   для   решения творческих и поисковых задач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мение применять элементарные приёмы исследовательской деятельности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коммуникативные.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необходимой информации по заданной теме с использованием источников различного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а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лечение необходимой информации из источников, определение первостепенной информации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информации из одной знаковой системы в другую, адекватную познавательной и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тивной ситуации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звёрнуто обосновывать и аргументировать суждения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вободной работы с текстом разных стилей, владение навыками редактирования текста,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я собственного текста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  информационных   технологий   для   обработки,   передачи,   систематизации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, презентации результатов познавательной и практической деятельности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основными видами публичных выступ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лексивные.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ценности образования как средства развития культуры личности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ивное оценивание своих учебных достижений, динамики развития своих личностных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навыками коллективной деятельности в части организации и участия в ней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ние и коррекция собственного поведения в практической деятельности и повседневной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и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воей национальной, социальной, конфессиональной принадлежности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тстаивать свою гражданскую позицию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осознанного выбора путей продолж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о-информационные: иметь знания об истории, современном состоянии и перспективах развития Среднего Урала; иметь представление об особенности социально-политической и социально-экономической жизни региона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но-коммуникативные: занимать активную гражданскую позицию в социально-экономической, духовной жизни региона; владеть практическими навыками решения определённых проблем, связанных с позитивными изменениями в жизни населения своего города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о-ориентационные: быть готовым к оценке собственных возможностей в освоении будущей профессиональной дельности; принимать ценности другой группы, сообщества; уметь соотносить поставленные цели деятельности и результат, нести ответственность за результаты своей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1. История России  (44 ч.)</w:t>
      </w:r>
    </w:p>
    <w:p>
      <w:pPr>
        <w:pStyle w:val="Style1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РОССИЙСКАЯ ИМПЕРИЯ (9 ч) </w:t>
      </w:r>
    </w:p>
    <w:p>
      <w:pPr>
        <w:pStyle w:val="Style18"/>
        <w:jc w:val="both"/>
        <w:rPr/>
      </w:pPr>
      <w:r>
        <w:rPr>
          <w:i/>
        </w:rPr>
        <w:t xml:space="preserve">Тема 1. Россия в начале </w:t>
      </w:r>
      <w:r>
        <w:rPr>
          <w:i/>
          <w:lang w:val="en-US"/>
        </w:rPr>
        <w:t>XX</w:t>
      </w:r>
      <w:r>
        <w:rPr>
          <w:i/>
        </w:rPr>
        <w:t xml:space="preserve"> в. (3 ч)</w:t>
      </w:r>
    </w:p>
    <w:p>
      <w:pPr>
        <w:pStyle w:val="Style18"/>
        <w:jc w:val="both"/>
        <w:rPr/>
      </w:pPr>
      <w:r>
        <w:rPr/>
        <w:t xml:space="preserve">Социально-экономическое развитие. Национальный и социальный состав населения. Уровень социально-экономического развития. Многоукладность российской экономики. Роль государства в экономической жизни страны. Монополистический капитализм в России и его особенности. Экономический кризис и депрессия в 1900—1908 гг. Промышленный подъем 1913 гг. Отечественные предприниматели конца </w:t>
      </w:r>
      <w:r>
        <w:rPr>
          <w:lang w:val="en-US"/>
        </w:rPr>
        <w:t>XIX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Рост численности рабочих. Особенности развития сельск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ческое развитие. Политический строй России. Самодержавие. Никол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Бюрократическая система. С. Ю. Витте, его реформы. Обострение социально-экономических и политических противоречий в стране. Рабочее движение. Крестьянские волнения. «Зубатовщина». Зарождение политических партий. Особенности их формирования. Организационное оформление и идейные платформы революционных партий. Эсеры (В. Чернов, Е. Азеф). Социал-демокра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ъезд РСДРП. Большевики и меньшевики (В. И. Ленин, Л. Мартов, Г. В. Плеханов). Эволюция либерального движения (П. Н. Милюков, П. Б. Струв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яя политика. Образование военных блоков в Европе. Противоречия между державами на Дальнем Востоке. Русско-японская война 1904—1905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промышленный подъем, монополия, картели, синдикаты, тресты, концерны, инвестиция, община, отработочная система, монополистический капитализм, финансовая олигархия, Антанта, эсеры, эсдеки, конституционалисты, легальный маркс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2. В годы первой революции (2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олюция 1905—1907 гг.: предпосылки, причины, характер, особенности, периодиз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революции. П. А. Гапон. Кровавое воскресенье. Основные события весны—лета 1905 г. Радикальные политические партии, их стратегия и тактика. Власть и российское общество. Первый Совет рабочих депу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й подъем революции. Всероссийская Октябрьская политическая стачка. Колебания в правительственном лагере. Манифест 17 октября 1905 г. Организационное оформление партий кадетов и октябристов (П. Н. Милюков, П. Б. Струве, А. И. Гучков). Черносотенное движение. Вооруженное восстание в Москве и других город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ад революции. Динамика революционной борьбы в 1906—1907 гг. Становление российского парламентаризма. Соотношение политических си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ударственные думы. Аграрный вопрос в Думе. Тактика либеральной оппозиции. Дума и радикальные партии. Третьеиюньский государственный перевор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парламент, фракция, революция, движущие силы революции, партийная тактика, политическая партия, Государственная ду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3. Накануне - крушения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ческое и социально-экономическое развитие. Третьеиюньская монарх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ударственная дума. П. А. Столыпин. Карательно-репрессивная политика царизма. Аграрная реформа. Развитие промышленности. Жизненный уровень населения. Подъем общественно-</w:t>
        <w:softHyphen/>
        <w:t>политического движения в 1912—1914 гг. «Вех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яя политика. Основные направления. Англо-русское сближение. Боснийский кризис. Обострение русско-германских противоречий. Участие России в Первой мировой войне. Причины и характер войны. Отношение российского общества к войне. Военные действия на Восточном фронте. Влияние войны на экономическое и политическое положение страны.</w:t>
      </w:r>
    </w:p>
    <w:p>
      <w:pPr>
        <w:pStyle w:val="Style18"/>
        <w:jc w:val="both"/>
        <w:rPr/>
      </w:pPr>
      <w:r>
        <w:rPr/>
        <w:t xml:space="preserve">Культура России в начале </w:t>
      </w:r>
      <w:r>
        <w:rPr>
          <w:lang w:val="en-US"/>
        </w:rPr>
        <w:t>XX</w:t>
      </w:r>
      <w:r>
        <w:rPr/>
        <w:t xml:space="preserve"> в. Условия развития культуры. Просвещение. Книгоиздательская деятельность. Периодическая печать. Развитие науки, философской и политической мысли. Литературные направления. Художественные объединения («Союз* русских художников», «Мир искусства», «Бубновый валет»). Театр и музыкальное искусство. Архитектура и скульптура.</w:t>
      </w:r>
    </w:p>
    <w:p>
      <w:pPr>
        <w:pStyle w:val="Style18"/>
        <w:jc w:val="both"/>
        <w:rPr/>
      </w:pPr>
      <w:r>
        <w:rPr/>
        <w:t>Основные понятия: ликвидаторы, отзовисты, чересполосица, хутор, отруб, круговая порука, концессия, аннексия, «революционное пораженчество», мировая война, пацифизм, кризис власти, Серебряный век, декаданс, символизм, футур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ВЕЛИКАЯ РОССИЙСКАЯ РЕВОЛЮЦИЯ. СОВЕТСКАЯ ЭПОХА (30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4. Россия в революционном вихре 1917 г.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ути демократии. Предпосылки, причины, характер революции. Восстание в Петрограде. Партии и организации в февральские дни. Падение самодержавия. Двоевластие, его сущность и причины возникнов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яя и внешняя политика Временного правительства. Революционные и буржуазные партии в период мирного развития революции: программы, тактика, лидеры. Советы и Временное правительство. Апрельский кризис прав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демократии к диктатуре. События 3—5 июля 1917 г. Расстановка политических сил. Курс большевиков на вооруженное восстание. А. Ф. Керенский. Л. Г. Корнилов. Большевизация Советов. Общенациональный кризис. Октябрьское вооруженное восстание в Петроград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ий съезд Советов. Декрет о мире. Декрет о земле. Образование советского правительства во главе с В. И. Лениным. Утверждение советской власти в стр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ые альтернативы развития революции. Историческое значение Великой Российской револю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субъективные и объективные причины революции, двоевластие, коалиционное правительство, умеренные социалисты, кризисы правительства, бонапартистская политика, однородное социалистическое правитель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5. Становление новой России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оветского государства и первые социально-экономические преобразования большевиков. Слом старого и создание нового государственного аппарата в центре и на местах. ВЦИК и СНК. Создание Красной Армии, ВЧК. Созыв и разгон Учредительн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ок партии большевиков с левыми эсерами. Утверждение однопартийной системы. Конституция РСФС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расногвардейская атака» на капитал. Рабочий контроль. Национализация промышленности, банков, транспорта, осуществление Декрета о земле. В. И. Ленин об очередных задачах советской власти. Политика продовольственной диктатуры в деревне. Продотряды. Комб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«культурной революции», ее сущ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ьба в большевистской партии по вопросу о заключении сепаратного мира. Брестский мир, его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ая война и интервенция. Причины Гражданской войны и интервенции. Основные этапы Гражданской войны, ее фронты, сражения. Социальный состав сил революции и контрреволюции. Политика большевиков. «Военный коммунизм». Политика «белых» правительств. Движение «зеленых». Деятели революции (В. И. Ленин, Л. Д. Троцкий, С. С. Каменев, М. В. Фрунзе и др.) и контрреволюции (А. В. Колчак, А. И. Деникин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 победы «красных». Влияние Гражданской войны и интервенции на исторические судьбы страны. Оценка Гражданской войны ее современниками и потом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Всероссийский съезд Советов, Всероссийский Центральный Исполнительный Комитет, Совет Народных Комиссаров, наркоматы, Учредительное собрание, однопартийная система, рабочий контроль, национализация, продовольственная диктатура, «культурная революция», сепаратный мир, Гражданская война, интервенция, «военный коммунизм», продразверстка.</w:t>
      </w:r>
    </w:p>
    <w:p>
      <w:pPr>
        <w:pStyle w:val="Style18"/>
        <w:jc w:val="both"/>
        <w:rPr/>
      </w:pPr>
      <w:r>
        <w:rPr>
          <w:i/>
        </w:rPr>
        <w:t>Тема 6. Россия, СССР: годы нэпа (4 ч)</w:t>
      </w:r>
    </w:p>
    <w:p>
      <w:pPr>
        <w:pStyle w:val="Style18"/>
        <w:jc w:val="both"/>
        <w:rPr/>
      </w:pPr>
      <w:r>
        <w:rPr/>
        <w:t>Экономический и политический кризис 1920 — начала 1921 гг. Крестьянские восстания. Восстание в Кронштад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. Переход от политики «военного коммунизма» к нэпу. Сущность и значение нэпа. Многоукладность экономики и ее регулирование. Достижения, трудности, противоречия и кризисы нэпа. Социальная поли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ъезд ВКП(б): курс на индустриализ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о-государственное строительство. Принципы национальной политики большевиков и их реализация на практике в первые годы советской власти. Проекты создания советского многонационального государства. Образование СССР. Конституция СССР 1924 г. Национально-государственное строительство в 20-е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-политическая жизнь. Политические приоритеты большевиков. Власть и общество. Положение церкви. Обострение внутрипартийной борьбы в середине 20-х гг. Утверждение идеологии и практики авторитар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. Новый этап «культурной революции». Отношение к интеллигенции. Борьба с неграмотностью. Развитие системы среднего и высшего образования, науки. Литература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яя политика. Цели СССР в области межгосударственных отношений. Официальная дипломатия. Участие Советской России в Генуэзской конференции. Политика Коминтер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нэп, продналог, командные высоты в экономике, кризис сбыта, кулачество, индустриализация, партийная оппозиция, сменовеховство, унитарное государство, автономия, федеративное государство, мирное сосуществование, пролетарский интернационализм, Коминтер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7. СССР: годы форсированной модернизации 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-экономические и политические преобразования в стране (конец 20-х гг. — 1939 г.). Разногласия в партии о путях и методах строительства социализма в СССР. Хлебозаготовительный кризис конца 20-х гг. Пути выхода из кризиса: И. В. Сталин, Н. И. Бухар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ертывание форсированной индустриализации. Цели, источники индустриализации. Итоги первых пятилеток. Последствия индустри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ь преобразований сельского хозяйства в СССР. Отказ от принципов кооперации. «Великий перелом». Политика сплошной коллективизации, ликвидации кулачества как класса. Голод 1932—1933 гг. Итоги и последствия коллектив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-политическая жизнь. Показательные судебные процессы над «вредителями» и «врагами народа». Массовые политические репрессии. Формирование режима личной власти И. В. Стал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ение «культурной революции»: достижения, трудности, противоречия. Ликвидация массовой неграмотности и переход к всеобщему обязательному начальному образованию. Духовные последствия идеологии тоталитаризма, культа личности И. В. Стал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СССР 1936 г. Изменения в национально-государственном устройстве. Конституционные нормы и реальности. Общество «государственного социализм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ьба за мир, разоружение и создание системы коллективной безопасности. Вступление СССР в Лигу Наций. Договоры о взаимопомощи с Францией и Чехословакией. Обострение международных отношений и его причины. Пакт о ненападении с Германией (август 1939 г.). Достижения и просчеты советской внешне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ская страна накануне Великой Отечественной войны. Разгром японских войск у озера Хасан и у реки Халхин-Гол. Советско-финляндская война. Расширение территории СССР.</w:t>
      </w:r>
    </w:p>
    <w:p>
      <w:pPr>
        <w:pStyle w:val="Style18"/>
        <w:jc w:val="both"/>
        <w:rPr/>
      </w:pPr>
      <w:r>
        <w:rPr/>
        <w:t>Военно-экономический потенциал Вооруженных сил. Военная доктрина и военная наука. Мероприятия по укреплению обороноспособности страны, их противоречивость. Ошибки в оценке военно-стратегической обстановки. Степень готовности СССР к отражению агрессии.</w:t>
      </w:r>
    </w:p>
    <w:p>
      <w:pPr>
        <w:pStyle w:val="Style18"/>
        <w:jc w:val="both"/>
        <w:rPr/>
      </w:pPr>
      <w:r>
        <w:rPr/>
        <w:t>Основные понятия: модернизация, пятилетка, раскулачивание, колхоз, коллективизация, репрессии, ГУЛАГ, режим личной власти, социалистический реализм, «государственный социализм», фашизм, система коллективной безопасности, план «Барбаросса», секретные протоколы.</w:t>
      </w:r>
    </w:p>
    <w:p>
      <w:pPr>
        <w:pStyle w:val="Style18"/>
        <w:jc w:val="both"/>
        <w:rPr>
          <w:i/>
          <w:i/>
        </w:rPr>
      </w:pPr>
      <w:r>
        <w:rPr>
          <w:i/>
        </w:rPr>
        <w:t>Тема 8. Великая Отечественная война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, характер, периодизация Великой Отечественн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вые действия на фронтах. Нападение фашистской Германии и ее союзников на СССР. Приграничные сражения. Стратегическая оборона. Отступление с боями Красной Армии летом—осенью 1941 г. Битва за Москву, ее этапы и историческое значение. Военные действия весной—осенью 1942 г. Неудачи советских войск на южном и юго-восточном направлениях. Стратегические просчеты и ошибки в руководстве военными действ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енной перелом в ходе войны. Сталинградская битва и ее историческое значение. Битва на Курской дуге. Форсирование Днеп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ые действия на фронтах Великой Отечественной войны в 1944—1945 гг. Восстановление государственной границы СССР. Освобождение стран Центральной и Юго-Восточной Европы. Битва за Берлин. Капитуляция Герм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упление СССР в войну против Японии. Дальневосточная кампания Красной Армии. Капитуляция Японии. Советские полководцы: Г. К. Жуков, А. М. Василевский, К. К. Рокоссовский и др. Человек на вой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ьба за линией фронта. План «Ост». Оккупационный режим. Партизанское движение и подполье. Герои народного сопротивления фашистским захватчи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ский тыл в годы войны. Превращение страны в единый военный лагерь. «Все для фронта, все для победы!» Мероприятия по организации всенародного отпора врагу. Создание Государственного комитета обороны. Перестройка экономики страны на военный лад. Эвакуация населения, материальных и культурных ценностей. Развитие слаженного военного хозяйства. Политика и куль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СР и союзники. Внешняя политика СССР в 1941—1945 гг. Начало складывания антигитлеровской коалиции. Тегеранская конференция. Открытие второго фронта. Крымская конференция. Потсдамская конферен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и и уроки Великой Отечественной войны. Источники, значение, цена Поб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блицкриг, стратегическая оборона, коренной перелом, капитуляция, оккупационный режим, эвакуация, слаженное военное хозяйство, антигитлеровская коалиция, ленд-лиз, капитуля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9. Последние годы сталинского правления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тановление и развитие народного хозяйства. Последствия войны для СССР. Промышленность: восстановление разрушенного и новое строительство. Конверсия и ее особенности. Ускоренное развитие военно-промышленного комплекса. Главные мобилизационные факторы послевоенной экономики. Обнищание дерев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ь и общество. Послевоенные настроения в обществе и политика И. В. Стал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политика и ее приоритеты. Денежная реформа 1947 г. и отмена карточной системы. Государственные займы у населения. Снижение розничных цен. Уровень жизни городского и сельского населения.</w:t>
      </w:r>
    </w:p>
    <w:p>
      <w:pPr>
        <w:pStyle w:val="Style18"/>
        <w:jc w:val="both"/>
        <w:rPr/>
      </w:pPr>
      <w:r>
        <w:rPr/>
        <w:t>Отмена чрезвычайного положения в СССР. Перевыборы Советов всех уровней. Возобновление съездов общественных организаций. Развитие культуры. Открытие новых академий, научных институтов и вузов. Введение обязательного образования в объеме семи классов.</w:t>
      </w:r>
    </w:p>
    <w:p>
      <w:pPr>
        <w:pStyle w:val="Style18"/>
        <w:jc w:val="both"/>
        <w:rPr/>
      </w:pPr>
      <w:r>
        <w:rPr/>
        <w:t>Усиление режима личной власти и борьба с вольномыслием в обществе. Постановления о литературе и искусстве. Борьба с «космополитизмом». Новая волна политических репрессий.</w:t>
      </w:r>
    </w:p>
    <w:p>
      <w:pPr>
        <w:pStyle w:val="Style18"/>
        <w:jc w:val="both"/>
        <w:rPr/>
      </w:pPr>
      <w:r>
        <w:rPr/>
        <w:t>Внешняя политика. Укрепление позиций СССР на международной арене после Второй мировой войны. Внешнеполитические курсы СССР и западных держав. Начало «холодной войны», ее проблемы, причины. Складывание социалистического лагеря. Участие и роль СССР в решении основных международных вопросов. Отношения со странами «третьего мира». Поддержка международного движения стороннико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конверсия, «холодная война», социалистический лагерь, страны «третьего ми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10. СССР в 1953—1964 гг.: попытки реформирования советской системы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я в политике и культуре. Борьба за власть после смерти И. В. Сталина. Н. С. Хрущев, Г. М. Маленков, Л. П. Берия. Номенклатура и реформы. Смягчение курса в политике. Реабилитация жертв массовых репрессий 30—50-х гг. «Оттепель»: обновление духовной жизни стран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ъезд КПСС. Критика культа личности И. В. Стал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ия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ъезда КПСС на духовную жизнь общества. Надежды на углубление демократизации. Идеалы и ценности молодежи 60-х гг. Противоречивость духовной жизни. Диссид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зования в экономике. Попытки экономических реформ. Перемены в аграрной политике. Освоение целины. Противоречивость аграрной политики. Стимулирование научно-технического прогресса. Выделение ударных направлений, приоритетных программ развития народного хозяйства (космос, химия, автоматика и др.). Ставка на преодоление трудностей с помощью перестройки управленческих структур. Нарастание дисбаланса в экономике в начале 60-х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социальной политики. Уровень жизни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СР и внешний мир. Поворот от жесткой конфронтации к ослаблению международной напряженности. СССР и мировая система социализма. Организация Варшавского договора. События 1956 г. в Венгрии. Отношения с капиталистическими и развивающимися странами. Карибский кризис и его уро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реабилитация, культ личности, номенклатура, десталинизация, «оттепель», волюнтаризм, диссиденты, мирное сосуществование, моратор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11. Советский Союз в последние десятилетия своего существования 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астание кризисных явлений в советском обществе в 1965—1985 гг. Л. И. Брежнев. Экономическая реформа 1965 г.: содержание, противоречия, причины неудач. Нарастание трудностей в управлении единым народно-хозяйственным комплексом. Стройки века. Нефть и газ Сибири. Хроническое отставание сельского хозяйства: причины, последствия. Продовольственная программа. Общий кризис «директивной экономики» и его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политика: цели, противоречия,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на свертывание демократических преобразований. Конституция 1977 г. — апофеоз идеологии «развитого социализма». Политика подавления инакомыслия. Застойные явления в духовной жизни страны.</w:t>
      </w:r>
    </w:p>
    <w:p>
      <w:pPr>
        <w:pStyle w:val="Style18"/>
        <w:jc w:val="both"/>
        <w:rPr/>
      </w:pPr>
      <w:r>
        <w:rPr/>
        <w:t>Период перестройки. Курс на экономическую и политическую модернизацию страны. Концепция перестройки. Реформы в экономике. Политические реформы. Выход на политическую арену новых сил. Кризис КПСС. Национальные противоречия. События августа 1991 г. Распад СССР и создание СНГ.</w:t>
      </w:r>
    </w:p>
    <w:p>
      <w:pPr>
        <w:pStyle w:val="Style18"/>
        <w:jc w:val="both"/>
        <w:rPr/>
      </w:pPr>
      <w:r>
        <w:rPr/>
        <w:t>Внешняя политика в 1965—1991 гг. Программа мира 70-х гг. От конфронтации к разрядке. Новое обострение международной ситуации. Афганистан (1979).</w:t>
      </w:r>
    </w:p>
    <w:p>
      <w:pPr>
        <w:pStyle w:val="Style18"/>
        <w:jc w:val="both"/>
        <w:rPr/>
      </w:pPr>
      <w:r>
        <w:rPr/>
        <w:t>Концепция нового политического мышления: теория и практика.</w:t>
      </w:r>
    </w:p>
    <w:p>
      <w:pPr>
        <w:pStyle w:val="Style18"/>
        <w:jc w:val="both"/>
        <w:rPr/>
      </w:pPr>
      <w:r>
        <w:rPr/>
        <w:t>Основные понятия: «директивная экономика», экстенсивный метод развития, «доктрина Брежнева», теневая экономика, перестройка, гласность, многопартийность, плюрализм, новое политическое мышление, «парад суверенитетов».</w:t>
      </w:r>
    </w:p>
    <w:p>
      <w:pPr>
        <w:pStyle w:val="Style1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РОССИЙСКАЯ ФЕДЕРАЦИЯ (5 ч)</w:t>
      </w:r>
    </w:p>
    <w:p>
      <w:pPr>
        <w:pStyle w:val="Style18"/>
        <w:jc w:val="both"/>
        <w:rPr/>
      </w:pPr>
      <w:r>
        <w:rPr>
          <w:i/>
        </w:rPr>
        <w:t xml:space="preserve">Тема 12. На новом переломе истории: Россия в 90-е гг. </w:t>
      </w:r>
      <w:r>
        <w:rPr>
          <w:i/>
          <w:lang w:val="en-US"/>
        </w:rPr>
        <w:t>XX</w:t>
      </w:r>
      <w:r>
        <w:rPr>
          <w:i/>
        </w:rPr>
        <w:t xml:space="preserve"> — начале </w:t>
      </w:r>
      <w:r>
        <w:rPr>
          <w:i/>
          <w:lang w:val="en-US"/>
        </w:rPr>
        <w:t>XXI</w:t>
      </w:r>
      <w:r>
        <w:rPr>
          <w:i/>
        </w:rPr>
        <w:t xml:space="preserve"> в. (5 ч)</w:t>
      </w:r>
    </w:p>
    <w:p>
      <w:pPr>
        <w:pStyle w:val="Style18"/>
        <w:jc w:val="both"/>
        <w:rPr/>
      </w:pPr>
      <w:r>
        <w:rPr/>
        <w:t>Начало кардинальных перемен в стране. Президент Российской Федерации Б. Н. Ельцин. «Шоковая терапия» в экономике. Либерализация цен. Приватизация государственной собственности и ее этапы. Состояние российской экономики в середине 90-х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президентской республики. Обострение противоречий между исполнительной и законодательной властью. Народный референдум в апреле 1993 г. Политический кризис в сентябре-октябре 1993 г. Упразднение органов советской власти. Конституция Российской Федерации 1993 г. Парламентские выборы. Договор об общественном согласии. Политическая жизнь середины 90-х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трение процесса сепаратизма. Национально-государственное строительство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е общество в первые годы реформ. Изменение социальной структуры и уровня жизни населения. Становление гражданского общества. Религия и церковь. Развитие культуры в нов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на рубеже веков. Финансовый кризис в августе 1990 г. и его последствия. События в Чечне. Выборы в Государственную думу (1999). Президент Российской Федерации В. В. Путин. Укрепление государственности. Экономическая и социальная политика. Национальная политика. Куль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ческая жизнь страны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Избрание В. В. Путина Президентом РФ на второй срок. Россия сего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шняя политика. Новая концепция внешней политики. Отношения с США и Западом Сокращение стратегических наступательных вооружений. Россия и НАТО. Россия и Восток. Отношения России со странами ближнего зарубежь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постиндустриальное общество, «шоковая терапия», либерализация цен, приватизация, акционирование, рыночная экономика, конвертируемый рубль, президентская республика, сепаратизм, гражданское общество, евразийская держава, «биполярный мир», многополярная система международных отношений, ближнее зарубеж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общая история 24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ВОЙНА И РЕВОЛЮЦИИ — НАЧАЛО ИСТ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. (6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ма 1. Мир в начал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. (3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индустриального общества. Новые явления в экономике, политике, идеологии. Возникновение промышленно-финансовых групп. Реформизм в деятельности правительств. Создание новых политических партий. Консерватизм и либерализм. Социал-демократия. Изменения в структуре общества. Урбанизация. Миграция населения. Основные характеристики индустриального строя. Научно-технический прогресс.</w:t>
      </w:r>
    </w:p>
    <w:p>
      <w:pPr>
        <w:pStyle w:val="Style18"/>
        <w:ind w:firstLine="426"/>
        <w:jc w:val="both"/>
        <w:rPr/>
      </w:pPr>
      <w:r>
        <w:rPr>
          <w:szCs w:val="24"/>
        </w:rPr>
        <w:t xml:space="preserve">Ведущие государства мира в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(Великобритания, Германия, Франция, Соединенные Штаты Америки, Австро-Венгерская империя). Общие и специфические черты экономического и политического развития. Политический строй. Основные цели внешней политики.</w:t>
      </w:r>
    </w:p>
    <w:p>
      <w:pPr>
        <w:pStyle w:val="Style18"/>
        <w:ind w:firstLine="426"/>
        <w:jc w:val="both"/>
        <w:rPr/>
      </w:pPr>
      <w:r>
        <w:rPr>
          <w:szCs w:val="24"/>
        </w:rPr>
        <w:t xml:space="preserve">Страны Азии, Африки и Латинской Америки на рубеже </w:t>
      </w:r>
      <w:r>
        <w:rPr>
          <w:szCs w:val="24"/>
          <w:lang w:val="en-US"/>
        </w:rPr>
        <w:t>XIX</w:t>
      </w:r>
      <w:r>
        <w:rPr>
          <w:szCs w:val="24"/>
        </w:rPr>
        <w:t>—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Общая характеристика колониальных и зависимых стран (Япония, Китай, Индостан, Иран, Османская империя, страны Африки и Латинской Америки). Достижения модернизации экономики и общества. Характеристика политических режимов. Политика ведущих держав в Азии, Африке и Латинской Америке. Столкновение интересов ведущих держав. Системы колониального управления. Начало антиколониальной борьбы.</w:t>
      </w:r>
    </w:p>
    <w:p>
      <w:pPr>
        <w:pStyle w:val="Style18"/>
        <w:ind w:firstLine="426"/>
        <w:jc w:val="both"/>
        <w:rPr/>
      </w:pPr>
      <w:r>
        <w:rPr>
          <w:szCs w:val="24"/>
        </w:rPr>
        <w:t xml:space="preserve">Международные отношения в 1900—1914 гг. Территориальный раздел мира. Две тенденции в международной жизни начала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Противостояние двух коалиций: Тройственного союза и Антанты. Гонка вооружений. Международные конференции в Гааге. Возникновение пацифизма. Локальные войны и конфликты. Усиление международной напряженности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Основные понятия: промышленно-финансовые группы, тресты, картели, биржа, территориальный раздел мира, политические партии, реформизм, консерватизм, либерализм, социал-демократия, миграция населения, урбанизация, модернизация, индустриальное общество, Тройственный союз, Антанта, пацифизм, шовинизм, локальные войны, гонка воору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2. Первая мировая война (1914—1918) (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ые действия на основных фронтах Первой мировой войны. Июльский кризис и начало войны. Характер войны и планы сторон. Основные события на фронтах в 1914—1916 гг. Применение новых видов вооружения: танков, самолетов, отравляющих газов. Завершающий этап боевых действий 1917—1918 гг. Вступление в войну США и выход из войны России. Поражение стран Четверного союза. Подписание Компьенского перемир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 и социально-экономическое развитие государств. Патриотический подъем начального периода. Перевод государственного управления и экономики на военные рельсы. Антивоенные и национально-демократические движения. Итоги Первой миров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тотальная война, молниеносная война (блицкриг), позиционная война, подводная война, оружие массового поражения, Четверной союз, политика «гражданского мира», военные кабинеты, государственное регулирование экономики, сепаратный ми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3. Образование национальных государств в Европе. Послевоенная система международных договоров 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 национальных государств в Европе. Крушение Российской, Германской, Австро-Венгерской и Османской империй. Ноябрьская революция и возникновение Веймарской республики в Германии. Особенности революционного и реформистского вариантов образования национальных государ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военная система международных договоров. Требования стран-победительниц и противоречия между ними. Парижская (Версальская) мирная конференция, ее итоги и значение. Вашингтонская мирная конференция и ее решения. Особенности Версальско-Вашингтон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революционный и реформистский пути обретения национальной государственности, демократизация политической жизни, национализация, аграрная реформа, Коминтерн, Лига Наций, аннексия, контрибуция, демилитаризация, мандатная система, Версальско-Вашингтонская система международ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 МИР МЕЖДУ ДВУМЯ МИРОВЫМИ ВОЙНАМИ (4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ма 4. Социально-экономические и политические изменения в ведущих государствах в 20-е 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. (1 ч)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Основные социально-экономические и политические процессы послевоенного развития. Особенности послевоенной ситуации в экономике и политике Великобритании, Франции, США, Германии, Италии. Демилитаризация экономики. Развитие новых отраслей. Хозяйственная специализация стран. Политические процессы и радикализация общественных сил. Правый и левый экстремизм. Центристские партии. Профсоюзное, молодежное и женское движения. Возникновение фашистской партии и переход к созданию корпоративного государства в Италии. Основные итоги развития индустриальных государств к концу 20-х гг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Общие черты эволюции стран Восточной Европы. Хозяйственные трудности. Социально-политические противоречия. Установление авторитарных режимов. Внешняя политика.</w:t>
      </w:r>
    </w:p>
    <w:p>
      <w:pPr>
        <w:pStyle w:val="Style18"/>
        <w:ind w:firstLine="426"/>
        <w:jc w:val="both"/>
        <w:rPr/>
      </w:pPr>
      <w:r>
        <w:rPr>
          <w:szCs w:val="24"/>
        </w:rPr>
        <w:t xml:space="preserve">Международные отношения в 20-е гг.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Стабилизация Версальско-Вашингтонской системы. Противоречия нового мирового порядка. Пацифизм и проблема разоружения. Соглашения в Локарно. Пакт Бриана—Келлога. Итоги эволюции международных отношений к началу 30-х гг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Основные понятия: стабилизация капитализма, теория мировой революции, фашизм, корпоративное общество, «эра пацифизма», разоружение, репарации, международный арбитраж, русский вопро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ма 5. Становление и эволюция политических режимов в 30-е г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. (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экономический кризис 1929—1933 гг. Причины и начало кризиса. Влияние биржевого краха на экономику США. Проявление кризиса в хозяйствах других стран. Поиск возможных путей выхода из кризиса. Характер и последствия Великой депре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-политический выбор стран Европы и Северной Америки; установление тоталитарных, авторитарных и либеральных режимов. Причины и условия возникновения и развития тоталитарных, авторитарных и либеральных режимов. Характерные черты тоталитаризма, авторитаризма и либерализма. Кризис Веймарской республики и приход к власти нацистов. Создание тоталитарного нацистского государства. Реформы в хозяйственной области. Милитаризация промышленности. Преследование социал-демократов и коммунистов. Геноцид в отношении евреев. Программа внешнеполитической агрессии. «Новый курс» президента Ф. Д. Рузвельта в США. Усиление государственного регулирования хозяйства. Реформы в социально-экономической области. Сохранение изоляционизма во внешней поли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развития государств Азии, Африки и Латинской Америки между мировыми войнами. Воздействие Первой мировой войны на страны Востока. Социально-экономическое и политическое развитие государств и регионов. Формирование предпосылок для национального освобождения. Методы борьбы против колониза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цикличность мирового хозяйства, биржевой крах, Великая депрессия, государственное регулирование экономики, тоталитаризм, авторитаризм, либеральный режим, Народный фронт, «новый курс», политика невмеш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6. Распад Версальско-Вашингтонской системы 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народные отношения в 30-е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Кризис Версальско-Вашингтонской системы. Возникновение очагов новой мировой войны на Дальнем Востоке и в Европе. Территориальные захваты Германии и Японии. Деятельность Лиги Наций после вступления в нее СССР. Провал попыток ограничить гонку вооружений. Политика «коллективной безопасности» в Европе. Военно-политические кризисы второй половины 30-х гг. Мюнхенское соглашение. Секретные переговоры в Москве.- Заключение советско-германского пакта о ненапа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очаги новой мировой войны, коллективная безопасность, военно-политические блоки, «ось» Берлин—Рим—Токио, Антикоминтерновский пакт, политика «умиротворения» агрессоров, Мюнхенское соглашение, пакт Молотова—Риббентро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ВТОРАЯ МИРОВАЯ ВОЙНА (4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а 7. Начало, ход и этапы Второй мировой войны (4 ч)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Причины войны и планы участников. Масштабы и характер войны. Интересы государств-участниц. Нападение Германии на Польшу. Политика СССР. «Странная война». Разгром Франции. Война с Англией. «Новый порядок» на оккупированных территориях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Этапы боевых действий на фронтах. Нападение Германии на СССР. Наступление Японии на Тихом океане и в Восточной Азии. Перелом в ходе Второй мировой войны. Второй фронт в Европе. Разгром Германии. Капитуляция Японии — завершение Второй мировой войны. Повседневная жизнь населения в годы войны. Движение Сопротивления на оккупированных территориях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Дипломатия в 1939—1945 гг. Итоги Второй мировой войны. Складывание противостоящих союзов. Международные конференции стран антигитлеровской коалиции. Дипломатия Германии, Италии и Японии в годы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вермахт, «новый порядок», «странная война», план «Барбаросса», второй фронт, движение Сопротивления, безоговорочная капитуляция, коренной перелом, стратегическая инициатива, антигитлеровская (антифашистская) коалиция, «большая тройка», ленд-лиз, Объединенные Н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МИР ВО ВТОРОЙ ПОЛОВИ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. 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ма  8. Международные отношения во второй полови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. (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военное мирное урегулирование. Начало «холодной войны». Интересы СССР, США, Великобритании и Франции в Европе и мире после войны. Изменения международного положения и внутриполитическая ситуация в странах Центральной и Восточной Европы после освобождения. Основные черты международного развития. Германский вопрос. Мирные договоры с бывшими союзниками Германии. Доктрина Трумэна и план Маршал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е конфликты и кризисы «холодной войны». Гражданская война в Китае. Кризис и военный конфликт на Корейском полуострове. Создание НАТО и Организации Варшавск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народные отношения на различных этапах «холодной войны» и после ее окончания (50—90-е гг.) Первый этап «холодной войны (1946—1969), его основные характерные черты и события. Второй этап (начало 70-х гг. — 1977 г.) и его основное содержание. Третий этап «холодной войны» (конец 70-х — конец 80-х гг.) и его содержание. Окончание «холодной войн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двухполюсный (биполярный) мир, доктрина Трумэна, «железный занавес», идейно-политическое противостояние, план Маршалла, политика сдерживания, «холодная война», военно-стратегический паритет, Движение неприсоединения, деколонизация, детант, Женевские совещания, Карибский кризис, перестройка, Хельсинкск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ма 9. Страны Западной Европы и Северной Америки в конце 40—90-х г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. (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характеристика социально-политического и экономического развития стран Запада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ервый этап (1946 г. — конец 50-х гг.) — масштабный процесс восстановления после Второй мировой войны и формирование послевоенной политической системы. Преодоление экономических последствий войны. Второй этап (конец 50-х — конец 60-х гг.) — повышение социальной защищенности, высокие доходы. Создание модели государства «всеобщего благоденствия». Основные тенденции экономического развития в 50—60-е гг. Третий этап (70-е гг.) — социально-экономический и политический кризис. Экономическая ситуация 70-х — начала 80-х гг. Формирование трех центров международных хозяйственных связей. Четвертый этап (80-е гг.) — проведение жесткой социальной и экономической политики. Экономическое развитие стран Запада в 80—90-е гг. Глобализация хозяйственных связей. Общественно-политическая ситуация 90-х гг. Влияние окончания «холодной войны» и прекращения существования СССР на политические и социальные проце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упнейшие западные страны и Япония в конце 40-х — 90-е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Особенности социально-экономического и политического развития США, Великобритании, Франции, Италии, Германии, Япо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военно-промышленный комплекс, глобализация хозяйственных связей, государственное регулирование, государство «всеобщего благоденствия», единая планетарная структура, интеграция, кейнсианство, монетаризм, наднациональные организации, постиндустриальное (информационное) общество, стагфляция, «экономическое чудо».</w:t>
      </w:r>
    </w:p>
    <w:p>
      <w:pPr>
        <w:pStyle w:val="Style18"/>
        <w:ind w:firstLine="426"/>
        <w:jc w:val="both"/>
        <w:rPr/>
      </w:pPr>
      <w:r>
        <w:rPr>
          <w:i/>
        </w:rPr>
        <w:t xml:space="preserve">Тема 10. Развитие стран Восточной Европы в 40—90-е гг. </w:t>
      </w:r>
      <w:r>
        <w:rPr>
          <w:i/>
          <w:lang w:val="en-US"/>
        </w:rPr>
        <w:t>XX</w:t>
      </w:r>
      <w:r>
        <w:rPr>
          <w:i/>
        </w:rPr>
        <w:t xml:space="preserve"> в. (2 ч)</w:t>
      </w:r>
    </w:p>
    <w:p>
      <w:pPr>
        <w:pStyle w:val="Style18"/>
        <w:ind w:firstLine="426"/>
        <w:jc w:val="both"/>
        <w:rPr/>
      </w:pPr>
      <w:r>
        <w:rPr/>
        <w:t>Положение в странах Восточной Европы после окончания Второй мировой войны. Переход государств региона в орбиту советского влияния. Приход к власти антифашистских коалиций и усиление позиций компартий. Создание основ тоталитарных режимов. Приход к власти местных коммунистических партий. Общие черты эволюции коммунистических режи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квидация коммунистических режимов в восточноевропейском регионе на рубеже 80—90-х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ровал попыток реформирования реального социализма, демократические революции в Восточной Европе. Общие черты демократических преобраз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фронт (народный, национальный, отечественный), народная демократия, «бархатная революция», денационализация, перестройка, приватизация, реальный социализм, реститу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ма 11. Страны Азии, Африки и Латинской Америки во второй полови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.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я и проблемы развивающихся стран. Структура и состав группы развивающихся стран. Проблема выбора моделей развития. Основные вехи социально-экономических трансформ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истика развития отдельных государств и регионов Азии, Африки и Латинской Америки в 50—90-е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Китайская Народная Республика. Государства Юго-Восточной Азии (ЮВА). Индостан. Иран. Турция. Арабские страны. Страны Африки южнее Сахары. Характерные черты стран Латинской Америки в 50—90-е г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апартеид, деколонизация, косвенная (экономическая) зависимость, некапиталистический путь развития, «азиатские тигры (драконы)», «большой скачок», «великая пролетарская культурная революция», мао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ма 12. Наука, культура и спорт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. (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естественных и гуманитарных наук, возникновение новых научных дисциплин в перв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Вклад российских ученых в мировую науку. Формирование новых художественных направлений и школ. Развитие реалистического искусства. Возникновение массовой культуры. Формирование новых художественных направлений и школ. Особенности развития духовной культуры в кон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Новая роль религии. Изменения в быту. Свободное время и его использование. Развитие спортивного движения. Олимпийски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е волны научно-технической революции 50—90-х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Формирование информационного общества. Основные направления НТР в 50—60-е гг. Воздействие науки на производственные циклы. Повышение расходов на научные исследования. Мирное и военное использование естестренно-научных открытий. Освоение космоса. Социальные последствия НТР. Вторая волна НТР в 80—90-е гг. Глобализация и постиндустриальное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онятия: информационное общество, компьютерная революция, мировые религии (конфессии), научно-техническая революция, средний класс, виртуальная реальность, массовая культура, постмодернизм, реал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ОБЩАЮЩЕЕ ПОВТОРЕНИЕ (1 ч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е черты и закономерности развития мир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Взаимозависимость политических и экономических процессов в мире. Мир и вой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Общество, государство и общественно-политические систем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Достижения человечества к нача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Тематическое планирование уроков  </w:t>
      </w:r>
    </w:p>
    <w:tbl>
      <w:tblPr>
        <w:tblW w:w="11466" w:type="dxa"/>
        <w:jc w:val="left"/>
        <w:tblInd w:w="-7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854"/>
        <w:gridCol w:w="854"/>
        <w:gridCol w:w="4692"/>
        <w:gridCol w:w="830"/>
        <w:gridCol w:w="824"/>
        <w:gridCol w:w="845"/>
        <w:gridCol w:w="1295"/>
      </w:tblGrid>
      <w:tr>
        <w:trPr>
          <w:trHeight w:val="31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программы Всеобщ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я в начал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right="11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вые войны и революции. 1914-1945 гг. Исторические проблем первой половины 20 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экономическое развитие страны в конце 19 - нач. 20 ве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енняя и внешняя политика самодержав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ведение. Мир в начале 20 в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. 6-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е общество: национальные движения, революционное подполье, либеральная оппозиц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 в годы первой ре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волюция: начало, подъём отступ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вая мировая война. Военные действия на основных фронтах Первой мирово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вление российского парламентар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рхия накануне к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тьеиюньская политическая систем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ойна и обще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едение порядка и реформ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ование национальных государств в Европ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культура конца 19- начала20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 в революционном вихре 1917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ути демократ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слевоенная система международных договор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демократии к дикта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евики берут вла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циально-экономические процессы в европейских государствах и СШ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5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овление нов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е месяцы большевистского правл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ненные версты Гражданской во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щественно-политический выбор ведущих стра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7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му победили красны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, СССР: годы нэ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экономическое развитие стра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обенности развития стран Азии, Африки и Лат. Америки между мировыми войн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политическая жизнь. Культу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ультура и наука в первой половине 20 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СС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яя политика и Коминтер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еждународные отношения в 1920-1930 г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11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СР: годы форсированной модер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динальные изменения в экономик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политическая жизнь. Культу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повто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ана победившего социализма»: экономика, социальная структура, политическая систем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главном внешнеполитическом направлении: СССР и Германия в 30-е год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торая мировая война. Причины войны и планы участник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ануне грозных испыта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евые действия на фронта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тапы боевых действий на фронта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ьба за линией фрон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ский тыл в годы во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СР и союзники. Итоги во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еждународная дипломатия в годы войны. Итоги во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повто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ие годы сталинского 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right="11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 во второй половине 20 в. Исторические проблемы второй половины 20 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«холодной войны»: внешняя политика СССР в новых условия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ирное урегулирование после Второй мировой войны. Начало «холодной» во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и развитие народного хозяй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и обще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новные этапы «холодной войн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СР в 1953-1964 гг.: попытки реформирования советской систем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политике и культур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я в экономик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новные этапы и тенденции общественно-политического и экономического развит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и внешний 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тский союз в последние десятилетия своего суще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кризисных явлений в экономике и социальной сфере в 1965-1985 г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обенности политического и социально-экономического положения развитых стран мира в к. 1940-1990х г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 19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- политическая жизнь. Культу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и её ито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становление и эволюция коммунистических режимов в странах Восточной Европ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2 1-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СССР. Завершение «холодной войны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ционально-освободительные движения и деколонизац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23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новом переломе истории: Россия в 90-е гг. начала 21 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кардинальных перемен в стран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е общество в первые годы рефор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учно-техническая революция. Искусство и спор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 в стране в конце 20 ве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сегодн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 Курсивом указаны темы курса Всеобщая истор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четвертям.</w:t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 и умениям учащихся 11-го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истории Росс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  факты,   процессы   и   явления,   характеризующие   целостность   и   системность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ественной и всемирной истории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изацию всемирной и отечественной истории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исторического пути развития России, ее роль в мировом со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ески анализировать источник исторической информации (характеризовать авторство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а, время, обстоятельства и цели его создания)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историческую информацию, представленную в разных знаковых системах (текст,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а, таблица, схема, аудиовизуальный ряд)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в исторической информации факты и мнения, исторические описания и исторические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ения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явлениями, пространственные и временные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и изучаемых исторических процессов и явлений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дискуссиях по историческим проблемам, формулировать собственную позицию по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аемым вопросам, используя для аргументации исторические сведения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результаты изучения исторического материала в формах конспекта, реферата,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ензии,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собственной позиции по отношению к явлениям современной жизни, исходя из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исторической обусловленности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еского восприятия получаемой извне социальной информации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есения своих действий и поступков окружающих с исторически возникшими формами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го поведения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я себя как представителя исторически сложившегося гражданского, этнокультурного,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ессионального сообщества, гражданина России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я взаимосвязи учебного предмета с особенностями профессии и профессиональной деятельности, в основе которых лежат знания по данному учебному предмету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 и умениям учащихся 11-го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всеобщей истор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тические умения, а также способы деятельности, связанные с продуктивными методами обучения (устанавливать причинно-следственные связи между явлениями, пространственные и временные рамки изучаемых исторических процессов, различать в исторической информации факты и мнения, исторические описания и исторические объяснения и др.). При профильном изучении формируются представления о специфике причинно-следственного, структурно-функционального, временного и пространственного анализа исторических процессов и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ой культуры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ормулировать собственную позицию по обсуждаемым вопросам, используя для аргументации исторические сведения, участвовать в дискуссиях по историческим проблемам и др.). При профильном изучении истории учащиеся должны приобрести умения по формированию собственного алгоритма решения историко-познавательных задач (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). Учащиеся должны научиться представлять результаты индивидуальной и групповой историко-познавательной деятельности в формах конспекта, реферата, рецензии (кроме этого - при профильном обучении - в форме исторического сочинения, резюме, исследовательского проекта, публичной презентац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ой культуры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ребованиях к выпускникам старшей школы ключевое значение придается комплексным умениям по поиску и анализу исторической информации, представленной в разных знаковых системах (текст, карта, таблица, схема, аудиовизуальный ряд), использованию методов электронной обработки при поиске и систематизации исторической информации. При профильном изучении истории формируются и умения, связанные с основами источниковедческого анализ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  <w:t>ОСНАЩЕНИЕ, НЕОБХОДИМОЕ ДЛЯ РЕАЛИЗАЦИИ ПРОГРАММЫ</w:t>
      </w:r>
    </w:p>
    <w:p>
      <w:pPr>
        <w:pStyle w:val="TextBody"/>
        <w:suppressAutoHyphens w:val="true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uppressAutoHyphens w:val="true"/>
        <w:jc w:val="left"/>
        <w:rPr>
          <w:szCs w:val="24"/>
        </w:rPr>
      </w:pPr>
      <w:r>
        <w:rPr>
          <w:szCs w:val="24"/>
        </w:rPr>
        <w:t>Библиотечный фонд (книгопечатная продукци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69" w:hanging="709"/>
        <w:jc w:val="left"/>
        <w:rPr/>
      </w:pPr>
      <w:r>
        <w:rPr>
          <w:b w:val="false"/>
          <w:szCs w:val="24"/>
        </w:rPr>
        <w:t>Учебник-хрестоматия по истории  6 к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69" w:hanging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Художествен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69" w:hanging="709"/>
        <w:jc w:val="left"/>
        <w:rPr/>
      </w:pPr>
      <w:r>
        <w:rPr>
          <w:b w:val="false"/>
          <w:szCs w:val="24"/>
        </w:rPr>
        <w:t>Методические пособия по истории для учител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69" w:hanging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правочно-энциклопедическая литература</w:t>
      </w:r>
    </w:p>
    <w:p>
      <w:pPr>
        <w:pStyle w:val="TextBody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uppressAutoHyphens w:val="true"/>
        <w:jc w:val="left"/>
        <w:rPr>
          <w:szCs w:val="24"/>
        </w:rPr>
      </w:pPr>
      <w:r>
        <w:rPr>
          <w:szCs w:val="24"/>
        </w:rPr>
        <w:t>Печатные пособия</w:t>
      </w:r>
    </w:p>
    <w:p>
      <w:pPr>
        <w:pStyle w:val="Style18"/>
        <w:rPr>
          <w:i/>
          <w:i/>
          <w:szCs w:val="24"/>
          <w:lang w:val="en-US"/>
        </w:rPr>
      </w:pPr>
      <w:r>
        <w:rPr>
          <w:i/>
          <w:szCs w:val="24"/>
        </w:rPr>
        <w:t>Кар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История России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к. 19 - н.20 вв. (2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о-японская война 1904-1905 гг. (2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в 1905-1907 гг. Первая русская револю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в 1907-1914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в 1914-1917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Великой Окт. Соц. Рев. Март-октябрь 1917г. (З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ая Октябрьская соц. Революция (5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ая интервенция и Гражданская война. (5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юз Советских Социалистических Республик. (4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на революция в 20-20 гг. 20 в. (2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СССР в 1926-1940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стриализация 1928-1940 гг. (3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ая Отечественная война 1941-1945 гг. (5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тановление народного хозяйства 1945-1950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СР в 1946-1990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ое хозяйство СССР в 1945-1965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ое хозяйство СССР в 1969-1975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ификация СССР в 1950-1979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ружество Независимых государств.</w:t>
      </w:r>
    </w:p>
    <w:p>
      <w:pPr>
        <w:pStyle w:val="Style18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7.20. </w:t>
      </w:r>
      <w:r>
        <w:rPr>
          <w:rFonts w:eastAsia="Times New Roman"/>
          <w:color w:val="000000"/>
          <w:szCs w:val="24"/>
        </w:rPr>
        <w:t>Физическая карта СССР. (2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Новейшая история . 20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ая мировая война. (2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альные изменения после Первой миров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а после Первой мировой войны. (3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альное деление мира в 1871-1914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ально-политический раздел мира в к.19 В.-19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ая карта мира. (5 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а в 1918-1923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а в 1924-1939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Второй мировой войны (1939-1941 г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ая мировая война. (Зш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ая мировая война. Военные действия на Тихом оке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а после Второй миров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а в 1950-1980х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а конца 20-начала 21 в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жний Восток во второй половине 20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обритания и Ирландия в 20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ША в к. 19-н. 20 вв.</w:t>
      </w:r>
    </w:p>
    <w:p>
      <w:pPr>
        <w:pStyle w:val="Style18"/>
        <w:rPr>
          <w:i/>
          <w:i/>
          <w:szCs w:val="24"/>
        </w:rPr>
      </w:pPr>
      <w:r>
        <w:rPr>
          <w:color w:val="000000"/>
          <w:szCs w:val="24"/>
        </w:rPr>
        <w:t xml:space="preserve">4.18. </w:t>
      </w:r>
      <w:r>
        <w:rPr>
          <w:rFonts w:eastAsia="Times New Roman"/>
          <w:color w:val="000000"/>
          <w:szCs w:val="24"/>
        </w:rPr>
        <w:t>Политическая карта США.</w:t>
      </w:r>
    </w:p>
    <w:p>
      <w:pPr>
        <w:pStyle w:val="Style1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u w:val="single"/>
        </w:rPr>
        <w:t xml:space="preserve">История России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u w:val="single"/>
          <w:lang w:val="en-US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u w:val="single"/>
        </w:rPr>
        <w:t xml:space="preserve"> век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u w:val="single"/>
        </w:rPr>
        <w:t>карт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.И.Лен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разование Советского Сою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крет Ленина «О земл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ыступление Ленина с броневика (Революция 1917 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енин у прямого пров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рест пропаганди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ысылка социал-демократов в период исключительного зак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вая лис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В. И. Ленин в Шушенском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Великая Отечественная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ой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ССР накануне вой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оен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ветский тыл в В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ит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роды СССР в борьбе с фашизм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тоги вой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рудовой подвиг Советского народа в годы В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арта Гула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Завтрак трактори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витие народного хозяйства в третьей пятилетке. 1938-1942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витие сельского хозяйства в 9-ой пятилетке. 1971-1975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витие промышленности в 9-ой пятилет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витие народного хозяйства в 8-ой пятилетке. 1966-1970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родное хозяйство СССР и рост благосостояния Сов. Народа в годы семилетки. 1959-1965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осстановление и развитие народного хозяйства СССР 1946-1950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витие народного хозяйства в 3-ей пятилетке. 1938-1942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6. 50-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етие образования ССС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грамма мира в действии (Внешняя политика 1973 г.)</w:t>
      </w:r>
    </w:p>
    <w:p>
      <w:pPr>
        <w:pStyle w:val="TextBody"/>
        <w:suppressAutoHyphens w:val="true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8. Борьба СССР за Мир и коллективную безопасность (1933-1938 г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</w:rPr>
        <w:t>Новейшая история западных стран  карт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тернационал в Испанской республике (1935-1939 г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циональная революция в Испании (1936-1939 г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орьба за создание народного фронта во Франции в 1934 - 1935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нутренняя политика США в 1924 -1939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ейпцигский проце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становление фашистской диктатуры в Герм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орьба Коммунистической партии Германии против фашиз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ировое капиталистическое производство 1929-1938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еволюции в странах центральной и восточной Европ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сновные стройки по комплексной программе СЭ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витие экономики стран-членов СЭВ (1950-197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рушение надежд неоколониализма («гувернантки не требуются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ст рабочего движения в капиталистических странах (с 1965-1973 г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ъединение рабочих партий в странах центральной и юго-восточной Европы (1946-1948 г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.И. Ленин и создание Коммунистического интернацион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оябрьская революция в Герм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вижение сопротивления во Франции (1944 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ткрытие второго фронта (2 Мировая война 1944 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орьба народных масс Англии и США за скорейшее открытие 2-го фронта в Евро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л - Харбор 7 декабря 194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здание и рост антифашистской коалиции (Тегеран 1943 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литика потворствования Фашистской агрессий в Европе («англо-французские регулировщики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растание фашистской агрессии в Европе (март 1935-август 1939 г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езоговорочная капитуляция Гитлеровской германии в ночь с 8 на 9 мая 194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щие потери воюющих держав во 2 Мировой вой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юрнбергский процесс над Гитлеровской Герман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тсдамская конферен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ССР в годы 2 Мировой войны в странах центральной и восточной Европ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стреча Советских и Американских войск на Эльб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ловацкое национальное восстание 1944 г.</w:t>
      </w:r>
    </w:p>
    <w:p>
      <w:pPr>
        <w:pStyle w:val="TextBody"/>
        <w:suppressAutoHyphens w:val="tru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 w:val="25"/>
          <w:szCs w:val="25"/>
        </w:rPr>
        <w:t xml:space="preserve">31. </w:t>
      </w:r>
      <w:r>
        <w:rPr>
          <w:b w:val="false"/>
          <w:sz w:val="25"/>
          <w:szCs w:val="25"/>
          <w:lang w:val="en-US"/>
        </w:rPr>
        <w:t>VII</w:t>
      </w:r>
      <w:r>
        <w:rPr>
          <w:b w:val="false"/>
          <w:sz w:val="25"/>
          <w:szCs w:val="25"/>
        </w:rPr>
        <w:t xml:space="preserve"> конгресс Коминтерна</w:t>
      </w:r>
    </w:p>
    <w:p>
      <w:pPr>
        <w:pStyle w:val="TextBody"/>
        <w:suppressAutoHyphens w:val="tru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uppressAutoHyphens w:val="true"/>
        <w:jc w:val="left"/>
        <w:rPr>
          <w:szCs w:val="24"/>
        </w:rPr>
      </w:pPr>
      <w:r>
        <w:rPr>
          <w:szCs w:val="24"/>
        </w:rPr>
        <w:t>Информационно-коммуникативные средства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ультимедийные обучающие программы по основным разделам курса истории и электронные учебники для 11 класса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</w:rPr>
        <w:t>Электронные библиотеки по всему курсу истории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правочно-энциклопедическая литература на электронных носителях.</w:t>
      </w:r>
    </w:p>
    <w:p>
      <w:pPr>
        <w:pStyle w:val="TextBody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uppressAutoHyphens w:val="tru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jc w:val="left"/>
        <w:rPr>
          <w:szCs w:val="24"/>
        </w:rPr>
      </w:pPr>
      <w:r>
        <w:rPr>
          <w:szCs w:val="24"/>
        </w:rPr>
        <w:t>Технические средства обучения</w:t>
      </w:r>
    </w:p>
    <w:p>
      <w:pPr>
        <w:pStyle w:val="TextBody"/>
        <w:numPr>
          <w:ilvl w:val="0"/>
          <w:numId w:val="9"/>
        </w:numPr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ультимедийный компьютер</w:t>
      </w:r>
    </w:p>
    <w:p>
      <w:pPr>
        <w:pStyle w:val="TextBody"/>
        <w:numPr>
          <w:ilvl w:val="0"/>
          <w:numId w:val="9"/>
        </w:numPr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ультимедиапроектор</w:t>
      </w:r>
    </w:p>
    <w:p>
      <w:pPr>
        <w:pStyle w:val="TextBody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харова Е.Н. Методические рекомендации к изучению истории в 11 классе. 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андовский А.А., Щетинов Ю.А. Жукова Л.В. Поурочные разработки к учебни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осс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е. 11 класс». М. 201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естоматия по отечественной истории (1914 - 1945 гг.). Под редакцией А.Ф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елева. Э.М. Шатана. М. 2010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тинов Ю.А. Дополнительные материалы к учебнику А.А. Левандовского, Ю.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 для учителей общеобразовательных учреждений». Москва. Просве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нян А. А.  Е. Ю. Сергеев, Т. В. Коваль, И. С. Хромаова. « Поурочные разработки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у новейшая история зарубежных стран. 11 класс. Пособие для учителя» Мос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ние. 201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ильственное вмешательство иностранных государств во внутренние дела другого государства назыв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экспроприац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эскалац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нтервенц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характеризует политику «военного коммунизм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асильственное изъятие хлеба у крестья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ткрытие бирж труда для ликвидации безработ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утверждение системы планирования развития народного хозяйства на каждые пять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ствием советско-финляндской войны 1939-1940 г. ста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сключение Финляндии из Лиги На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ост рабочего движения в западных странах в поддержку ССС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сключение СССР из Лиги Н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ибуция-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исоединение части территории одного государства к друго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ередача государственной собственности в аренду иностранным предпринимател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ыплата потерпевшим поражение государствам денежной компенсации государству -победител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характеризует НЭП (новую экономическую политику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тверждение системы планирования развития народного хозяйства на каждые пять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асильственная коллективизация крестьянских хозяй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енационализация мелкой и части средней промышл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Оборонительная линия, которую штурмовали советские войска в войне с Финляндией в 1930 г. называ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линия Мажи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линия Маннергей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линия Керз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зиции И.В. Сталина по вопросу создания союзного государства характер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едложение ограничить членство в союзном государстве народами славянского происхо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тремление к объединению на началах кон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стремление обеспечить приоритет России(РСФС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Прочтите отрывок из книги и определите, о ком из советских государственных деятелей в нём идет ре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даром товарищи по партии прозвали его « железным рыцарем революции». В самый напряженны момент борьбы он встал во главе органа по борьбе с контрреволюцией и саботажем и несколько лет самым решительным и жестоким образом боролся с теми, кого считал врагами советской власти. Личное бескорыстие сочеталось с идейной бескомпромиссностью, и под его управлением ВЧК заслужила свою кровавую слав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.В. Ста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.И. Бухар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Ф.Э.Дзержин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ой период в СССР осуществлялась новая экономическая политика(НЭ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1920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193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194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итике советского правительства в сфере культуры в 1930-е г. относило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ощрение авнгардного направления в искусст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ктивное развитие культурных связей с западными стра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становление идеологического контроля над искусством и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причин тяжёлых поражений Красной Армии в первые месяцы войны -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дрывные действия немецкмх граждан, живших в западных районах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пытки Красной Армии переёти к наступательным действиям вместо об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ддержка немцев большинством населения западных районов, недавно присоединенных к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ствие Московской бит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ткрытие Второго фронта в Евро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рыв немецкого плана « молниеносной войн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ренной перелом в вой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й причиной срыва плана немецкого наступления в Курской битве бы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преждающий удар советской артилле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кружение в « котёл» основной массы немецких войск на Курской ду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дар партизанских соединений в тыл немц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ами, обусловившими победу советских войск под Сталинградом, не бы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порное, героическое сопротивление солдат и офицеров Красной Арм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отсутсвие у немецкой армии ресурсов для взятия 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хорошо организованное контрнаступление советских вой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чинам победы СССР на Германией нельзя отне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быструю эвакуацию и восстановление промышленности в восточных районах ССС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амоотверженный труд советских людей в ты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оенную слабость Германии и её союз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шение коренного перелома в Великой Отечественной войне связано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урской бит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талинградской бит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итвой под Моск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свобождение Ки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Московская битва нача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6 декабря 194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19 ноября 194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16 апреля 194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чальному периоду Великой Отечественной войны ( 1941-1942 г) относ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оведение Висло-Одерской опе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моленское сраж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рупное танковое сражение под Курс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тите отрывок из воспоминаний и определите, о положении жителей в каком городе в годы Великой Отечественной войны в нём говор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Сколько восторгов было, когда прибавили хлеба. В булочных кричали « ура». Восстановить разрушенные силы эта прибавка не может. Дело ясное. Народ валится... Но она принесла с собой надежду: будет лучше! Каждый упоминает Ладожское озеро. Ледовая дорога. Ледовая трасса. Дорога к жизн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талинград в) Ленингр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Москва г) Ки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овным Главнокомандующим советскими войсками 23 июня 1941 г ста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Жу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роши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та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ция по контрнаступлению советских войск под Сталинградом получила наз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р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Цитад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айфу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Цитадель»- это название опе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 защите Моск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 захвату Ленингра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аступление немецких войск в районе Кур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характеризует сталинскую позицию о путях восстановления советской экономики после вой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иоритет развития производства товаров народного потреб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частичное восстановление рыночных механизмов в экономи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форсированные темпы индустриал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ь «Оттепель», давшая название периоду правления Н.С. Хрущева, принадлежит писател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.Г. Эренбур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.А. Шолохо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А.И. Солжениц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ческую политику Хрущева характеризу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крайняя централизация управления экономи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последовательное продолжение сталинского курса в отношении развития сельского хозяй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непродуманность многих реф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относится к последствиям начала «холодной войны» во внутриполитической жизни СССР второй половины 1940 г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широкое развитие диссидентск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установление армейского контроля над партийным и государственным аппарат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орьба с космополитизм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тите отрывок из заявления и определите, когда была принята упомянутая в нё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ошу направить меня на работу в Казахстан для освоения целинных и залежных зем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ю для себя великой честью участвовать в практическом выполнении величественно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партии и правительства по крутому подъёму сельского хозяйства страны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1950-е г.   б) 1960-е г  в)1970-е.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иоду 1945-1947 г. относ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спытание СССР первого ядерного устрой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ачало « Холодной войн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арибский кризи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ой смещения Н.С. Хрущёва в 1964 г. было(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изкая популярность Хрущёва среди советской интеллиген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винение Хрущева и его окружения во взяточничест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довольство партийного аппарата кадровой политикой Хрущё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из названных государственных деятелей занимал пост Генерального секретаря ЦК КПС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Л.И. Брежневг) Н.С. Хрущ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.М. Маленков д)       А.А. Громы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Ю.А.Андропов е)        М.С. Горбач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ёртая Конституция СССР была принята в а) 1970 г.     б) 1972 г.     в) 1975 г.    г) 1977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циатором реформы в промышленности 1965 г. ст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Н. Хрущёв    в)        Л.И. Брежн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 Ю. Андропов г)        А.Косыг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И. Брежнева на посту Генерального секретаря ЦК КПСС смени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Г. Маленков в)        К.Чернен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Ю. Андропов г)        М.Горбач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деологией застоя» была названа концеп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«холодной войны»   в)        «развитого социализм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«железного занавеса»         г)        «закручивания гае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«ядра политической системы» советского общества статья 6 Конституции 1977 г. определи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литбюро ЦК КП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щенародное государ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собое руководящее государ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оветский нар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белевский комитет присудил премию 1970 г. в области литературы с формулировкой « За ту этическую силу, с которой он развивает бесценные традиции русской литератур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Ф.Абрамову в)        А.Солжениц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 В.Астафьеву г)        В.Шукш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я суверенного государства, которую оккупировали советские войска в 197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фганистан в)Сир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Венгрия г) Чехословак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первого президента ССС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Ю.Андропов в)        М.Горбач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 Б.Ельцин       г)        Л.Брежн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Гласность»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бновление марксистско -ленинской иде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еализация права граждан на получение полной информации и её обсуж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литика полной свободы сл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ритика социалистического строя, социалистическ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государственное объединение, образованное Белоруссией, Россией и Украиной соглашениями от 8 декабря 1991 г., называлось: а)ССР    б) ООН   в) СЭВ    г) СН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ружество Независимых Государств в 1991 году  вошли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оссия, Грузия, Укра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оссия Литва, Белару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оссия, Украина, Белару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оссия, Беларусь, Груз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Президент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Ю.Андропов в)        Б.Ельц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 М.Горбачёв   г)        Л.Брежн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ерализация цен была проведена в а) 1991 г.   б) 1992 г.   в) 1993 г.  г) 199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х банковской системы и резкое увеличение курса доллара стало результатом решения правительства под руковод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Черномырдина В.    в)       Кириенко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Горбачёва М. г)        Чубайса 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 Указа Президента о роспуске Съезда народных депутатов РФ выступал председатель Верховн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. Руц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.Хасбул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М.Горбач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 государственного имущества в собственность частным лицам или трудовым коллективам-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нфиск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либерализ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ват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ю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ильственное вмешательство иностранных государств во внутренние дела другого государства называется в) интервенц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характеризует политику «военного коммунизма»? а) насильственное изъятие хлеба у крестья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ствием советско-финляндской войны 1939-1940 г. стало в) исключение СССР из Лиги Н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ибуция-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ыплата потерпевшим поражение государствам денежной компенсации государству-победител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характеризует НЭП (новую экономическую политику)? в) денационализация мелкой и части средней промышл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Оборонительная линия, которую штурмовали советские войска в войне с Финляндией в 1930 г. называ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линия Маннергей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зиции И.В. Сталина по вопросу создания союзного государства характер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стремление обеспечить приоритет России(РСФС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тите отрывок из книги и определите, о ком из советских государственных деятелей в нём идет ре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даром товарищи по партии прозвали его « железным рыцарем революции». В самый напряженны момент борьбы он встал во главе органа по борьбе с контрреволюцией и саботажем и несколько лет самым решительным и жестоким образом боролся с теми, кого считал врагами советской власти. Личное бескорыстие сочеталось с идейной бескомпромистностью, и под его управлением ВЧК заслужила свою кровавую славу» в) Ф.Э.Дзержин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ой период в СССР осуществлялась новая экономическая политика(НЭП) а) 1920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итике советского правительства в сфере культуры в 1930-е г. относилось в) установление идеологического контроля над искусством и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причин тяжёлых поражений Красной Армии в первые месяцы войны - это б) попытки Красной Армии переёти к наступательным действиям вместо об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ствие Московской бит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рыв немецкого плана « молниеносной войн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й причиной срыва плана немецкого наступления в Курской битве был. а) упреждающий удар советской артилле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ами, обусловившими победу советских войск под Сталинградом, не были б) отсутствие у немецкой армии ресурсов для взятия 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чинам победы СССР над Германией нельзя отне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оенную слабость Германии и её союз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шение коренного перелома в Великой Отечественной войне связано с а) Курской бит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овская битва нача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6 декабря 194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чальному периоду Великой Отечественной войны (1941-1942 г) относ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моленское сра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тите отрывок из воспоминаний и определите, о положении жителей в каком городе в годы Великой Отечественной войны в нём говор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Сколько восторгов было, когда прибавили хлеба. В булочных кричали « ура». Восстановить разрушенные силы эта прибавка не может. Дело ясное. Народ валится... Но она принесла с собой надежду: будет лучше! Каждый упоминает Ладожское озеро. Ледовая дорога. Ледовая трасса. Дорога к жизн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Ленингр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овным Главнокомандующим советскими войсками 23 июня 1941 г стал: в) Ста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ция по контрнаступлению советских войск под Сталинградом получила название а) Ур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Цитадель»- это название опе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аступление немецких войск в районе Кур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характеризует сталинскую позицию о путях восстановления советской экономики после войны? в)форсированные темпы индустриал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ь «Оттепель», давшая название периоду правления Н.С. Хрущева, принадлежи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ел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.Г. Эренбур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ческую политику Хрущева характеризует в)непродуманность многих реф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названного относится к последствиям начала «холодной войны» во внутриполитической жизни СССР второй половины 1940 г.? в) борьба с космополитизм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тите отрывок из заявления и определите, когда была принята упомянутая в нё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ошу направить меня на работу в Казахстан для освоения целинных и залежных зем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ю для себя великой честью участвовать в практическом выполнении величестве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партии и правительства по крутому подъёму сельского хозяйства страны.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1950-е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иоду 1945-1947 г. относ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спытание СССР первого ядерного устрой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ой смещения Н.С. Хрущёва в 1964 г. было(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довольство партийного аппарата кадровой политикой Хрущё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из названных государственных деятелей занимал пост Генерального секретаря ЦК КПС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Л.И. Брежнев г) Н.С. Хрущ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.М. Маленков д)       А.А. Громы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Ю.А.Андропов е)        М.С. Горбач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ёртая Конституция СССР была принята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1977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циатором реформы в промышленности 1965 г. стал г)        А.Косыг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И. Брежнева на посту Генерального секретаря ЦК КПСС сменил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 Ю. Андроп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деологией застоя» была названа концеп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      «развитого социализм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«ядра политической системы» советского общества статья 6 Конституции 197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собое руководящее государ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белевский комитет присудил премию 1970 г. в области литературы с формулировкой « За ту этическую силу, с которой он развивает бесценные традиции русской литературы», в)        А.Солжениц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я суверенного государства, которую оккупировали советские войска в 1979 г. а) Афганист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первого президента СССР в)        М.Горбач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Гласность»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литика полной свободы сл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государственное объединение, образованное Белоруссией, Россией и Украиной соглашениями от 8 декабря 1991 г., называло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Н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ружество Независимых Государств в 1991 году  вошли : в) Россия, Украина, Беларус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Президент РФ в)        Б.Ельц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ерализация цен была проведена в в) 1993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х банковской системы и резкое увеличение курса доллара стало результатом решения правительства под руководством в)        Кириенко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 Указа Президента о роспуске Съезда народных депутатов РФ выступал председатель Верховн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.Хасбул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 государственного имущества в собственность частным лицам или трудовым коллективам – это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ват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30:00Z</dcterms:created>
  <dc:creator>vicont</dc:creator>
  <dc:description/>
  <cp:keywords/>
  <dc:language>en-US</dc:language>
  <cp:lastModifiedBy>vicont</cp:lastModifiedBy>
  <cp:lastPrinted>2012-09-26T20:01:00Z</cp:lastPrinted>
  <dcterms:modified xsi:type="dcterms:W3CDTF">2014-10-19T18:30:00Z</dcterms:modified>
  <cp:revision>2</cp:revision>
  <dc:subject/>
  <dc:title/>
</cp:coreProperties>
</file>