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бак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Использование принципов системно-деятельностного подхода в обучении информатике</w:t>
      </w:r>
    </w:p>
    <w:p>
      <w:pPr>
        <w:pStyle w:val="Normal"/>
        <w:jc w:val="center"/>
        <w:rPr>
          <w:i/>
          <w:i/>
          <w:color w:val="999999"/>
          <w:sz w:val="56"/>
          <w:szCs w:val="44"/>
        </w:rPr>
      </w:pPr>
      <w:r>
        <w:rPr>
          <w:i/>
          <w:color w:val="999999"/>
          <w:sz w:val="56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до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1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бакана, республики Хака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бакан</w:t>
      </w:r>
    </w:p>
    <w:p>
      <w:pPr>
        <w:pStyle w:val="Normal"/>
        <w:jc w:val="cent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ности в современных условиях не определяется объемом знаний, их энциклопедичностью, как было в традиционном подходе к определению целей образования. Уровень образованности с позиций компетентностного подхода определяется способностью находить решения в различных ситуациях на основе имеющихся знаний. В современных условиях акцент в образовании переносится с предметных знаний, умений и навыков как основной цели, на развитие и формирование общеучебных действий. Наиболее востребованными и актуальными в решении поставленных задач в современных условиях оказываются такие виды компетентностей, как коммуникативная и ИКТ-компетентность. Учитель в условиях современной школы должен направить свои усилия не на передачу готовых знаний, а на стимулирование самостоятельного поиска, развитие навыков применения полученн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истемно-деятельностного подхода в обучении учитель ставит цель не научить знаниям, а научить работе. Для этого необходимо решить такие задачи, как подбор дидактического материала, выбор средств и методов обучения, организация деятельности учащихся. Оптимальное взаимодействие этих компонентов приведет к определенной системе знаний и формированию ценностных ори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в условиях системно-деятельностного подхода также меняется. Учитель создает, а ученик принимает созданную учителем проблемную ситуацию. Ученик осуществляет самостоятельный поиск, а учитель управляет поисковой деятельностью. Обязательным этапом урока является обсуждение полученных результатов. Исследования ученых показывают, что человек запоминает только 10% из прочитанного, 20% из услышанного, 30% из увиденного, 50-70% из обсужденного в групповых дискуссиях и 80% при самостоятельном обнаружении и формулировании проблемы.  И только при непосредственном участии в реальной деятельности, в самостоятельной постановке проблемы, в самостоятельном принятии решений, в формулировании выводов и прогнозов ученик усваивает материал на 9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тодов в использовании системно-деятельностного подхода, необходимо руководствоваться следующими принципами: каждый ребенок должен найти свое место в предложенном виде работы; каждому ребенку необходимо дать возможность проявить инициативу и самостоятельность реализации своих способностей и образовательных потребностей. Активные методы обучения, методы, стимулирующие познавательную деятельность обучающихся, строятся на диалоге, предполагают свободный обмен мнениями о путях решения той или иной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этапа урока используются свои активные методы, позволяющие эффективно решать конкретные задачи урока. Рассмотрим это на примере урока по теме «Единицы измерения информации». На этапе постановки целей и темы урока учитель показывает слайды, на которых изображены свойства папок, файлов, локальных дисков. Учитель задает наводящие вопросы: «Для чего необходимо знать свойства данных объектов? Что возможно определить у всех представленных объектов?». Учащиеся сами формулируют тему урока и ставят целью научиться работать с единицами информ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этапе изучения нового материала учителем предлагается следующая задача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1 году был подсчитан объем цифровой информации по всему миру, в результате получился – 281 Эксабайт. Сколько потребуется компьютеров с самыми большими жесткими дисками, чтобы разместить такой объем информации? Максимальный объем жесткого диска равен 4 Тб». Данная задача ставит перед учащимися несколько проблем: незнание больших единиц измерения информации, неумение с ними работать. Перед некоторыми учащимися встает вопрос: как определить информационный объем жесткого диска на своем компьютере. Кроме перечисленных поднимается и более глобальная проблема: лавинообразное увеличение объема информации в мир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системно-деятельностному подходу, учащиеся овладевают умением анализировать факты, выдвигать гипотезы, работать с разнообразными источниками, осуществлять доказательство или опровергать выдвинутые гипотезы, формулировать выводы, представлять результаты своего труда, отстаивать свою позицию, сотрудничать с другими участниками учебного процесс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понятиями данного подхода являются воспитание и развитие качеств личности, соответствующих требованиям современности, коими являются гражданственность, универсальность познавательных действий, социальность, индивидуализация. Достижение результата возможно через включение в деятельность. </w:t>
        <w:br/>
        <w:t>В результате этой деятельности, обучающийся должен почувствовать себя успешным: «Я это могу, я это умею»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нина А.В., «Системно-деятельностный подход в обучении» ,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http://pedsovet.org/forum/index.php?autocom=blog&amp;blogid=4264&amp;showentry=27000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слова Н.С.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но-деятельностный подход как средство повышения качества обучения теоретическим основам информатики в условиях информационно-предметной среды педагогического ву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библиотека диссертаций и авторефератов disserCa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F497D"/>
        </w:rPr>
        <w:instrText xml:space="preserve"> HYPERLINK "http://www.dissercat.com/content/sistemno-deyatelnostnyi-podkhod-kak-sredstvo-povysheniya-kachestva-obucheniya-teoreticheskim" \l "ixzz2EqTq1PEI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F497D"/>
        </w:rPr>
        <w:fldChar w:fldCharType="separate"/>
      </w:r>
      <w:r>
        <w:rPr>
          <w:rStyle w:val="InternetLink"/>
          <w:rFonts w:cs="Times New Roman" w:ascii="Times New Roman" w:hAnsi="Times New Roman"/>
          <w:color w:val="1F497D"/>
          <w:sz w:val="24"/>
          <w:szCs w:val="24"/>
        </w:rPr>
        <w:t>http://www.dissercat.com/content/sistemno-deyatelnostnyi-podkhod-kak-sredstvo-povysheniya-kachestva-obucheniya-teoreticheskim#ixzz2EqTq1PEI</w:t>
      </w:r>
      <w:r>
        <w:rPr>
          <w:rStyle w:val="InternetLink"/>
          <w:sz w:val="24"/>
          <w:szCs w:val="24"/>
          <w:rFonts w:cs="Times New Roman" w:ascii="Times New Roman" w:hAnsi="Times New Roman"/>
          <w:color w:val="1F497D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велов С.Г., «Конструирование современного урока математики», Москва «Просвещение»2005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в В.П., «Системно-деятельностный подход в развивающем обучении школьников», Уфа,2004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forum/index.php?autocom=blog&amp;blogid=4264&amp;showentry=27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05:00Z</dcterms:created>
  <dc:creator>Мама</dc:creator>
  <dc:description/>
  <cp:keywords/>
  <dc:language>en-US</dc:language>
  <cp:lastModifiedBy>Мама</cp:lastModifiedBy>
  <dcterms:modified xsi:type="dcterms:W3CDTF">2013-02-24T03:09:00Z</dcterms:modified>
  <cp:revision>4</cp:revision>
  <dc:subject/>
  <dc:title/>
</cp:coreProperties>
</file>