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  <w:lang w:val="uk-UA"/>
        </w:rPr>
        <w:t>Испарение и конденсация. Кип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образовательная: </w:t>
      </w:r>
      <w:r>
        <w:rPr>
          <w:sz w:val="28"/>
          <w:szCs w:val="28"/>
        </w:rPr>
        <w:t xml:space="preserve">формировать знания об испарении, конденсации и кипении на основе молекулярно-кинетической теории строения вещества; выяснить зависимость температуры кипения от внешнего давления, показ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этих проце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 развивающая</w:t>
      </w:r>
      <w:r>
        <w:rPr>
          <w:sz w:val="28"/>
          <w:szCs w:val="28"/>
        </w:rPr>
        <w:t>: развивать положительную мотивацию учащихся к познавательной деятельности;  научить видеть вокруг физические явления и правильно их объяснять, содействовать развитию внимания, наблюдательности, умение анализировать, сравнивать, делать выводы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воспитывающая</w:t>
      </w:r>
      <w:r>
        <w:rPr>
          <w:sz w:val="28"/>
          <w:szCs w:val="28"/>
        </w:rPr>
        <w:t>: воспитывать интерес к предмету и позитивные отношения к учебе;  воспитывать в учащихся способности вести конструктивный диалог, товарищество, взаимо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сы, стаканы с водой с разной температурой, секундомер, пробирки с водой, спиртом и подсолнечным маслом, спиртов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новых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.  </w:t>
      </w:r>
      <w:r>
        <w:rPr>
          <w:b/>
          <w:sz w:val="28"/>
          <w:szCs w:val="28"/>
          <w:u w:val="single"/>
        </w:rPr>
        <w:t>Подготовка к усвоению нового материал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1.  Мотивация учеб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котором царстве, в некотором государстве, жил-был царь. И было у него три дочери красавицы. Но не спешил строгий отец выдавать дочерей замуж за первых встречных принцев. Всех сватающихся заставляли выполнять три сложных-пресложных задания и они терпели неудачу. Однажды пришёл во дворец принц красавец-молодец.  Он выполнил все три царские задания. Рад царь-государь. Рады царевны-красавицы, стоят, перешептываются. А добру молодцу не до радости. Пока он задания выполнял, всё к царевнам присматривался, и полюбилась ему не самая старшая, а самая младшая. Но как сказать это царю, не обидев старших царев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в, он обратился к царю с такими словами: «Нагадала мне цыганка, что если понравиться мне сразу несколько девушек, то надо выбрать ту, у которой быстрее закипит вода в кастрюле». Удивился царь этим словам, но велел растопить жарко-прежарко большую печь, принести одинаковые кастрюли, налить равное количество воды и накрыть одинаковыми крышками. Предложил дочерям выбрать по кастрюле и следить, когда в ней закипит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у какой царевны вода в кастрюле закипела быстрее? Почему? Ведь у сказки всегда счастливый ко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оли воды в природе написал Федор Крывин в стихотворении «Вода живёт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живёт. То дождь она, то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лёд, когда уснет, устав журчать и л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распахнёт себя, подобно пти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душу подарить небесной сине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ладь она, и ширь, и выс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на и глубина, кипенье и прохла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ишина, и грохот водоп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и та, и будто бы не 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й и беда, и средство от б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 то твёрже льда, то призрачнее п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ьность и меч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 четыре пятых из во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берутся капельки воды на окнах в доме в холодное время 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появляются капельки воды на зеркале, на которое мы дышали? Какая причина образования облаков, росы, туман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и и другие вопросы мы ответим, изучив материал урока. Но прежде, повторим  раннее  изученный материал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2.  Актуализация опорных знаний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активная игра «Мозговой штурм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спроектированы вопросы. Учащиеся по очереди отвечают на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 чего состоит вещ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ведут себя молекулы и атомы в вещест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 чего зависит скорость движения молеку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о такое архимедова си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Условие плавания т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Какие агрегатные состояния вещества вам извест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Что происходит с твердым телом при его нагрева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Что такое плавление? Назовите его сво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Назовите виды теплопередачи и  кратко охарактеризуйте 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Что происходит с жидкостью, когда ее нагре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 Изучение нового материал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ыт 1.</w:t>
      </w:r>
      <w:r>
        <w:rPr>
          <w:sz w:val="28"/>
          <w:szCs w:val="28"/>
        </w:rPr>
        <w:t xml:space="preserve"> Нагреваем воду в стакане. Что происх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образование п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.  Какой это вид агрегатного состояния веществ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ыт 2.</w:t>
      </w:r>
      <w:r>
        <w:rPr>
          <w:sz w:val="28"/>
          <w:szCs w:val="28"/>
        </w:rPr>
        <w:t xml:space="preserve"> На весы поставили стакан с горячей водой. Через некоторое время равновесие весов нарушило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зошло? Почему уменьшилась масса в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часть молекул вылетела из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, парообразование – это процесс перехода жидкости в газообразное состоя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спомним процессы в природе, быту, когда происходит паро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овательно, тема нашего урока </w:t>
      </w:r>
      <w:r>
        <w:rPr>
          <w:b/>
          <w:i/>
          <w:sz w:val="28"/>
          <w:szCs w:val="28"/>
        </w:rPr>
        <w:t>«Испарение и конденсация.  Кипение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ы назвали два способа превращения жидкости в пар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арение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кип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жизненного опыта и опытов рассмотрим, от каких факторов зависит </w:t>
      </w:r>
      <w:r>
        <w:rPr>
          <w:b/>
          <w:sz w:val="28"/>
          <w:szCs w:val="28"/>
        </w:rPr>
        <w:t>испарение и кипение. Что такое испарени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кипени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испарения в быту,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сыхание луж, белья, травы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это происходит? Что влияет на скорость высыхания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арение – парообразование, происходящее с поверхности жид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Испарение жидкости происходит при любой температуре. Испаряются и твердые тела (сублимация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Чем выше температура, тем быстрее испаряется веще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Чем быстрее поток воздуха над поверхностью жидкости, тем быстрее происходит испарение е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орость испарения зависит от площади поверхности жидкости. Чем больше площадь поверхности жидкости, тем быстрее испаряется жидк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при повышении температуры испарение происходит быстрее? Почему при ветреной погоде испарение происходит быстр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сходит с внутренней энергией жидкости при испар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 испарении внутренняя энергия вещества уменьш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ыт 3.</w:t>
      </w:r>
      <w:r>
        <w:rPr>
          <w:sz w:val="28"/>
          <w:szCs w:val="28"/>
        </w:rPr>
        <w:t xml:space="preserve"> На стекло нанесли полоску воды и спирта. Спирт испарился быстрее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Испарение зависит от рода ве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гут ли  молекулы обратно возвращаться в жидкость?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оцесс превращения пара в жидкость – </w:t>
      </w:r>
      <w:r>
        <w:rPr>
          <w:i/>
          <w:sz w:val="28"/>
          <w:szCs w:val="28"/>
          <w:u w:val="single"/>
        </w:rPr>
        <w:t>конденс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олго будет происходить испарение? (работа с учебником с. 150 п. «Насыщенные и ненасыщенные пары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им второй способ парообразования – </w:t>
      </w:r>
      <w:r>
        <w:rPr>
          <w:b/>
          <w:sz w:val="28"/>
          <w:szCs w:val="28"/>
        </w:rPr>
        <w:t>кипе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ыт 4.</w:t>
      </w:r>
      <w:r>
        <w:rPr>
          <w:sz w:val="28"/>
          <w:szCs w:val="28"/>
        </w:rPr>
        <w:t xml:space="preserve"> Наблюдаем за кипением воды в пробир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яснить процесс кипения.  Почему  в воде образуются пузырьки воздуха? (В воде в результате диффузии растворяется возду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ему пузырьки воздуха увеличиваются и подымаются вверх?  (Внутрь пузырька испаряется жидкость, объем пузырька увеличивается, выталкивающая сила увеличивается, стает больше силы тяжести и пузырек всплыва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пыт 5.</w:t>
      </w:r>
      <w:r>
        <w:rPr>
          <w:sz w:val="28"/>
          <w:szCs w:val="28"/>
        </w:rPr>
        <w:t xml:space="preserve"> Нагреваем воду в пробирке. Измеряем температуру воды внизу пробирки и вверху.  Внизу температура воды меньше, чем вверху. Значит, вода нагревается и подымается вверх.  Почему?  (Плотность горячей воды больше плотности холодной воды, поэтому,  вследствие конвекции потоки теплой жидкости подымаются вверх.)  Откуда берется шум при закипании в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ем определение кипен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пение – парообразование, происходящее по всей жидк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 опытов рассмотрим свойства </w:t>
      </w:r>
      <w:r>
        <w:rPr>
          <w:b/>
          <w:sz w:val="28"/>
          <w:szCs w:val="28"/>
        </w:rPr>
        <w:t>кип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ыт 6.</w:t>
      </w:r>
      <w:r>
        <w:rPr>
          <w:sz w:val="28"/>
          <w:szCs w:val="28"/>
        </w:rPr>
        <w:t xml:space="preserve"> Продолжаем кипятить воду. Наблюдаем за показанием термоме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 процессе кипения температура жидкости не изменяет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ыт 7.</w:t>
      </w:r>
      <w:r>
        <w:rPr>
          <w:sz w:val="28"/>
          <w:szCs w:val="28"/>
        </w:rPr>
        <w:t xml:space="preserve"> Закипятили подсолнечное масло. Сняли показание термоме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ждое вещество имеет свою температуру кип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ыт 8.</w:t>
      </w:r>
      <w:r>
        <w:rPr>
          <w:sz w:val="28"/>
          <w:szCs w:val="28"/>
        </w:rPr>
        <w:t xml:space="preserve"> Из-под пробирки забрали спиртовку. Какое явление наблюдаем? При какой температуре оно происх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пература кипения равна температуре конденс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тся ознакомиться с таблицей температур кипения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аем внимание, что данная температура кипения имеет место при нормальном атмосферном давлении. Жидкость кипит, если давление внутри  пузырьков равен атмосферному да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ли изменить температуру кипения? От чего еще зависит температура кипения и как? Ответить на этот вопрос сможете,  прочитав п. «Зависимость температуры кипения от внешнего давления» с.151 учеб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емпература кипения зависит от д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чему в горах и шахтах температура кипения жидкости раз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 от чего зависит количество теплоты, которое получает тело при кипении при постоянной температуре и давлении? (От массы и рода вещества). Как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– количество теплоты, [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]= [Дж]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– удельная теплота парообразования (зависит от рода вещества)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, [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]=[Дж/кг]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масса вещества, [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]=[кг]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на вращение головы. На вопросы учителя отвечают кивками голо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ного нового узнали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циплину на уроке наруша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А что было бы, если на уроке ничего не узнал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 Закрепление знаний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нтерактивное упражнение «Ромашк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прикреплена ромашка, а на обратной стороне лепестков записаны вопросы. Учащиеся по очереди отрывают лепестки, читают вопросы и дают ответы.)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арообразовани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испарени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ипени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чего зависит испарени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ь свойства кипения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 изменяется внутренняя энергия жидкости при испарен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 изменяется внутренняя энергия жидкости при кипени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 изменяется внутренняя энергия газа при конденсаци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ерутся капельки воды на окнах в доме в холодное время г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му появляются капельки воды на зеркале, на которое мы дышали?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причина образования облаков, росы, туман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очему духи в открытом сосуде высыхают быстро, а в закрытом –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Зачем вспотевшую после езды лошадь покрывают на морозе попо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очему собаки с жаркую погоду высовывают язык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ончи сказку и объясни 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котором царстве, в некотором государстве, жил-был царь. И было у него три дочери красавицы. Но не спешил строгий отец выдавать дочерей замуж за первых встречных принцев. Всех сватающихся заставляли выполнять три сложных-пресложных задания и они терпели неу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пришёл во дворец принц красавец-молодец.  Он выполнил все три царские задания. Рад царь-государь. Рады царевны-красавицы, стоят, перешептываются. А добру молодцу не до радости. Пока он задания выполнял, всё к царевнам присматривался, и полюбилась ему не самая старшая, а самая младшая. Но как сказать это царю, не обидев старших царев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мав, он обратился к царю с такими словами: «Нагадала мне цыганка, что если понравиться мне сразу несколько девушек, то надо выбрать ту, у которой быстрее закипит вода в кастрюле». Удивился царь этим словам, но велел растопить жарко-прежарко большую печь, принести одинаковые кастрюли, налить равное количество воды и накрыть одинаковыми крышками. Предложил дочерям выбрать по кастрюле и следить, когда в ней закипит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у какой царевны вода в кастрюле закипела быстрее? Почему? Ведь у сказки всегда счастливый ко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зможно продолжение. Старшие царевны, желая побыстрее выйти замуж часто заглядывали в кастрюли. Когда подымали крышки, вода испарялась и охлаждалась. Поэтому вода закипела раньше у младшей царевны)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умайте и объясн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 знойный июльский день. Я вместе с ребятами села решил пойти на канал. Шли разморённые солнцем, знакомой до мелочей дорогой. Все мысли были о канале потому, что он был рядом. Мы быстро разделись и со смехом и визгом бросились в воду. Накупавшись вволю, я выбрался на берег и сразу почувствовал озноб, который усиливался тогда, когда подул лёгкий ветерок. Я вдруг так замёрз, что у меня зуб на зуб не попадал. Старший брат улыбнулся и сказал: «А ведь это физическое явление. Подумай и объясни». Потом он порекомендовал нам накрыться темными брюками. Почему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в группах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: В каких случаях понижение температуры при испарении жидкости полезно и что следует сделать, чтобы его ускор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: Когда быстрое испарение вредно, и каким образом его можно замедл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группа: Почему учителя физкультуры настаивают, чтобы ученики после урока обязательно переодевали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: Выйдя в летний жаркий день из реки, вы ощущаете прохладу, это ощущение усиливается в ветреную погоду. Объясните, почему это происх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: Утром на траве появились капельки росы. Какой будет день, холодный или тепл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уппа: Какой суп остынет быстрее: жирный или пост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Итог уро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вопросы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 какими новыми явлениями мы познакомились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 какими новыми свойствами веществ мы познакомилис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 какой новой физической величиной мы познакомились на урок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учащих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  Домашнее задани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ся с материалом  п.34 с. 150-151., ответить на вопросы 1-7 с. 151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домашнее экспериментальное задание 34.1 с. 151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одготовить сообщения на тему «Применение испарения и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денсации в быту», «Значение испарения и конденсации в природе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 выбор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3:00Z</dcterms:created>
  <dc:creator>xxx</dc:creator>
  <dc:description/>
  <dc:language>en-US</dc:language>
  <cp:lastModifiedBy>xxx</cp:lastModifiedBy>
  <dcterms:modified xsi:type="dcterms:W3CDTF">2015-01-09T11:03:00Z</dcterms:modified>
  <cp:revision>2</cp:revision>
  <dc:subject/>
  <dc:title/>
</cp:coreProperties>
</file>