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 комбинированного вида №11 «Сказ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аздник «День Птиц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Для старшей и подготовительной групп детского сад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right" w:pos="6804" w:leader="none"/>
        </w:tabs>
        <w:ind w:right="56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ксимова Елена Алексеевна</w:t>
      </w:r>
      <w:r>
        <w:rPr>
          <w:rFonts w:eastAsia="Times New Roman"/>
          <w:sz w:val="28"/>
          <w:szCs w:val="28"/>
          <w:lang w:eastAsia="ar-SA"/>
        </w:rPr>
        <w:t xml:space="preserve">,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спитатель первой категор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. Белозер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логод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аздник «День Птиц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художественной литературы; Беседы с деть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я, экскурс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учивание сценки, стихов, пословиц, песен, танце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и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оспитывать желание беречь и охранять природу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оспитывать любовь к «братьям нашим меньшим»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сширять представления детей о птицах, разнообразие мира птиц, их важной роли в природе и для человек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буждать детей к необходимости беречь и защищать птиц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общить знания детей о весенних изменениях в жизни птиц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Развивать представление об экологических праздник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празд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альная стена украшена панно «Весенний лес». Дети под музыку заходят, становятся полукруг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Если снег повсюду та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становится длинне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сё зазеленел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 полях звенит руч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солнце ярче светит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тицам не до с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стал теплее ветер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ит, к нам пришла вес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песня в исполнении детей «Вес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1 апреля отмечается праздник – Международный день птиц. А знаете ли вы  о пользе, которую приносят птицы? (</w:t>
      </w:r>
      <w:r>
        <w:rPr>
          <w:rFonts w:cs="Times New Roman" w:ascii="Times New Roman" w:hAnsi="Times New Roman"/>
          <w:i/>
          <w:sz w:val="28"/>
          <w:szCs w:val="28"/>
        </w:rPr>
        <w:t>Участвуем в обсуждении</w:t>
      </w:r>
      <w:r>
        <w:rPr>
          <w:rFonts w:cs="Times New Roman" w:ascii="Times New Roman" w:hAnsi="Times New Roman"/>
          <w:sz w:val="28"/>
          <w:szCs w:val="28"/>
        </w:rPr>
        <w:t xml:space="preserve">). Молодцы!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праздник отмечается 1-го апреля и совпадает с Днем смеха и всевозможных розыгрышей, но возник он намного раньше, более ста лет назад. Всемирный день птиц установлен в 1906 году, когда была подписана Международная конвенция по охране птиц. Россия присоединилась к этой конвенции в 1927 году, но отмечать День птиц стали с 1918 года. Традиция проявлять заботу о птицах зародилась у нас давным-давно. Птицы украшают землю. Без них природа мертва. Их весёлая , звонкая песня радует душу, оживляет природу. Но нелегко переносить птицам зимнюю стужу, особенно когда ветер наметает большие сугробы снега, трудно им добывать корм. Ребята давайте вспомним как мы заботились о птицах всю зиму( вешали кормушки, подкармливали). </w:t>
        <w:br/>
        <w:br/>
        <w:t xml:space="preserve">Дети читают стихи: Т. Евдошенко «Берегите птиц». </w:t>
        <w:br/>
        <w:br/>
        <w:t xml:space="preserve">О птицах много знаем мы </w:t>
        <w:br/>
        <w:br/>
        <w:t xml:space="preserve">И в то же время мало. </w:t>
        <w:br/>
        <w:br/>
        <w:t xml:space="preserve">И нужно всем : и вам и нам, </w:t>
        <w:br/>
        <w:br/>
        <w:t xml:space="preserve">Чтоб их по больше стало </w:t>
        <w:br/>
        <w:br/>
        <w:t xml:space="preserve">Для этого побережем </w:t>
        <w:br/>
        <w:br/>
        <w:t xml:space="preserve">Своих друзей пернатых, </w:t>
        <w:br/>
        <w:br/>
        <w:t xml:space="preserve">Иначе мы к нулю сведем </w:t>
        <w:br/>
        <w:br/>
        <w:t xml:space="preserve">Певцов наших крылатых. </w:t>
        <w:br/>
        <w:br/>
        <w:t xml:space="preserve">Съедят деревья и плоды </w:t>
        <w:br/>
        <w:br/>
        <w:t xml:space="preserve">личинки насекомых. </w:t>
        <w:br/>
        <w:br/>
        <w:t xml:space="preserve">И поредеют все сады. </w:t>
        <w:br/>
        <w:br/>
        <w:t xml:space="preserve">Без наших птиц знакомых! </w:t>
        <w:br/>
        <w:br/>
        <w:t>Наверно не случайно этот праздник отмечается весной. Именно весной мы так рады слышать трение птиц. Для птиц весенние песни – это очень серьезное и важное дело. Поют только сам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А в народе говорили та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солнышко пригреет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да и вода разольетс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да и лес зазеленеет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да и птицы прилетают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сня «Тает снег, тает лед…. 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на – время, когда пробуждается природа, в родные края возвращаются птицы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Звучат голоса птиц (в запис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, вы слышите, птицы поют свои красивые песни! Давайте послушаем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сле небольшого прослушивания птичьих голосов, из-за ширмы выходят дети (перелетные птицы) : Саша - грач, Лена. - ласточка, Коля - скворец (дети подготовительной группы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тицы: Здравствуйте, ребят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Здравствуйте, друзья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ёнок: Расскажите птицы, где вы побывал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сточка: В жарких странах, жаркое лето, ни зимы, ни снега там нету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ёнок: Расскажите, птицы, что вы повидал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ч: Бродят там слоны-великаны, целый день кричат обезьяны, там растут деревья-лианы, там растут на пальмах бана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ёнок. Хорошо ли жили, вы вдали от дом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кем вы там дружили в странах незнакомых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ворец: Мы скучали по деревьям, по звенящему ручью, по скворечне, по деревьям, по соседу воробь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ёнок: Мы вас очень-очень ждали, вы бы с нами станцева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ровод «Ой бежит ручьем вода, не ни снега, нет ни льда… .» Воспитатель: Возвращаются птицы в строгом порядке: сначала те, кто клюёт зёрна, затем водоплавающие, потом те, которые питаются насекомы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Дети, скажите, каких перелетных птиц вы знаете? (соловей, грач, кукушка, скворец, аист, журавль, ласточка, утк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ейчас я хочу проверить, хорошо ли вы знаете этих птиц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дки о птиц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от так птица - каков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е спутаешь с другой. Может, это цифра два? Шея выгнута дугой! (Лебедь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ерзнет желтенькая пташк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корми ее, бедняж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й и семечек, и сал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 зимой ей легче стало. (Синичк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айским вечером, в прохладу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июне и в жар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жу свои рула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арке, в роще и в бор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трели, перелив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одичны и красивы. (Соловей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о дворе я - короле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н мой дом, на ветке сле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тица в перьях серо-черных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умна, хитра, проворна. (Ворон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а шесте - дворец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дворце - певец. (Скворец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 дупла листок пришпилен, А живет там дядя. (филин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Спереди - шильц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зади - вильц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рху - черное суконц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изу - белое полотенце. (Ласточк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ячьтесь, куры! В небе ясн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й тенью кружит. (ястреб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то на елке, на су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ет ведет: ку-ку, ку-ку. (Кукушка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Всех прилетных птиц черне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тит пашню от черв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д-вперед по пашне вскач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овется птица. (грач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Я по дереву стучу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вячка добыть хочу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и скрылся под корой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равно он будет мой (Дятел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зорной мальчиш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ром армячиш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вору шныряет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хи собирает. (Воробей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Кто знает, чем все птицы похож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(тело покрыто перьями, имеют клюв, несут яйца, выводят птенцов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А чем птицы отличаютс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(размером, клювом, окраской, голосом, местом обитания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Какая птица лишняя? 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Птицы – наши друзья, обижать их нельзя. Они приносят пользу людя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ы знаете, какую пользу приносят людям птицы? (ответы детей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я «Птичка-невелич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Дети, знаете ли вы кто учит птиц петь? (ответы детей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шайте стихотворение, которое я прочт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икий бас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 средь северных ле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ин - лучший из певцов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давший неизмен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улярностью у с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онять его вока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г лишь тот, кто в суть вника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чудн он шепелявил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чарующе икал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, как дерево, скрипел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, как ветер, он гудел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кукушкою кричал он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белугою ревел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да вот, из тех ле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сбежали, кроме с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так всем же невозмож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дить, в конце концов! С. Восто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А Сейчас мы с вами попадем в необычную школ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ка «Филин и ученик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н. Чтобы голос ваш звуча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достно и звонко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пропойте «динь-ди-лин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ело и тонк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ое детей играют на металлофоне на одной пластинке и поют: «Динь-динь, динь-ди-линь».Филин благодарит их, подходит к группе детей с погремушк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н. Ты в лесной тиши послуша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 листвы и ветер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жный он и очень тихи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но крылья мотыль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гремят погремушк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ин хвалит их, подходит к детям с барабан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н. Барабанный звонкий сту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ается: тук-тук-ту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его сейчас повтори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 природою поспори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стучат на барабан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ин. А теперь сыграем все вмес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Оркестр" исполняет любую мелод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ин. Птичий хор го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исполняют песню «Птичий хор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Про птиц сложено много стихотворений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ёнок: Пой-ка, подпевай-к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сять птичек – стай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 птичка – солове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 птичка – вороб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 птичка – совушк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нная головуш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 птичка – свиристель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 птичка – коростель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 птичка – скворушк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енькое пёрышк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 – зябли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 – стриж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 – развесёлый чиж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, а эта – злой орла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тички, птички – по домам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ёнок: За болотом травушка зелёная растёт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де журавушка, журавушка идё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й, как ноги высоко поднимает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й, как крылья широко раскрывает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гулять он по травушке хочет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боится, что ноги замочи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ёнок: Милая певунья, ласточка родна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 домой вернулась из родного кра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оконцем вьется с песенкой жив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 весну да солнце принесла с собо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ёнок: Возвращаются певцы наши старые жильц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невидимых лучей, побежал с горы руч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одснежник маленький вырос на проталинк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ёнок: Возвращаются скворцы - Наши старые жильц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бьи у лужиц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умной стайкой кружатся. Ребёнок: И малиновка, и дрозд занялись устройством гнез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сят, носят в домики Птицы по соломин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ёнок: Весны певец -соловушко Наш садик полюбил, И там уж тепло гнездышко Для деточек он свил. Лишь сядет красно солнышко, Лишь вечер настает - Грустит-поет соловушко, Всю ночку напролет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ёнок: Отчего, бабуль, скворцы с юга прилетают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м и сухо и светло, там и сытно и тепл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 погодой повезло чего им не хватает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 зачем бежишь домой вечером из сад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ворец: Там и сытно и тепло, там и сухо и светло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 и с другом повезло, чего больше над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тут мой дом, потому что мама в н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т играю я и сияю, просто я свой дом любл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я "Встреча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ч: Грачи гуляют по полям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енят в саду синиц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чьи бегут и тут и там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их солнышко искри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ижная игра «Перелётные птиц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ок: Через море, через горы стайкой птицы к нам летя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для них построим город, под названием - Птицегра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Ребята давайте и мы поможем птицам! Пригласить к столам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уктивная деятельност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пка птиц – пластилин (средняя подгрупп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готовление гнёзд из природный материал (старшая подгрупп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ирование птиц - картон, бумаг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гнёздышки, посадим птиц из картона, птичек из пластилина разместим ряд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ёнок: И сегодня в день весенний справим птичье новоселье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Птицы будут очень рады, что мы их встречаем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ут дарить веселые песн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я «Птичий дом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юрпризный момен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Сегодня мы встретили вернувшихся с юга птиц, послушали, как они поют, полюбовались их нарядом, помогли им расселиться в домики. Я вижу, что вы добрые друзья птицам и никогда не обидите их. Завтра, когда вы проснетесь, снова услышите, как они поют. Пусть так будет всег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Кукушка, ты что тут делаешь? Дети, вы знаете, что кукушка подбрасывает свои яйца в чужие гнезд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кушка. Ребята, не волнуйтесь, я прилетела с подарками. Эти вкусные игрушки - в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кушка раздает детям из корзины цветы (цветы из креповой бумаги, основа конфета Чупа–чупс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Вот и подошёл к концу праздни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тиц, ребята не губите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тичьи гнезда берегите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.А.Алебьева.  «Итоговые дни по лексическим темам». «Творческий центр», Москва. 2008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.А.Ефанова. « Развитие речи. Дополнительные материалы. Птицы»,  «Корифей», Москва. 2005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.Е.Громова.  Г.Н.Соломатина,  И.В.Переверзева. « Стихи и рассказы о животном мире». «Творческий центр», Москва, 2005 го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тернетресурс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8:00Z</dcterms:created>
  <dc:creator>admin</dc:creator>
  <dc:description/>
  <cp:keywords/>
  <dc:language>en-US</dc:language>
  <cp:lastModifiedBy>admin</cp:lastModifiedBy>
  <dcterms:modified xsi:type="dcterms:W3CDTF">2015-03-18T10:08:00Z</dcterms:modified>
  <cp:revision>2</cp:revision>
  <dc:subject/>
  <dc:title/>
</cp:coreProperties>
</file>