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 работа №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ение оптической силы и фокусного расстояния собирающей линз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Цель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/>
        <w:t>определить оптическую силу  и фокусное  расстояние собирающей линзы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1"/>
        </w:rPr>
      </w:pPr>
      <w:r>
        <w:rPr>
          <w:b/>
          <w:bCs/>
          <w:iCs/>
          <w:spacing w:val="-1"/>
        </w:rPr>
        <w:t xml:space="preserve">Оборудование: </w:t>
      </w:r>
      <w:r>
        <w:rPr>
          <w:bCs/>
          <w:iCs/>
          <w:spacing w:val="-1"/>
        </w:rPr>
        <w:t>длиннофокусная собирающая линза, свеча, экран, линей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Теор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остейший способ измерения оптической силы линзы основан на формуле тонкой линзы: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1367790</wp:posOffset>
            </wp:positionV>
            <wp:extent cx="304673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</w:rPr>
        <w:t xml:space="preserve">,  где D – оптическая сила линзы, F – фокусное расстояние линзы,  d – расстояние от линзы до объекта, f – расстояние от линзы до изображения. С помощью собирающей линзы получив изображение пламя свечи на экране и измерив расстояние </w:t>
      </w:r>
      <w:r>
        <w:rPr>
          <w:bCs/>
          <w:lang w:val="en-US"/>
        </w:rPr>
        <w:t>d</w:t>
      </w:r>
      <w:r>
        <w:rPr>
          <w:bCs/>
        </w:rPr>
        <w:t xml:space="preserve"> от  линзы до предмета и расстояние </w:t>
      </w:r>
      <w:r>
        <w:rPr>
          <w:bCs/>
          <w:lang w:val="en-US"/>
        </w:rPr>
        <w:t>f</w:t>
      </w:r>
      <w:r>
        <w:rPr>
          <w:bCs/>
        </w:rPr>
        <w:t xml:space="preserve"> до изображения можно рассчитать фокусное расстояние линзы и оптическую силу линз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 выполн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25400" distR="25400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-6985</wp:posOffset>
            </wp:positionV>
            <wp:extent cx="20574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Соберите установку по схеме:</w:t>
      </w:r>
    </w:p>
    <w:p>
      <w:pPr>
        <w:pStyle w:val="Normal"/>
        <w:rPr/>
      </w:pPr>
      <w:r>
        <w:rPr/>
        <w:t>А –свеча, Б - собирающая линза, В –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мещая линзу вдоль измерительной рейки, найдите такое ее положение относительно источника света, при котором на экране получается четкое изображение пламя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мерьте расстояние от источника света до линзы и от линзы до экрана. Результаты измерений занесите в таблицу №1.</w:t>
      </w:r>
    </w:p>
    <w:p>
      <w:pPr>
        <w:pStyle w:val="Normal"/>
        <w:rPr/>
      </w:pPr>
      <w:r>
        <w:rPr/>
        <w:t>Таблица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м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,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м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тр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и неизменном </w:t>
      </w:r>
      <w:r>
        <w:rPr>
          <w:lang w:val="en-US"/>
        </w:rPr>
        <w:t>d</w:t>
      </w:r>
      <w:r>
        <w:rPr/>
        <w:t>, повторите опыт два раза, каждый раз заново получая резкое изображение. Результаты измерений занесите в таблицу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ычис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, </m:t>
            </m:r>
          </m:sub>
        </m:sSub>
      </m:oMath>
      <w:r>
        <w:rPr/>
        <w:t xml:space="preserve">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 результат занесите в таблицу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Вычис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7.Вычис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</m:sub>
        </m:sSub>
      </m:oMath>
      <w:r>
        <w:rPr/>
        <w:t xml:space="preserve">  по формул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результат занесите в таблицу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Вычис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 </m:t>
            </m:r>
          </m:sub>
        </m:sSub>
      </m:oMath>
      <w:r>
        <w:rPr/>
        <w:t xml:space="preserve"> 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результат занесите в таблицу №1.</w:t>
      </w:r>
    </w:p>
    <w:p>
      <w:pPr>
        <w:pStyle w:val="Normal"/>
        <w:rPr/>
      </w:pPr>
      <w:r>
        <w:rPr/>
        <w:t xml:space="preserve">9.Вычислите абсолютную погреш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/>
        <w:t>измерения оптической силы линзы по формул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</m:t>
                    </m:r>
                  </m:sub>
                </m:sSub>
              </m:sup>
            </m:sSup>
          </m:den>
        </m:f>
      </m:oMath>
      <w:r>
        <w:rPr/>
        <w:t xml:space="preserve">,  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lang w:val="en-US"/>
        </w:rPr>
        <w:t>h</w:t>
      </w:r>
      <w:r>
        <w:rPr/>
        <w:t xml:space="preserve"> –толщина линзы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>10.Запишите результат в форме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Normal"/>
        <w:rPr/>
      </w:pPr>
      <w:r>
        <w:rPr/>
        <w:t xml:space="preserve">1.Источник света помещен в двойной фокус собирающей линзы, фокусное расстояние  которой  </w:t>
      </w:r>
      <w:r>
        <w:rPr>
          <w:lang w:val="en-US"/>
        </w:rPr>
        <w:t>F</w:t>
      </w:r>
      <w:r>
        <w:rPr/>
        <w:t xml:space="preserve"> = 2 м. На каком  расстоянии от линзы находится его изображени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Постройте изображение  и дайте характеристику полученному изображению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</w:t>
        <w:tab/>
        <w:t>2</w:t>
      </w:r>
    </w:p>
    <w:p>
      <w:pPr>
        <w:pStyle w:val="Normal"/>
        <w:tabs>
          <w:tab w:val="clear" w:pos="708"/>
          <w:tab w:val="left" w:pos="345" w:leader="none"/>
          <w:tab w:val="center" w:pos="273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333375</wp:posOffset>
            </wp:positionV>
            <wp:extent cx="19812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3360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29:00Z</dcterms:created>
  <dc:creator>User</dc:creator>
  <dc:description/>
  <dc:language>en-US</dc:language>
  <cp:lastModifiedBy>дом</cp:lastModifiedBy>
  <dcterms:modified xsi:type="dcterms:W3CDTF">2014-12-21T04:29:00Z</dcterms:modified>
  <cp:revision>2</cp:revision>
  <dc:subject/>
  <dc:title>Лабораторная  работа №5</dc:title>
</cp:coreProperties>
</file>