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  <w:tab w:val="left" w:pos="8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физики. 8 класс</w:t>
        <w:tab/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: Живаго Ольга Ивановна, учитель физики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«СОШ № 38 г.Симферополь»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Проблемы современной энергетики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– конференц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казать значение энергетики в жизни человека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ветить проблемы, связанные с использованием традиционных видов энергии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целостное представление об альтернативных источниках энергии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экологической грамотности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информационно – коммуникативные умения учащихся,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 учащихся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сить интерес учащихся к изучению физики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ть навыки работы в группе; создать ситуацию успеха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идеть практическую ценность получаемых знаний, продолжить формирование коммуникативных умений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  <w:r>
        <w:rPr>
          <w:sz w:val="28"/>
          <w:szCs w:val="28"/>
        </w:rPr>
        <w:t>Научиться представлять результат своего труда (презентацию, сообщение), выступать перед аудиторией, слушать выступления и высказывать свое мнение, вести диалог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компьютер, экран, мультимедийный проектор.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i/>
          <w:sz w:val="28"/>
          <w:szCs w:val="28"/>
        </w:rPr>
        <w:t>Комментар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уроку</w:t>
      </w:r>
      <w:r>
        <w:rPr>
          <w:sz w:val="28"/>
          <w:szCs w:val="28"/>
        </w:rPr>
        <w:t xml:space="preserve">: Учащиеся должны подготовиться к этому уроку заранее. Учащиеся объединяются в группы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ой группе дается задание подробно изучить материалы о малораспространенных, но перспективных источниках энергии, к примеру об энергетических ресурсах мирового океана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заранее оформляется на ватмане в виде красочного рекламного плаката, продумывается звучный слоган.</w:t>
        <w:tab/>
      </w:r>
    </w:p>
    <w:p>
      <w:pPr>
        <w:pStyle w:val="Normal"/>
        <w:tabs>
          <w:tab w:val="clear" w:pos="708"/>
          <w:tab w:val="left" w:pos="1350" w:leader="none"/>
          <w:tab w:val="center" w:pos="496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1350" w:leader="none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>Постановка учебной проблемы.</w:t>
      </w:r>
    </w:p>
    <w:p>
      <w:pPr>
        <w:pStyle w:val="Normal"/>
        <w:tabs>
          <w:tab w:val="clear" w:pos="708"/>
          <w:tab w:val="left" w:pos="135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коротко говорит о проблемах обеспечения электрической энергией многих отраслей мирового хозяйства. Основу современной энергетики составляет тепло- и гидроэлектростанции. Однако стоимость угля, нефти и газа постоянно растет, а природные запасы всех видов топлива сокращаются. Большинство речных ресурсов для строительства гидроэлектростанций уже освоены. Новые строить негде. АЭС уже не считаются источниками дешевой и экологически чистой энергии. Запасы урановой руды также ограничены. Океан – гигантский аккумулятор энергии Солнца, которая затем трансформируется в энергию ветров и течений. Энергетические ресурсы океана огромны и возобновляемы.</w:t>
      </w:r>
    </w:p>
    <w:p>
      <w:pPr>
        <w:pStyle w:val="Normal"/>
        <w:tabs>
          <w:tab w:val="clear" w:pos="708"/>
          <w:tab w:val="left" w:pos="1350" w:leader="none"/>
          <w:tab w:val="left" w:pos="66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Изучение и закрепление нового материала. </w:t>
      </w:r>
    </w:p>
    <w:p>
      <w:pPr>
        <w:pStyle w:val="Normal"/>
        <w:tabs>
          <w:tab w:val="clear" w:pos="708"/>
          <w:tab w:val="left" w:pos="1350" w:leader="none"/>
          <w:tab w:val="left" w:pos="8010" w:leader="none"/>
          <w:tab w:val="left" w:pos="8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еренция.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резентует свой проект.</w:t>
      </w:r>
    </w:p>
    <w:p>
      <w:pPr>
        <w:pStyle w:val="Normal"/>
        <w:tabs>
          <w:tab w:val="clear" w:pos="708"/>
          <w:tab w:val="left" w:pos="1350" w:leader="none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е заслушиваются выступления, презентации по темам: </w:t>
      </w:r>
    </w:p>
    <w:p>
      <w:pPr>
        <w:pStyle w:val="Normal"/>
        <w:tabs>
          <w:tab w:val="clear" w:pos="708"/>
          <w:tab w:val="left" w:pos="1350" w:leader="none"/>
          <w:tab w:val="left" w:pos="5445" w:leader="none"/>
        </w:tabs>
        <w:jc w:val="both"/>
        <w:rPr/>
      </w:pPr>
      <w:r>
        <w:rPr>
          <w:sz w:val="28"/>
          <w:szCs w:val="28"/>
        </w:rPr>
        <w:t xml:space="preserve">«Ветряные электростанции», </w:t>
      </w:r>
    </w:p>
    <w:p>
      <w:pPr>
        <w:pStyle w:val="Normal"/>
        <w:tabs>
          <w:tab w:val="clear" w:pos="708"/>
          <w:tab w:val="left" w:pos="1350" w:leader="none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энергии Солнца. Фотоэлементы. Солнечные батареи»,  «Приливные электростанции», </w:t>
      </w:r>
    </w:p>
    <w:p>
      <w:pPr>
        <w:pStyle w:val="Normal"/>
        <w:tabs>
          <w:tab w:val="clear" w:pos="708"/>
          <w:tab w:val="left" w:pos="1350" w:leader="none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термальные электростанции», </w:t>
      </w:r>
    </w:p>
    <w:p>
      <w:pPr>
        <w:pStyle w:val="Normal"/>
        <w:tabs>
          <w:tab w:val="clear" w:pos="708"/>
          <w:tab w:val="left" w:pos="1350" w:leader="none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иды ЛЭП, Границы санитарно-защитных зон для ЛЭП»,.</w:t>
      </w:r>
    </w:p>
    <w:p>
      <w:pPr>
        <w:pStyle w:val="Normal"/>
        <w:tabs>
          <w:tab w:val="clear" w:pos="708"/>
          <w:tab w:val="left" w:pos="1350" w:leader="none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иваются сообщения по темам: «Откуда берется электроэнергия в моем городе (селе, деревне)?», </w:t>
      </w:r>
    </w:p>
    <w:p>
      <w:pPr>
        <w:pStyle w:val="Normal"/>
        <w:tabs>
          <w:tab w:val="clear" w:pos="708"/>
          <w:tab w:val="left" w:pos="1350" w:leader="none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блемы обеспечения человечества энергией», </w:t>
      </w:r>
    </w:p>
    <w:p>
      <w:pPr>
        <w:pStyle w:val="Normal"/>
        <w:tabs>
          <w:tab w:val="clear" w:pos="708"/>
          <w:tab w:val="left" w:pos="1350" w:leader="none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иотопливо», </w:t>
      </w:r>
    </w:p>
    <w:p>
      <w:pPr>
        <w:pStyle w:val="Normal"/>
        <w:tabs>
          <w:tab w:val="clear" w:pos="708"/>
          <w:tab w:val="left" w:pos="1350" w:leader="none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ЭС и экологические проблемы», </w:t>
      </w:r>
    </w:p>
    <w:p>
      <w:pPr>
        <w:pStyle w:val="Normal"/>
        <w:tabs>
          <w:tab w:val="clear" w:pos="708"/>
          <w:tab w:val="left" w:pos="1350" w:leader="none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АЭС. Нерешенные проблем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поненты из других групп пытаются найти «слабые места» разработки, выступая с критическими замечаниями, указывают достоинства и недостатки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544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ча учителя – координировать и направлять полемику в конструктивное русло.</w:t>
      </w:r>
    </w:p>
    <w:p>
      <w:pPr>
        <w:pStyle w:val="Normal"/>
        <w:tabs>
          <w:tab w:val="clear" w:pos="708"/>
          <w:tab w:val="left" w:pos="390" w:leader="none"/>
          <w:tab w:val="left" w:pos="2655" w:leader="none"/>
          <w:tab w:val="left" w:pos="44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просы для обсуждения:</w:t>
      </w:r>
      <w:r>
        <w:rPr>
          <w:i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Производство электроэнер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электроэнергии на ТЭ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электроэнергии на ГЭ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обновляемые и невозобновляемые источники энер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6660" w:leader="none"/>
        </w:tabs>
        <w:jc w:val="both"/>
        <w:rPr/>
      </w:pPr>
      <w:r>
        <w:rPr>
          <w:sz w:val="28"/>
          <w:szCs w:val="28"/>
        </w:rPr>
        <w:t>Почему ведется поиск альтернативных источников энерг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использования альтернативных источников энер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Какие виды альтернативных источников энергии вы считаете наиболее перспективным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6660" w:leader="none"/>
        </w:tabs>
        <w:jc w:val="both"/>
        <w:rPr/>
      </w:pPr>
      <w:r>
        <w:rPr>
          <w:sz w:val="28"/>
          <w:szCs w:val="28"/>
        </w:rPr>
        <w:t>Какие еще варианты решения глобальной проблемы «энергетического</w:t>
      </w:r>
    </w:p>
    <w:p>
      <w:pPr>
        <w:pStyle w:val="Normal"/>
        <w:tabs>
          <w:tab w:val="clear" w:pos="708"/>
          <w:tab w:val="left" w:pos="1350" w:leader="none"/>
          <w:tab w:val="left" w:pos="6660" w:leader="none"/>
          <w:tab w:val="right" w:pos="9921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да» в ближайшем будущем вам представляются возможным?</w:t>
        <w:tab/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 Обсуждение работ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работа была наиболее интерес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работа была лучше оформле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какие типичные ошибки допускались в оформлении работ и выступлениях?       </w:t>
      </w:r>
    </w:p>
    <w:p>
      <w:pPr>
        <w:pStyle w:val="Normal"/>
        <w:tabs>
          <w:tab w:val="clear" w:pos="708"/>
          <w:tab w:val="left" w:pos="300" w:leader="none"/>
          <w:tab w:val="left" w:pos="420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одведение итогов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для вас было наиболее интерес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у вы научили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практическое значение могут иметь полученные вами знания и ум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у вас есть вопросы по данной те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3270" w:leader="none"/>
          <w:tab w:val="left" w:pos="3495" w:leader="none"/>
          <w:tab w:val="right" w:pos="99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машнее задание: 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/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1. Физика. 8 класс: учебник для общеобразовательных организаций / О.Ф.Кабардин.  - М.: Просвещение, 2014. - 176с.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орлова Л.А. Интегрированные уроки физики. 7 – 11 классы. Мастерская учителя физики. – Москва - «ВАКО» - 2010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Турдикулов Э.А. Экологическое образование и воспитание учащихся в процессе обучения физике. – М.: Просвещение, 1988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Лукашик В.И. Сборник вопросов и задач по физике. – М.: Просвещение, 198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28:00Z</dcterms:created>
  <dc:creator>ИВАН</dc:creator>
  <dc:description/>
  <cp:keywords/>
  <dc:language>en-US</dc:language>
  <cp:lastModifiedBy>ИВАН</cp:lastModifiedBy>
  <dcterms:modified xsi:type="dcterms:W3CDTF">2015-01-06T16:29:00Z</dcterms:modified>
  <cp:revision>1</cp:revision>
  <dc:subject/>
  <dc:title>Конспект урока физики</dc:title>
</cp:coreProperties>
</file>