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с углубленным изучением отдельных предметов»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роитель Бел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sz w:val="28"/>
          <w:szCs w:val="28"/>
        </w:rPr>
        <w:t>Использование активных методов обучения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информатики и ИК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261" w:right="-1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261" w:right="-1" w:firstLine="3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</w:t>
      </w:r>
    </w:p>
    <w:p>
      <w:pPr>
        <w:pStyle w:val="Style16"/>
        <w:ind w:left="3261" w:right="-1" w:firstLine="3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Н.В.</w:t>
      </w:r>
    </w:p>
    <w:p>
      <w:pPr>
        <w:pStyle w:val="Style16"/>
        <w:ind w:left="66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  МОУ «СОШ </w:t>
      </w:r>
    </w:p>
    <w:p>
      <w:pPr>
        <w:pStyle w:val="Style16"/>
        <w:ind w:left="3261" w:right="-1" w:firstLine="3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с УИОП» </w:t>
      </w:r>
    </w:p>
    <w:p>
      <w:pPr>
        <w:pStyle w:val="Style16"/>
        <w:ind w:left="3261" w:right="-1" w:firstLine="3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ро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Style15"/>
        <w:ind w:firstLine="708"/>
        <w:jc w:val="center"/>
        <w:rPr/>
      </w:pPr>
      <w:r>
        <w:rPr>
          <w:b/>
          <w:sz w:val="28"/>
          <w:szCs w:val="28"/>
        </w:rPr>
        <w:t>Использование активных методов обучения на уроках информатики и ИКТ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овалова Надежда Владимировна                                                            учитель информатики МОУ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Ш № 3 с УИОП»  г. Строитель                                                                                          Белгородской области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мпьютерные технологии предоставляют огромные возможности для развития процесса образования. ИКТ способствую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 В отличие от обычных технических средств обучения ИКТ позволяют не только насытить обучающегося большим количеством готовых, строго отобранных, соответствующим образом организованных знаний, но и </w:t>
      </w:r>
      <w:r>
        <w:rPr>
          <w:iCs/>
          <w:sz w:val="28"/>
          <w:szCs w:val="28"/>
        </w:rPr>
        <w:t>развивать интеллектуальные, творческие способности учащихся.</w:t>
      </w:r>
      <w:r>
        <w:rPr>
          <w:i/>
          <w:iCs/>
        </w:rPr>
        <w:t xml:space="preserve"> </w:t>
      </w:r>
      <w:r>
        <w:rPr>
          <w:sz w:val="28"/>
          <w:szCs w:val="28"/>
        </w:rPr>
        <w:t>Для укрепления и развития мотивации на уроке целесообразно применение активных методов обучения: средства ИКТ, метод проектов, парацентрическая технология, анализ проблемных ситуаций, использование дидактических материалов с занимательным содержанием. Выбор метода активного обучения определяется дидактической задачей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воить базовые знания по предмет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усвоенные зна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навыки самоконтрол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мотивацию к учению в целом и к определённому предмету в частност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ть учебно-методическую помощь учащимся в самостоятельной работе над учебным материа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самых распространенных активных методов является  наглядный метод обучения, который условно можно подразделить на две большие группы: метод иллюстраций и метод демонст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иллюстраций предполагает показ ученикам иллюстративных пособий, плакатов, таблиц, картин, карт, зарисовок на доске, плоских моделей и п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демонстраций обычно связан с демонстрацией приборов, опытов, технических установок, кинофильмов, видеофильм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наглядность является неотъемлемой чертой преподавания информатики в силу гибкости содержания понятия "информация": одну и ту же информацию можно представить в виде множества графических образов. Например, блок-схемы (они наглядно представляют структуру небольшого алгоритма и процесс его исполнения), таблицы исполнения, демонстрация учителем образца деятельности за компьютером при работе с готово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дидактический принцип наглядности, являющийся ведущим в обучении, следует понимать несколько шире, нежели возможность зрительного восприятия. Воздействуя на органы чувств, средства наглядности обеспечивают более полное представление образа или понятия, что способствует более прочному усвоению материала. Наглядность способствует развитию у учащихся эмоционально-оценочного отношения к приобретаемым знаниям. Проводя самостоятельные задания, учащиеся могут убедиться в реальности тех процессов и явлений, о которых узнают от учителя. А это, в свою очередь, позволяет ребенку убедиться в истинности полученных сведений, что ведет к осознанности и прочности знаний. Средства наглядности повышают интерес к знаниям, позволяют облегчить процесс их усвоения, поддерживают внимание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езентации прочно вошли в школьную жизнь. Практически каждый учитель, имеющий практические навыки владения информационными технологиями, использует их в своей повседневной работе. Презентация может иметь различные формы, применение которых зависит от знаний, подготовленности авторов, а так же предполагаемой аудитории. Наиболее эффективно использовать презентации при проведении лекции, практического занятия, лабораторной работы, самостоятельной работы, тест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доступна и проста для создания таких уроков</w:t>
      </w:r>
      <w:r>
        <w:rPr/>
        <w:t xml:space="preserve"> </w:t>
      </w:r>
      <w:r>
        <w:rPr>
          <w:bCs/>
          <w:sz w:val="28"/>
          <w:szCs w:val="28"/>
        </w:rPr>
        <w:t>среда Power Point.</w:t>
      </w:r>
      <w:r>
        <w:rPr/>
        <w:t xml:space="preserve"> </w:t>
      </w:r>
      <w:r>
        <w:rPr>
          <w:sz w:val="28"/>
          <w:szCs w:val="28"/>
        </w:rPr>
        <w:t xml:space="preserve">Создать простые слайды для урока при наличии практики можно за час. Это очень удобно. Учитель освобождается от необходимости рисования какого-то чертежа непосредственно на уроке, что экономит время, и потом, чертеж на экране – совсем не то, что изображено в спешке мелом на доске. Это крупно, ровно, красочно, ярко. Готовая продукция позволяет отказаться от всех остальных видов наглядности и максимально сосредоточить внимание учителя на ходе урока, так как управление программой сводится к простому нажатию на левую клавишу мыши. По ходу урока поэтапно выводится необходимый материал на экран и рассматриваются основные вопросы данной темы. В случае использования слайда-задания учитель организует обсуждение поставленного вопроса и подводит его итоги. В случае необходимости учитель может заменить текст, рисунок, диаграмму, или просто скрыть не нужные слайды. Эти возможности программы позволяют максимально настраивать любую имеющуюся презентацию под конкретный урок в конкретном кла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 сопровождение урока не только путем показа хороших презентаций, но и привлечение звукового сопровождения. Активно использовать на уроке материалы из сети Interne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наглядности в обучении необходимо соблюдать ряд услови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ая наглядность должна соответствовать возрасту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должна использоваться в меру, и показывать ее следует постепенно и только в соответствующий момент уро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должно быть организовано таким образом, чтобы все учащиеся могли хорошо видеть демонстрируемый предме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четко выделять главное, существенное при показе иллюстрац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 продумывать пояснения, даваемые в ходе демонстрации явле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емая наглядность должна быть точно согласована с содержанием матер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самих учеников к нахождению желаемой информации в наглядном пособии или демонстрационном устройст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использование информационных и коммуникационных технологий в учебно-воспитательном процессе формирует новую педагогическую технологию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один из активных методов - это метод проектов. В основе формирования и развития творческого потенциала своих учеников мы видим использование разных форм творческой работы на уроках: ролевые игры, мозговой штурм, творческие задания по заданной теме и создание творческих проектов. Метод проектов - это гибкая модель организации учебного процесса, ориентированная на самореализацию учащегося путем развития его интеллектуальных и физических возможностей, волевых качеств и творческих способностей в процессе создания под контролем учителя новых "продуктов". В процессе проектной деятельности у школьников развиваются следующие способ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лингвистическ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соматически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учитель вправе выбирать свою технологию и методы работы, но каждый учитель обязан работать во благо развития ребенка. Метод проектов можно рассматривать и как технологию сотрудничества. Активное решение жизненных ситуаций требует поиска дополнительных знаний и выработки необходимых умений и навыков. Проект позволяет решить и проблему актуальности изучаемого материала, его значимости для ребенка. Любая образовательная технология должна способствовать раскрытию субъективного опыта ученика, овладению умениями самообразования. Каждое задание должно предполагать не только отработку или закрепление какого-либо навыка работы, но и служить для развития общего кругозора ученика, содержать занимательный факт. Такие задания будут с интересом восприниматься детьми. Формы работы с упражнениями учитель может выбрать в зависимости от уровня подготовленности учащихся класса: от индивидуальной для одаренных учеников до групповой в менее подготовленном кла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подавание информатики невозможно себе представить без использования различных компьютерных учебных курсов, электронных учебников и книг, мультимедийных энциклопедий, тренажеров различных видов, контролирующих систем для автоматизированного тес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ктронные учебные диски можно разделить на следующие класс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энциклопедии, справочники, учебники - подобны бумажным, только в электронном виде, которые содержат только изложение материал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учебные курсы-тренажеры, позволяющие не только узнать изучаемый материал, но и закрепить этот материал, отвечая на определенные вопросы и выполняя тесты или зад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реды, позволяющие ребенку с самого раннего возраста проявлять и развивать свои уникальные способности при работе над проектами, желательно, мультимедийными, позволяющие не только пассивно получать готовый материал, но и выдвигать свои версии и формировать свои мир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ющие системы, которые позволяют проконтролировать уровень изученного материал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любой учитель при желании может использовать мультимедийные пособия или создать свои электронные презентации (именно по той теме, которая необходима на уроке), а также создавать тесты для своих уроков (именно с теми вопросами, которые необходимы учителю). Именно использование современных технологий позволят сделать урок современным, более увлекательным и интересным для учащихся, а также проверить их зн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е дидактические возможности компьютерных и телекоммуникационных средств позволят обеспечить высокий уровень наглядности учебного материала, активизацию познавательной деятельности учащихся, повышение мотивации учения, подготовку выпускников к жизни в условиях формирующегося информационн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5:50:00Z</dcterms:created>
  <dc:creator>FoM</dc:creator>
  <dc:description/>
  <cp:keywords/>
  <dc:language>en-US</dc:language>
  <cp:lastModifiedBy>FoM</cp:lastModifiedBy>
  <cp:lastPrinted>2010-03-29T13:59:00Z</cp:lastPrinted>
  <dcterms:modified xsi:type="dcterms:W3CDTF">2010-05-01T15:50:00Z</dcterms:modified>
  <cp:revision>2</cp:revision>
  <dc:subject/>
  <dc:title>Процесс вхождения школы в мировое образовательное пространство требует совершенствование, а также серьёзную переориентацию компьютерно-информационной составляющей</dc:title>
</cp:coreProperties>
</file>