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3 С УГЛУБЛЕННЫМ ИЗУЧЕНИЕМ ОТДЕЛЬНЫХ ПРЕДМЕТОВ» Г. СТРОИТЕЛЬ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омендовано к использованию 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№ 1 заседания экспертного совета от 27.08.09 г.</w:t>
            </w:r>
          </w:p>
        </w:tc>
      </w:tr>
    </w:tbl>
    <w:p>
      <w:pPr>
        <w:pStyle w:val="Heading1"/>
        <w:spacing w:lineRule="auto" w:line="360" w:before="2520" w:after="0"/>
        <w:ind w:left="0" w:hanging="0"/>
        <w:jc w:val="center"/>
        <w:rPr/>
      </w:pPr>
      <w:r>
        <w:rPr>
          <w:sz w:val="52"/>
          <w:szCs w:val="52"/>
        </w:rPr>
        <w:t>РАБОЧАЯ   ПРОГРАММА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по профессии «Оператор ЭВМ» 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ОСТ 09 ПО 02. 24-96 от 29.05.1996</w:t>
      </w:r>
    </w:p>
    <w:p>
      <w:pPr>
        <w:pStyle w:val="Normal"/>
        <w:shd w:fill="FFFFFF" w:val="clear"/>
        <w:spacing w:before="2880" w:after="0"/>
        <w:ind w:firstLine="72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втор: учитель высшей категории                                                                                               МОУ «СОШ № 3 с УИОП»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.В.Коновалова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010 г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и разработке программы использовались требования стандарта РФ по профессии «Оператор ЭВМ» ОСТ 09 ПО 02. 24-96 от 29.05.1996,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 учебной документ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работанный Коровиной Т.М., зав. ла</w:t>
        <w:softHyphen/>
        <w:t>бораторией методического обеспечения профессий машиностроения и связи Института развития профессионального образования, рекомендованный Экспертным советом по профессиональному образованию Министерства образования Российской Федерации для учреждений начального профессион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иентировано на учащихся средних общеобразовательных учреждений, уже имеющих знания по предмету информатика и ИК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соответствуют приведенным в Стандарте, а уровень усвоения учебных элементов обеспечивается организацией теоретических, семинарских и практических занятий, а также производственной практикой и определяется на каждом этапе обучения различными формами контроля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 федерального  компонента  Государственного  стандарта начального  профессионального  образования  по  профессии «Оператор  персональных  электронно-вычислительных  машин  (ПЭВМ)» утвержденного Департаментом профессионального образования Министерства образования Российской Федерации от 29 мая 1996г</w:t>
      </w:r>
      <w:r>
        <w:rPr>
          <w:color w:val="000000"/>
          <w:szCs w:val="30"/>
        </w:rPr>
        <w:t>.</w:t>
      </w:r>
      <w:r>
        <w:rPr>
          <w:color w:val="000000"/>
          <w:sz w:val="28"/>
          <w:szCs w:val="28"/>
        </w:rPr>
        <w:t>: «Учебные планы и программы для организации обучения по профессии "0ператор электронно-вычислительных машин (ЭВМ)» разрабаты</w:t>
        <w:softHyphen/>
        <w:t>ваются образовательными учреждениями на основе модели учебного плана для учреждений начального профессионального образования (ОСТ 9 ПО 01.03-93), документов настоящего стандарта, докумен</w:t>
        <w:softHyphen/>
        <w:t>тов, регламентирующих федеральный компонент содержания отдельных циклов обучения, примерной программной документации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</w:t>
        <w:softHyphen/>
        <w:t>сии, разработанной Институтом развития профессионального образо</w:t>
        <w:softHyphen/>
        <w:t>вания Министерства образования РФ, а также документов националь</w:t>
        <w:softHyphen/>
        <w:t>но-регионального компонента стандарта начального профессиональ</w:t>
        <w:softHyphen/>
        <w:t>ного образования (содержательные параметры деятельности, указан</w:t>
        <w:softHyphen/>
        <w:t>ные в профессиональной характеристике, учебные элементы и их уровни  (усвоения) являются основными параметрами, проверяемыми при оценке качества подготовки выпускников по профессии и аттес</w:t>
        <w:softHyphen/>
        <w:t>тации образовательного» составлено содержание курса в соответствии с совокупностью федеральных программ основного и дополнительного образования, согласованных с ГМЦИТ и в объёме часов, предусмотренном учебным пла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униципальным образовательным учреждением «Средняя общеобразовательная школа №3 с углубленным изучением отдельных предметов» г. Строитель Белгородской области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На основании Государственной лицензии Серия А № 315932 от 12 мая 2009 года выданной Департаментом образования, культуры и молодежной политики Белгородской области, приказа Департамента образования, культуры и молодежной политики Белгородской области № 970 от 12.05.2009 г. «О лицензировании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го образовательного учреждения «Средняя общеобразовательная школа №3 с углубленным изучением отдельных предметов» г. Строитель Белгородской области» организована профессиональная подготовка «Оператор ЭВМ» 2 разряда с нормативным сроком освоения 700 часов. 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к программе обучения по профессии «Оператор ЭВМ» (код 16199) составлен таким образом, чтобы успешно решать задачу формирования у учащихся знаний, умений и навыков, необходимых для работы на современных компьютер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построен по модульному принципу. Данный принцип позволяет учащемуся, прошедшему курс обучения, самостоятельно работать на компьютере любой конфигурации, и может продолжать обучение по специальным курсам, углубляя знания и умения по самостоятельно выбранным направлениям информационных технологий (автоматизированные системы бухгалтерского учёта, компьютерная графика,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дизайн, базы данных, делопроизводство на компьютере и т.п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рассчитан на 2 года (для обучения учащихся 10-11-х классов) в муниципальном образовательном учреждении «Средняя общеобразовательная школа №3 с углубленным изучением отдельных предметов» г. Строитель. Предполагаемый объём учебного времени составляет 8 часа в неделю в 10 классе и  8 часов в неделю в 11-м классе. Для производственной практики отводится 120 часов после 10-го класса, что соответствует требованиям СанПин-96 и позволяет гибко составлять график прохождения практики не в ущерб занятиям учащихся. 11 часов отводится на прохождение итоговой аттестации учащихся. Общее количество часов с учетом производственной практики - 700 час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актических занятий предусматривается использование компьютеров типа </w:t>
      </w:r>
      <w:r>
        <w:rPr>
          <w:color w:val="000000"/>
          <w:sz w:val="28"/>
          <w:szCs w:val="28"/>
          <w:lang w:val="en-US"/>
        </w:rPr>
        <w:t>IB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с программным обеспечением фир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(операционные системы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, программы-оболочки </w:t>
      </w:r>
      <w:r>
        <w:rPr>
          <w:color w:val="000000"/>
          <w:sz w:val="28"/>
          <w:szCs w:val="28"/>
          <w:lang w:val="en-US"/>
        </w:rPr>
        <w:t>NC</w:t>
      </w:r>
      <w:r>
        <w:rPr>
          <w:color w:val="000000"/>
          <w:sz w:val="28"/>
          <w:szCs w:val="28"/>
        </w:rPr>
        <w:t xml:space="preserve">; комплекс прикладных программ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2007), </w:t>
      </w:r>
      <w:r>
        <w:rPr>
          <w:color w:val="000000"/>
          <w:sz w:val="28"/>
          <w:szCs w:val="28"/>
          <w:lang w:val="en-US"/>
        </w:rPr>
        <w:t>F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rontPage</w:t>
      </w:r>
      <w:r>
        <w:rPr>
          <w:color w:val="000000"/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ngvo</w:t>
      </w:r>
      <w:r>
        <w:rPr>
          <w:color w:val="000000"/>
          <w:sz w:val="28"/>
          <w:szCs w:val="28"/>
        </w:rPr>
        <w:t xml:space="preserve"> 12, антивирус Касперского, тренажёр клавиатуры </w:t>
      </w:r>
      <w:r>
        <w:rPr>
          <w:color w:val="000000"/>
          <w:sz w:val="28"/>
          <w:szCs w:val="28"/>
          <w:lang w:val="en-US"/>
        </w:rPr>
        <w:t>Stamina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дготовки учащихся к включению в трудовую деятельность по избранной профессии, в процессе обучения формируются профессионально значимые личностные качества (внимание, память, логическое мышление, наблюдательность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актических занятий формируются четкие представления о функциональных обязанностях «Оператора ЭВМ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урса предусматривает посещение разнопрофильных предприятий связанных с компьютерной техни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заканчивается сдачей квалификационного экзамена, по результатам которого учащемуся присваивается квалификация «Оператор ЭВМ»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знаниям и умениям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кончании курса учащийся должен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информатики и вычислительной тех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едения о вычислительных системах и автоматизированных системах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новные функциональные устройства компьютера, их связь и назначение; общие сведения о программном обеспеч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, функции и возможности операционных систем; правила работы в операционных систе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, функции и возможности программ-оболочек; правила работы в программах-оболоч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новные понятия, используемые при работе с электронными таблицами (абсолютная и относительная адресации, форматы данных, формулы, диаграммы, динамические вычисл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новные концепции банков информации: принципы построения, виды систем управления базами данных, интегрированные среды для работы с базами данных, средства защиты 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ёмы работы со служебными докуме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ёмы печати десяти пальцевым мето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ёмы работы с электронной почт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организации компьютерных сетей (локальных и глобальных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стройства передачи информации, каналы связи и скорость передач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ёмы работы с графическими редакто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ные возможности текстового редактора </w:t>
      </w:r>
      <w:r>
        <w:rPr>
          <w:i/>
          <w:color w:val="000000"/>
          <w:sz w:val="28"/>
          <w:szCs w:val="28"/>
          <w:lang w:val="en-US"/>
        </w:rPr>
        <w:t>Microsof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Word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ные приёмы редактирования текста; основные приёмы форматирования текста; управление параметрами абзаца; представление информации в табличной форме; кадрирование; создание графических объектов с помощью встроенного графического редакто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табличного процессора, его команд и режи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электронной таблицы и их характерис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данных электронной таблиц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создания, редактирования и форматирования табличного доку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сылки, относительной и абсолютной ссыл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аписи, использования и копирования формул и фун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диаграмм в электронной таблице и их составные ч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создания и редактирования диа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базы данных и её основных эле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труктуру интерфейса СУБ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ю и назначение инструментов СУБ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создания и редактирования баз 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поиска и замены данных, сортировки, фильтрации, введение вычисляемого по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азначение и технологию создания фор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тчёта и технологию его соз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технические требования и требования безопасности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причины отказов в работе устройств и программ, меры их предупреждения и устра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ю развития, возможности, типовые инструменты и средства глобальной сети Интерн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ные способы созда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ные конструкции языка гипертекстовой разметки документо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защиты информации в Интерн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эффективной работы в коман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развития средств компьютерной техни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кончании курса учащийся должен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основными командами операционной системы </w:t>
      </w:r>
      <w:r>
        <w:rPr>
          <w:i/>
          <w:color w:val="000000"/>
          <w:sz w:val="28"/>
          <w:szCs w:val="28"/>
          <w:lang w:val="en-US"/>
        </w:rPr>
        <w:t>MS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DOS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ботать с файлами и каталогами (поиск, просмотр, копирование, перемещение, удаление, создание, переименование в сред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rt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mand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ботать с электронными таблицами Microsoft Excel (вводить в ячейку формулы, редактировать информацию в таблице, проводить простые вычисления, представлять информацию в виде диаграмм, выводить на печать созданные таблиц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ботать с базами данных (создание, редактирование, модификация баз данных, выполнение поиска, сортировки и индексации данны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служебную документ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ать десяти пальцевым мето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лать и принимать письма по электронной поч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локальных сет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иск необходимой информации в Интерн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полнять системное проектирование модел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а, выделяя и реализуя элементы, связи, фун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здавать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ы, собирать и устанавливать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, выполнять меры по защите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ботать в одной команде над одним проектом, выполняя разные ро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редактировать графические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текстом (редактировать и форматировать текст, маркировать и нумеровать списки, создавать и редактировать таблицы, оформлять документ, работать с кадрами, встраивать иллюстрации в документ)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518"/>
        <w:gridCol w:w="769"/>
        <w:gridCol w:w="1005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редства компьютера.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ное обеспечение ЭВМ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ые системы семейства </w:t>
            </w:r>
            <w:r>
              <w:rPr>
                <w:sz w:val="28"/>
                <w:szCs w:val="28"/>
                <w:lang w:val="en-US"/>
              </w:rPr>
              <w:t>DOS</w:t>
            </w:r>
            <w:r>
              <w:rPr>
                <w:sz w:val="28"/>
                <w:szCs w:val="28"/>
              </w:rPr>
              <w:t xml:space="preserve">.Программы – оболочки. </w:t>
            </w:r>
            <w:r>
              <w:rPr>
                <w:sz w:val="28"/>
                <w:szCs w:val="28"/>
                <w:lang w:val="en-US"/>
              </w:rPr>
              <w:t>Nort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ommand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ерационная  система 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ХР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ые  программы 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 возможности  компьютера</w:t>
            </w:r>
            <w:r>
              <w:rPr>
                <w:caps/>
                <w:sz w:val="28"/>
                <w:szCs w:val="28"/>
              </w:rPr>
              <w:t xml:space="preserve">.  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офисе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электронными  таблицами.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базами  данных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.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 с  архивами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компьютерной информации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 работы  в  офисе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 в  компьютерных  сетях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языка разметки гипертекста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  требования  к  работе  компьютера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ернизации ЭВМ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устранение  сбоев вычислительных систем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ифметические и логические основы компьютера. Представление информации в компьютере.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растровых, векторных и фрактальных изображениях.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 издательские  системы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. Мультимедиа-технологии. 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ных продуктов по выбору обучаемых.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ой квалификационный экзамен.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ind w:left="567" w:hanging="0"/>
        <w:rPr/>
      </w:pPr>
      <w:r>
        <w:rPr/>
        <w:t>Примечание.</w:t>
      </w:r>
    </w:p>
    <w:p>
      <w:pPr>
        <w:pStyle w:val="Normal"/>
        <w:widowControl/>
        <w:numPr>
          <w:ilvl w:val="0"/>
          <w:numId w:val="2"/>
        </w:numPr>
        <w:rPr>
          <w:bCs/>
        </w:rPr>
      </w:pPr>
      <w:r>
        <w:rPr>
          <w:bCs/>
        </w:rPr>
        <w:t>Практические работы должны составлять не менее 60% отводимого времени по учебному плану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оизводственная практика организуется индивидуально или в составе группы под руководством учителя. При индивидуальной организации практики учащиеся по окончании должны предоставить Дневник прохождения практики, на основании которого выставляется оценка за производственную практику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основы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</w:t>
              <w:br/>
              <w:t>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профессиональные парамет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едение процесса обработки информации на ЭВМ.</w:t>
            </w:r>
          </w:p>
          <w:p>
            <w:pPr>
              <w:pStyle w:val="Style10"/>
              <w:numPr>
                <w:ilvl w:val="0"/>
                <w:numId w:val="0"/>
              </w:numPr>
              <w:spacing w:before="100" w:after="100"/>
              <w:ind w:firstLine="601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before="0" w:after="0"/>
              <w:ind w:firstLine="601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новные определения информатики. Свойства и единицы измерения информации. Понятие о программном обеспечении.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0"/>
              <w:ind w:firstLine="601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Основные этапы обработки информации на ЭВМ. Последовательность действий в процессе записи, хранения, накопления, преобразования, считывания, копирования информации.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архитектуре ЭВМ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Системный блок, его основные узлы, их функции, связь, размещение, технические характеристики, исполнение. Типы корпусов. </w:t>
            </w:r>
          </w:p>
          <w:p>
            <w:pPr>
              <w:pStyle w:val="BodyText21"/>
              <w:widowControl/>
              <w:rPr/>
            </w:pPr>
            <w:r>
              <w:rPr/>
              <w:t>Основные характеристики и типы   внутренней   и   внешней  памяти ЭВМ.</w:t>
            </w:r>
          </w:p>
          <w:p>
            <w:pPr>
              <w:pStyle w:val="BodyText21"/>
              <w:widowControl/>
              <w:rPr/>
            </w:pPr>
            <w:r>
              <w:rPr/>
              <w:t>Роль вычислительной техники в автоматизированных системах управ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left="34" w:firstLine="567"/>
              <w:rPr/>
            </w:pPr>
            <w:r>
              <w:rPr>
                <w:sz w:val="28"/>
                <w:szCs w:val="28"/>
              </w:rPr>
              <w:t xml:space="preserve">Выполнение ввода-вывода информации с носителей данных, каналов связи. </w:t>
            </w:r>
          </w:p>
          <w:p>
            <w:pPr>
              <w:pStyle w:val="Style10"/>
              <w:numPr>
                <w:ilvl w:val="0"/>
                <w:numId w:val="0"/>
              </w:numPr>
              <w:spacing w:before="100" w:after="100"/>
              <w:ind w:firstLine="601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before="0" w:after="0"/>
              <w:ind w:firstLine="601"/>
              <w:jc w:val="both"/>
              <w:outlineLvl w:val="4"/>
              <w:rPr/>
            </w:pPr>
            <w:r>
              <w:rPr>
                <w:sz w:val="28"/>
                <w:szCs w:val="28"/>
              </w:rPr>
              <w:t>Устройства ввода-вывода информации и дополнительные устройства,  их разновидности,  назначение,  принципы  работы, способы подключения. Виды носителей информации и каналов связи. Приемы ввода информации в ЭВМ и ее последующий выв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before="0" w:after="0"/>
              <w:ind w:firstLine="601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готовка к работе вычислительной техники и периферийных устройст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авила включения, перезагрузки и выключения компьютера и периферийных устройст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едение установленной документации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иды, назначение, содержание, правила ведения и оформления документации.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виатурой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Функции и группы клавиш на клавиатуре,  варианты клавиатурных комбинаций. Методы работы десятипальцевым способом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иды клавиатурных тренажеров, правила их использования в работе.</w:t>
            </w:r>
          </w:p>
        </w:tc>
      </w:tr>
      <w:tr>
        <w:trPr>
          <w:trHeight w:val="3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сновных операционных системах, осуществление их загрузки и управ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перационные системы (ОС) – термины и определения. Виды ОС, их назначение  и  особенности. Структу-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, свойства и возможности ОС. Приемы работы в ОС. Основные операторы и функции ОС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зновидности и применение системных утилит для настройки и обслуживания ЭВМ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бота в программах-оболочках  (файловые менеджеры), выполнение основных операций с файлами и каталог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сновные файловые менеджеры, их характеристики и возможности. Правила и приемы работы в программах-оболочках, основные команды меню и диалоговых окон. Разновидности операций с файлами и каталогами. Способы представления информации на панелях. Приемы создания и редактирования меню пользователя.</w:t>
            </w:r>
          </w:p>
        </w:tc>
      </w:tr>
      <w:tr>
        <w:trPr>
          <w:trHeight w:val="3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работой текстовых редакторо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и разновидности текстовых редакторов, их функциональные возможности. Основные элементы экранного интерфейса. Содержание опций меню программы и панели инструментов. Правила работы с документами, способы и средства размещения, редактирования, форматирования  и иллюстрирования текста. Требования к сохранению, печати и закрытию документов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бота с электронными таблицами, ведение обработки текстовой и цифровой информации в ни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Назначение, возможности и применение электронных таблиц, принципы их построения и  организация работы с ними. Основные элементы экранного интерфейса. Опции меню и панели инструментов. Правила ввода, обработки, оформления, редактирования данных и выполнения вычислительных операций. Приемы построения алгоритмов обработки информации.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бота с базами данных. Ввод, редактирование и оформление информ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Системы управления базами данных, их виды и характеристика работы. Принципы проектирования, создания и модификации баз данных. Основы построения банков информации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бота с программами по архивации данных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601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рхивы и архивирование – термины и определения. Разновидности программ-архиваторов, их назначение, свойства, основные режимы работы  программ,  диалоговые  окна  и команды.  Правила  архивации  и  разархивации файл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бота с программами точечной графики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 о программах компьютерной   графики.   Виды и назначение программ точечной графики, принципы их работы. Способы создания и цветового оформления изображения. Элементы интерфейса. Функции клавиш панели инструментов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оверка файлов, дисков и папок на наличие вирусов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601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Многообразие, среда обитания и категории вирусов. Пути и механизмы распространения и действия вирусных программ, формы проявления; профилактические меры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зновидности антивирусных программ, принципы их действия, способы настройки и  порядок работы в н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Использование средств защиты информации от несанкционированного доступа и случайных воздейств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601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Принципы и средства защиты информации в ЭВМ, вычислительных сетях, автоматизированных системах управления, приемы их использования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Использование в работе мультимедийных возможностей ЭВ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Мультимедиа: понятия, определения. Основное мультимедийное оборудование, требования к нему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авила работы со звуковыми и видеофайлами, программы обслуживающие 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ладение правовыми аспектами информацион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онятие о лицензионном и нелицензионном программном обеспечении. Виды и особенности нормативно-законодательной литературы.</w:t>
            </w:r>
          </w:p>
        </w:tc>
      </w:tr>
      <w:tr>
        <w:trPr>
          <w:trHeight w:val="2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-нических требований, норм и правил по охране труд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оддержка санитарного состояния оборудования и рабочих мест в соответствии с норм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о-гигиенические основы трудового процесса, требования санитари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сновные положения Законодательства по охране труда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предприятии и в мастерских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ые  парамет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, своевременной модернизации и смены  версий  программного  обеспеч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60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Периодичность и способы обновления программного обеспечения.  Требования к аппаратным ресурсам. Перспективы программного обеспечения. Виды и сроки мероприятий по техническому обслуживанию оборудования и аппаратуры.</w:t>
            </w:r>
          </w:p>
        </w:tc>
      </w:tr>
      <w:tr>
        <w:trPr>
          <w:trHeight w:val="5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Установление причин сбоев в процессе обработки информации и их анализ. Устранение программных сбоев, возникающих при работе с ЭВМ и периферийными устройств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Факторы, влияющие на устойчивость работы вычислительных систем. Сбои, встречающиеся в работе пользователя ЭВМ, их классификация, характер, формы предупреждений, содержание компьютерных сообщений. Основные причины отказов в работе и сбоев, возможная профилактика. Понятия о настройке и оптимизации работы ЭВМ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Некоторые приемы выхода из проблемных ситуаций. Способы разрешения конфликтов устройств.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иска и устранения сбоев в работе программ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Виды диагностических программ,  их свойства,  правила запу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иагности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бота в вычислительных (компьютерных) сетях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бщие сведения о сетевых технологиях, основные термины и определения. Разновидности вычислительных сетей, принципы их</w:t>
            </w:r>
          </w:p>
        </w:tc>
      </w:tr>
      <w:tr>
        <w:trPr>
          <w:trHeight w:val="7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ы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Понятия и определения локальных вычислительных сетей, их характеристики, Аппаратные средства локальных сетей, их состав, конфигурация, функции. Общие сведения о сетевом программном обеспечении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Термины и определения глобальной компьютерной сети Интернет (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). Возможности сети, основные виды услуг. Структура и информационные ресурсы сети Интернет. Функции провайдеров. Сведения о системе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). Принципы адресации в Интернете. Функции, организация и структур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 и интернет-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страниц, правила работы с ними. Требования к аппаратному обеспечению, назначение и конфигурация компонентов сетевого оборудования. Требования к программному  обеспечению   Интер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, его функции, приемы использования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ыполнение работы с помощью наиболее распространенных пакетов графических програм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Основные термины и определения компьютерной графики. Возможности и область использования графических программ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Требования к оборудованию и комплектующим для работы с изображениям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Разновидности, назначение, применение и принципы работы программ векторной графики. Основные команды и функции. Правила работы с объектами и группами объектов, способы и средства их построения, размещения, редактирования, форматирования, трансформации и комбинирования. Способы оформления текстов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Виды, назначение, применение и принципы работы программ растровой графики. Основные команды и функции.  Методы и правила рисования и комбинирования изображений, способы   их   цветового  оформления, форматирования, транс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к созданию нового рисунка, загрузке и сохранению графических файлов в различных форматах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ограммы трехмерного моделирования, назначение, область использования, основные принципы работы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Функции и средства базовой программы системы автоматизированного проектир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й год обучения, 10 класс)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ппаратные средства компьютера (35 часов)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iCs/>
          <w:szCs w:val="32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авила техники безопасности</w:t>
      </w:r>
      <w:r>
        <w:rPr>
          <w:iCs/>
          <w:szCs w:val="32"/>
        </w:rPr>
        <w:t>.</w:t>
      </w:r>
    </w:p>
    <w:p>
      <w:pPr>
        <w:pStyle w:val="Normal"/>
        <w:shd w:fill="FFFFFF" w:val="clear"/>
        <w:spacing w:lineRule="atLeast" w:line="0"/>
        <w:ind w:firstLine="900"/>
        <w:jc w:val="both"/>
        <w:rPr/>
      </w:pPr>
      <w:r>
        <w:rPr>
          <w:sz w:val="28"/>
          <w:szCs w:val="28"/>
        </w:rPr>
        <w:t>Вычислительная техника. (ВТ): история появления и развития ВТ, основные направления развития ВТ, вклад  отечественных и зарубежных ученых в развитие ВТ. Классификация ЭВМ</w:t>
      </w:r>
    </w:p>
    <w:p>
      <w:pPr>
        <w:pStyle w:val="Normal"/>
        <w:shd w:fill="FFFFFF" w:val="clear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ЭВМ: определение, основные сведения. Типы архитектур.</w:t>
      </w:r>
    </w:p>
    <w:p>
      <w:pPr>
        <w:pStyle w:val="Normal"/>
        <w:shd w:fill="FFFFFF" w:val="clear"/>
        <w:spacing w:lineRule="atLeast" w:line="0"/>
        <w:ind w:firstLine="900"/>
        <w:jc w:val="both"/>
        <w:rPr/>
      </w:pPr>
      <w:r>
        <w:rPr>
          <w:sz w:val="28"/>
          <w:szCs w:val="28"/>
        </w:rPr>
        <w:t>Структура ЭВМ: понятие, схемы, взаимодействие основных устройств.</w:t>
      </w:r>
    </w:p>
    <w:p>
      <w:pPr>
        <w:pStyle w:val="Normal"/>
        <w:shd w:fill="FFFFFF" w:val="clear"/>
        <w:spacing w:lineRule="atLeast" w:line="0"/>
        <w:ind w:firstLine="900"/>
        <w:jc w:val="both"/>
        <w:rPr/>
      </w:pPr>
      <w:r>
        <w:rPr>
          <w:sz w:val="28"/>
          <w:szCs w:val="28"/>
        </w:rPr>
        <w:t xml:space="preserve">Системная плата:  функции, технические характеристики, исполнение, типовые элементы и узлы, взаимосвязь. </w:t>
      </w:r>
    </w:p>
    <w:p>
      <w:pPr>
        <w:pStyle w:val="Normal"/>
        <w:shd w:fill="FFFFFF" w:val="clear"/>
        <w:spacing w:lineRule="atLeast" w:line="0"/>
        <w:ind w:firstLine="900"/>
        <w:jc w:val="both"/>
        <w:rPr/>
      </w:pPr>
      <w:r>
        <w:rPr>
          <w:sz w:val="28"/>
          <w:szCs w:val="28"/>
        </w:rPr>
        <w:t>Микропроцессоры  и сопроцессоры: основные характеристики, назначение. Микропроцессор и память: способы обмена информацией. Контроллеры, шины и порты: назначение, основные сведения.</w:t>
      </w:r>
    </w:p>
    <w:p>
      <w:pPr>
        <w:pStyle w:val="Normal"/>
        <w:shd w:fill="FFFFFF" w:val="clear"/>
        <w:spacing w:lineRule="atLeast" w:line="0"/>
        <w:ind w:firstLine="900"/>
        <w:jc w:val="both"/>
        <w:rPr/>
      </w:pPr>
      <w:r>
        <w:rPr>
          <w:sz w:val="28"/>
          <w:szCs w:val="28"/>
        </w:rPr>
        <w:t xml:space="preserve">Память ЭВМ: типы, структура и организация. Принципы хранения информации. Внутренняя память: функции, структурная схема, особенности построения. Устройства внутренней памяти: виды, свойства, основные параметры и характеристики, взаимосвязь. </w:t>
      </w:r>
    </w:p>
    <w:p>
      <w:pPr>
        <w:pStyle w:val="Normal"/>
        <w:shd w:fill="FFFFFF" w:val="clear"/>
        <w:spacing w:lineRule="atLeast" w:line="0"/>
        <w:ind w:firstLine="900"/>
        <w:jc w:val="both"/>
        <w:rPr/>
      </w:pPr>
      <w:r>
        <w:rPr>
          <w:sz w:val="28"/>
          <w:szCs w:val="28"/>
        </w:rPr>
        <w:t>Накопители информации: типы, параметры, материалы накопителей, правила использования. Устройства внешней памяти (приводы накопителей на магнитных, оптических и магнитооптических дисках): типы, параметры, принципы действия. Дисководы и диски: взаимодействие. Стриммеры. Флеш-память.</w:t>
      </w:r>
    </w:p>
    <w:p>
      <w:pPr>
        <w:pStyle w:val="Normal"/>
        <w:shd w:fill="FFFFFF" w:val="clear"/>
        <w:spacing w:lineRule="atLeast" w:line="0"/>
        <w:ind w:firstLine="900"/>
        <w:jc w:val="both"/>
        <w:rPr/>
      </w:pPr>
      <w:r>
        <w:rPr>
          <w:sz w:val="28"/>
          <w:szCs w:val="28"/>
        </w:rPr>
        <w:t>Устройства ввода (клавиатура, мышь, трекбол, джойстик, сканер): разновидности, типы, функции, устройство, принципы работы, способы управления, правила эксплуатации. Клавиатура: основные методы и приемы работы. Клавиши на клавиатуре: функции, группы,  варианты клавиатурных комбинаций. Программы-тренажеры для отработки приемов работы на клавиатуре со скоростью 160-180 ударов в минуту: виды, применение.</w:t>
      </w:r>
    </w:p>
    <w:p>
      <w:pPr>
        <w:pStyle w:val="Normal"/>
        <w:shd w:fill="FFFFFF" w:val="clear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вывода (мониторы, принтеры, диски): виды, классы, назначение, устройство, принцип действия, правила использования в работе, эксплуатация. </w:t>
      </w:r>
    </w:p>
    <w:p>
      <w:pPr>
        <w:pStyle w:val="Normal"/>
        <w:shd w:fill="FFFFFF" w:val="clear"/>
        <w:spacing w:lineRule="atLeast" w:line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и причины отказов в работе устройств и программ, меры их  предупреждения и устранения: системные сбои, сбои прикладного программного обеспечения, сбои носи</w:t>
        <w:softHyphen/>
        <w:t>телей данных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граммное обеспечение ЭВМ (14 часов)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: общие сведения, истории создания и развития. Развитие программных средств: общие сведения. Игровые  комплексные  среды  образовательного  назначения.</w:t>
      </w:r>
      <w:r>
        <w:rPr>
          <w:sz w:val="28"/>
          <w:szCs w:val="28"/>
        </w:rPr>
        <w:t xml:space="preserve"> Файловые системы операционных систем (ОС) и основные команды:  термины и определения: накопители, фай</w:t>
        <w:softHyphen/>
        <w:t>лы, каталоги файлов, маршрут. Шаблоны имен файлов. Развитые командные файлы. Меню и конфигурирование. Структура и функции ОС: основные составные час</w:t>
        <w:softHyphen/>
        <w:t xml:space="preserve">ти. Автоматическое тестирование основных аппаратных  компонентов. Загрузка и инициализация ОС. Программы утилиты. Драйверы внешних устройств.  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Операционные системы семейства </w:t>
      </w:r>
      <w:r>
        <w:rPr>
          <w:b/>
          <w:sz w:val="28"/>
          <w:szCs w:val="28"/>
          <w:u w:val="single"/>
          <w:lang w:val="en-US"/>
        </w:rPr>
        <w:t>DOS</w:t>
      </w:r>
      <w:r>
        <w:rPr>
          <w:b/>
          <w:sz w:val="28"/>
          <w:szCs w:val="28"/>
          <w:u w:val="single"/>
        </w:rPr>
        <w:t xml:space="preserve">.Программы – оболочки. </w:t>
      </w:r>
      <w:r>
        <w:rPr>
          <w:b/>
          <w:sz w:val="28"/>
          <w:szCs w:val="28"/>
          <w:u w:val="single"/>
          <w:lang w:val="en-US"/>
        </w:rPr>
        <w:t>Norton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Commander</w:t>
      </w:r>
      <w:r>
        <w:rPr>
          <w:b/>
          <w:sz w:val="28"/>
          <w:szCs w:val="28"/>
          <w:u w:val="single"/>
        </w:rPr>
        <w:t>. (12 часов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ерационная система (ОС) МS-DOS: Общие сведения. Панели и функциональные клавиши. Работа с файлами. Катало</w:t>
        <w:softHyphen/>
        <w:t>ги, диски, архивы.</w:t>
      </w:r>
      <w:r>
        <w:rPr>
          <w:szCs w:val="32"/>
        </w:rPr>
        <w:t xml:space="preserve"> </w:t>
      </w:r>
      <w:r>
        <w:rPr>
          <w:sz w:val="28"/>
          <w:szCs w:val="28"/>
        </w:rPr>
        <w:t xml:space="preserve">Меню и конфигурирование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ы – оболочки: Управление панелями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. Работа с манипуляторами типа "мышь".Работа с периферией.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  <w:u w:val="single"/>
        </w:rPr>
        <w:t xml:space="preserve">4. Операционная  система  </w:t>
      </w:r>
      <w:r>
        <w:rPr>
          <w:b/>
          <w:sz w:val="28"/>
          <w:szCs w:val="28"/>
          <w:u w:val="single"/>
          <w:lang w:val="en-US"/>
        </w:rPr>
        <w:t>Windows</w:t>
      </w:r>
      <w:r>
        <w:rPr>
          <w:b/>
          <w:sz w:val="28"/>
          <w:szCs w:val="28"/>
          <w:u w:val="single"/>
        </w:rPr>
        <w:t xml:space="preserve"> ХР (14 час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об  операционной  системе. Интерфейс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Объект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: рабочий стол, значки и ярлыки, папки и файлы их иерархия. Навигация по файловой системе. Программа  Проводник. Приемы управл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с помощью клавиатуры и манипулятора мышь. Элементы управл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Панель задач. Виды меню и окон. Структура типового окна приложения. Запуск приложений и работа с документами. Установка и удаление приложений.  Основные  операции  с  файлами  и  папками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Стандартные  программы  </w:t>
      </w:r>
      <w:r>
        <w:rPr>
          <w:b/>
          <w:sz w:val="28"/>
          <w:szCs w:val="28"/>
          <w:u w:val="single"/>
          <w:lang w:val="en-US"/>
        </w:rPr>
        <w:t>Windows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XP</w:t>
      </w:r>
      <w:r>
        <w:rPr>
          <w:b/>
          <w:sz w:val="28"/>
          <w:szCs w:val="28"/>
          <w:u w:val="single"/>
        </w:rPr>
        <w:t xml:space="preserve"> (21 ча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и приемы работы со стандартными приложения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Блокнот, Калькулятор и др).</w:t>
      </w:r>
    </w:p>
    <w:p>
      <w:pPr>
        <w:pStyle w:val="Normal"/>
        <w:ind w:right="28" w:hanging="0"/>
        <w:jc w:val="both"/>
        <w:rPr/>
      </w:pPr>
      <w:r>
        <w:rPr>
          <w:b/>
          <w:sz w:val="28"/>
          <w:szCs w:val="28"/>
          <w:u w:val="single"/>
        </w:rPr>
        <w:t>6. Мультимедийные  возможности  компьютера ( 4 часа)</w:t>
      </w:r>
      <w:r>
        <w:rPr>
          <w:b/>
          <w:sz w:val="28"/>
          <w:szCs w:val="28"/>
        </w:rPr>
        <w:tab/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: понятия, определения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Необходимые сведения о мультимедиа (основные компоненты аппаратной и программной поддержки)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 средства  мультимедиа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Мультимедиа-программы: виды, свойства, настройка, применение. Звуковые и видеофайлы: форматы, правила работы с ни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бота в офисе (35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 и  редактирование  текстовых 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ый процессо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озможност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запуск и назначение элементов окна. </w:t>
      </w:r>
      <w:r>
        <w:rPr>
          <w:color w:val="000000"/>
          <w:sz w:val="28"/>
          <w:szCs w:val="28"/>
        </w:rPr>
        <w:t>Элементы окна файла, свертывание, развертывание, изменение размеров, закрытие окна файла. Меню команды Окно. Меню команды Вид. Элементы окна Word. Панели инструментов и их настройка. Контекстное меню в области панелей инструментов. Справочная система Word. Получение справочной информации об элементах окна Word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набор операций ввода и корректировки текста. Работа с файлами. Работа с блоками. Форматирование символов и абзацев. Оформление страницы. </w:t>
      </w:r>
      <w:r>
        <w:rPr>
          <w:color w:val="000000"/>
          <w:sz w:val="28"/>
          <w:szCs w:val="28"/>
        </w:rPr>
        <w:t xml:space="preserve">Операции с фрагментами текста. Форматирование текста. Контекстное меню в области текста. Поиск текста. Меню команды Вставка. Проверка правописания. Параметры страницы. Предварительный просмотр перед печатью. </w:t>
      </w:r>
      <w:r>
        <w:rPr>
          <w:sz w:val="28"/>
          <w:szCs w:val="28"/>
        </w:rPr>
        <w:t xml:space="preserve"> Режимы графики и построения таблиц. Надпись  и  кадр. Работа  с  рисунком. Режим  Структуры  документа. Применение  стиля  документа. Шаблон  документа. Слияние  документов. Оглавление  и  указатели  документа. Проверка  орфографии  документа. Внедрение и связывание объек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Работа  с  электронными  таблицами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(19 часов)</w:t>
      </w:r>
    </w:p>
    <w:p>
      <w:pPr>
        <w:pStyle w:val="Normal"/>
        <w:ind w:right="28" w:firstLine="709"/>
        <w:jc w:val="both"/>
        <w:rPr/>
      </w:pPr>
      <w:r>
        <w:rPr>
          <w:b/>
          <w:sz w:val="28"/>
          <w:szCs w:val="28"/>
        </w:rPr>
        <w:t>Табличные процессор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начение, возможности и применение электронных таблиц, принципы их построения и  организация работы с ними. Характеристики и особенности табличного процессора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, запуск программы. Окно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его элементы 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Настройка экран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Понятия рабочая книга, рабочий лист, активная ячейка. Создание, загрузка и сохранение рабочих книг. Адресация ячеек и ввод данных в таблицу. Типы данных. Общие правила подготовки таблиц (ввод формул, функций, копирование, относительные и абсолютные адреса). Перемещение по таблице, фрагменты в таблице, очистка, вставка и удаление ячеек, копирование фрагментов. Отмена  и повторение команд. Работа с формулами и основными функциями. Мастер диаграмм. </w:t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 Работа  с  базами  данных. (25 часов)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Система управления базами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-общие сведения и принципиальная схема работы. Объект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: таблицы, формы, запросы, отчеты и режимы работы с объектами (оперативный режим и режим конструктора). Создание и открытие БД. Описание структуры БД: имя таблицы, ключевое поле, имя поля, тип поля, размер поля, маска ввода, обязательные поля, индексированные поля. Создание и работа с объектами базы данных: таблицей, формой, запросом, отчетом. Создание  связей  между  таблицами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Изменение  внешнего  вида  таблицы. Ввод  данных. Формы  для  ввода  и  просмотра  данных. Печать  таблицы. Экспорт  данных  в  другие  программы  и  базы  данных. Применение  фильтра  для  поиска  данных. Сортировка  и  упорядочение  записей  в  таблице. Поиск  данных  в  таблице. Использование  запросов  для  извлечения  информации. Создание  запроса  на  выборку. Другие  типы  запросов.</w:t>
      </w:r>
    </w:p>
    <w:p>
      <w:pPr>
        <w:pStyle w:val="Normal"/>
        <w:ind w:right="28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Презентация. </w:t>
      </w:r>
      <w:r>
        <w:rPr>
          <w:b/>
          <w:sz w:val="28"/>
          <w:szCs w:val="28"/>
          <w:u w:val="single"/>
          <w:lang w:val="en-US"/>
        </w:rPr>
        <w:t>Microsoft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PowerPoint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(18 часов)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Создание  презентации.  Режимы  просмотра  и  работы  со  слайдами. Вставка, удаление, перемещение  и  копирование  слайдов. Ввод  и  форматирование  текста. Выбор  внешнего  вида  презентации. Создание  эффекта  анимации. Включение  в  слайды  диаграмм, графиков, таблиц  и  столбцов  текста. Использование  звука  и  видеоклипов. Репетиция  презентации. Проведение  презентации. Печать  презентации.</w:t>
      </w:r>
    </w:p>
    <w:p>
      <w:pPr>
        <w:pStyle w:val="Normal"/>
        <w:ind w:right="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Работа с архивами. (4 часа)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Архивы и архивирование: назначение, термины, определения. Программы-архиваторы: разновидности, свойства, основные режимы работы, диалоговые окна, команды.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ации и разархивации файлов: основные правила, этапы, последовательность. Виды архивов. Защита архивов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сновы защиты компьютерной информации. (3 часа) </w:t>
      </w:r>
    </w:p>
    <w:p>
      <w:pPr>
        <w:pStyle w:val="Normal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защиты от компьютерных вирусов.  Программы для обнаружения и удаления вирусов, работа с ни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 Автоматизация работы в офисе. (19 часов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документа и задачи делопроизводства. Делопроизводство и компьютерные технологии. Понятие о стандарте. Средства  создания  электронного  документооборота. Автоматизация  ввода  информации  в  компьютер. Связь  сканера  с  операционной  системой. Автоматическое  распознавание  тек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знавание  документов  в  программе  FineReader: окно  программы, порядок  распознавания  текстовых  документов, сканирование  документа, сегментация  документа, распознавание  документа, особенности  настройки  программы  FineReader, распознавание 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атический  перевод  документов: средства  автоматического  перевода  документа, автоматический  перевод, работа  со  словарями, резервирование  слов, пополнение  и  настройка  словарей, прочие  настройки  программ,   пакетный  перевод  файлов, быстрый  перевод  текста, сохранение  переведенных  докумен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 Работа в компьютерных сетях. (35 час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ети: понятие, разновидности, назначение, масштаб, перспективы, ис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кальные компьютерные сети: понятия, характеристики, возможности, модели, схемы. Основные элементы локальной сети: виды, способы соединения друг с другом (топология). Сети с централизованным управлением: модели. Основные методы доступа. Системы передачи данных: основные сведения. Аппаратные средства локальных сетей: состав, конфигурация, фун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тевое программное обеспечение: термины, определения, состав, структура. Сетевые операционные системы: разновидности, функции. Сетевые приложения: виды, применение. Ответственность пользователей за функционирование се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локальных компьютерных сетях: правила, основные этапы, последова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альная компьютерная сеть: Интернет (Internet): термины, определения, масштаб, возможности, предоставляемые услуги, структура, информационные ресурсы, условия под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orld Wide Web (WWW): основные сведения о системе. Web-браузер: виды, функции. </w:t>
      </w: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 xml:space="preserve">-браузеры. Принципы адресации в Интерн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Интернете: основные этапы, последовательность, правила, приемы, особенности. WEB-сайты, страницы: общие сведения, правила работы,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почта: понятия, основные функции. Программа Outlook Express: назначение, принципы работы программы, основные  элементы окна, особенности  настройки  интерфейса и основных параметров. Почтовые сообщения: правила работы. Способы применения адресной книги. Выполнение основных операций с текстовыми файлами. Обработка электронной поч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Общение в Интернете в реальном времени.</w:t>
      </w:r>
      <w:r>
        <w:rPr>
          <w:color w:val="000000"/>
          <w:w w:val="110"/>
          <w:sz w:val="28"/>
          <w:szCs w:val="28"/>
        </w:rPr>
        <w:t xml:space="preserve"> Мультимедиа проигрыватели. Географические карты в Интернете.</w:t>
      </w:r>
      <w:r>
        <w:rPr>
          <w:sz w:val="28"/>
          <w:szCs w:val="28"/>
        </w:rPr>
        <w:t xml:space="preserve"> Определение маршрута прохождения  информации.</w:t>
      </w:r>
      <w:r>
        <w:rPr>
          <w:color w:val="000000"/>
          <w:sz w:val="28"/>
          <w:szCs w:val="28"/>
        </w:rPr>
        <w:t xml:space="preserve"> Определение скорости передачи информации. Определение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адресов компью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5. Основы языка разметки гипертекста. (22 час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хническая часть. Теги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. Структур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ы. Заголовок документа. Тело документа. Атрибуты тегов. Цвет фона. Изображение как фон. Цвет текста. Теги форматирования текста. Рисунки и фотографии в сети Интернета. Форматы графических файлов. Растровые форматы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t xml:space="preserve">. Изображения 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е. Способы организации гипертекстового документа. Разработка сценария гипертекстового документа, состоящего из нескольких файлов. Таблицы. Лишние ячейки. Пустые ячейки. Объединение ячеек. Разделение ячейки. Вложенные таблицы.</w:t>
      </w:r>
    </w:p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-й год обучения, 11 класс)</w:t>
      </w:r>
    </w:p>
    <w:p>
      <w:pPr>
        <w:pStyle w:val="Normal"/>
        <w:ind w:right="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Санитарные   требования  к  работе  компьютера. (4 час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гиена и охрана труда, производственной  санитарии  и  профилактика  травматизма. Соблюдение санитарно-гигиенических требований, норм и правил по охране труда. Поддержка санитарного состояния оборудования и рабочих мест в соответствии с нормами. Физиолого-гигиенические основы трудового процесса, требования санитарии. Основные инструкции и правила по безопасным условиям труда, их выполнение. Правила безопасности на предприятии и в мастерск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безопасность. Причины возникновения пожаров в помещениях учебных заведений. Правила поведения учащихся при пожаре, порядок вызова пожарной команды. Пользование первичными средствами пожаротушения. Мероприятия по обеспечению пожарной безопасности, пути эваку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авила и нормы электробезопасности. Правила пользования электронагревательными приборами заземление электроустановок, отключение электросети и ЭВМ. Основные положения законодательства по охране труда. Охрана труда женщин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дарты требований техники безопасности </w:t>
      </w:r>
      <w:r>
        <w:rPr>
          <w:sz w:val="28"/>
          <w:szCs w:val="28"/>
          <w:lang w:val="en-US"/>
        </w:rPr>
        <w:t>MP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CO</w:t>
      </w:r>
      <w:r>
        <w:rPr>
          <w:sz w:val="28"/>
          <w:szCs w:val="28"/>
        </w:rPr>
        <w:t>-92,</w:t>
      </w:r>
      <w:r>
        <w:rPr>
          <w:sz w:val="28"/>
          <w:szCs w:val="28"/>
          <w:lang w:val="en-US"/>
        </w:rPr>
        <w:t>TCO</w:t>
      </w:r>
      <w:r>
        <w:rPr>
          <w:sz w:val="28"/>
          <w:szCs w:val="28"/>
        </w:rPr>
        <w:t>-95,</w:t>
      </w:r>
      <w:r>
        <w:rPr>
          <w:sz w:val="28"/>
          <w:szCs w:val="28"/>
          <w:lang w:val="en-US"/>
        </w:rPr>
        <w:t>TCO</w:t>
      </w:r>
      <w:r>
        <w:rPr>
          <w:sz w:val="28"/>
          <w:szCs w:val="28"/>
        </w:rPr>
        <w:t>-9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Технология модернизации ЭВМ. (10 часов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рнизация ЭВМ: назначение. Upgrade: понятие, определение. Виды и сроки мероприятий по техническому обслуживанию оборудования и аппа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программных продуктов: правила, последовательность действий,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программных продуктов: способы, основные этапы, последовательность,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тановки и обновления программного обеспеч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а и оптимизация работы ЭВМ: основные алгоритмы, способы проведения, результа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иагностика и устранение  сбоев вычислительных систем.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  работы   вычислительных   систем:   по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оры, влияющие на сбои: классификация, характер, формы предупреждений, содержание компьютерных сообщений. Наиболее распространенные сбои и отказы в работе: причины, возможная профилак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иск и устранение простых неполадок в работе аппаратуры и оборудования : основные правила, приемы выхода из проблемных ситуаций. Способы разрешения конфликтов устро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ограммы: виды, свойства, правила запуска, оценка результатов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агностических мероприятий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Арифметическ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логические основы компьютера. Представление информации в компьютере. (22 часа)</w:t>
      </w:r>
    </w:p>
    <w:p>
      <w:pPr>
        <w:pStyle w:val="Normal"/>
        <w:shd w:fill="FFFFFF" w:val="clear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и непозиционные системы счисления.</w:t>
      </w:r>
    </w:p>
    <w:p>
      <w:pPr>
        <w:pStyle w:val="Normal"/>
        <w:shd w:fill="FFFFFF" w:val="clear"/>
        <w:spacing w:lineRule="atLeast" w:line="0"/>
        <w:ind w:firstLine="900"/>
        <w:jc w:val="both"/>
        <w:rPr/>
      </w:pPr>
      <w:r>
        <w:rPr>
          <w:sz w:val="28"/>
          <w:szCs w:val="28"/>
        </w:rPr>
        <w:t>Двоичная, восьмеричная, шестнадцатеричная и двоично-десятичная системы счисления. Способы перевода чисел из одной системы в другую. Правила выполнения арифметических операций в различных  системах счисления.</w:t>
      </w:r>
    </w:p>
    <w:p>
      <w:pPr>
        <w:pStyle w:val="Normal"/>
        <w:shd w:fill="FFFFFF" w:val="clear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физическими величинами. Способы передачи.</w:t>
      </w:r>
    </w:p>
    <w:p>
      <w:pPr>
        <w:pStyle w:val="Normal"/>
        <w:shd w:fill="FFFFFF" w:val="clear"/>
        <w:spacing w:lineRule="atLeast" w:line="0"/>
        <w:ind w:firstLine="900"/>
        <w:jc w:val="both"/>
        <w:rPr/>
      </w:pPr>
      <w:r>
        <w:rPr>
          <w:sz w:val="28"/>
          <w:szCs w:val="28"/>
        </w:rPr>
        <w:t>Понятие о логической функции. Логические функции: конъюнкция ("И"), дизъюнкция ("ИЛИ"), отрицание ("НЕ"). Представление произвольной логической функции через элементарные функции "И", "ИЛИ", "НЕ". Таблицы истинности.</w:t>
      </w:r>
    </w:p>
    <w:p>
      <w:pPr>
        <w:pStyle w:val="Normal"/>
        <w:shd w:fill="FFFFFF" w:val="clear"/>
        <w:spacing w:lineRule="atLeast" w:line="0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отношения алгебры логики. Упрощение логических функций.</w:t>
      </w:r>
    </w:p>
    <w:p>
      <w:pPr>
        <w:pStyle w:val="Normal"/>
        <w:shd w:fill="FFFFFF" w:val="clear"/>
        <w:spacing w:lineRule="atLeast" w:line="0"/>
        <w:ind w:left="734" w:hanging="14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функции и логические схем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рафические редакторы. Понятие о растровых и векторных изображениях. (3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: назначение, применение, основные средства, перспек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ие программы разновидности, назначение, свойства, область применения. Графические пакеты виды, преимущества, недостатки. Графические форматы, ти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ртирование и импортирование графических файлов: основные правила. Получение  информации  о  фай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по созданию точечного рисунка: виды, принципы работы, применение. Элементы экранного интерфейса  виды, назначение, приемы использования. Команды меню. Панель инструментов: основ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по созданию растровой графики: виды, характеристика, недостатки, преимущества, применение и принципы работы, основные элементы экранного интерфейса, опции меню программы, панели инструментов и пали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ражения: виды комбинаций, способы цветового оформления, форматирования, трансформации. Использования графических объектов, выполненных в других графических форматах и наоборот: правила, при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 редактора  Adobe  Photoshop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ая  палитра. Функции  палитр Динамический  диапазон. Гамма-коррекция. Местная  коррекция  и  ретушь  изобра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ьтры. Обтравка  изображения. Понятие  канала. Монтаж  изображений  (составление  композиций). Создание точечного рису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ы по созданию векторной графики: виды, сущность, недостатки, преимущества, применение, принципы работы, основные элементы экранного интерфейса, опции меню программы и панели инструментов, основные 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кторный  редактор  Adobe  Illustrator. Создание  простейших  объектов. Редактирование  контуров. Обработка  замкнутых  контуров. Заливка  контуров. Создание  сложных  контуров. Средства  работы  с  текстом. Режимы  работы  с  текстом. Способы использования цв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Настольные  издательские  системы. (25 часов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пы  подготовки материала к публикации. Программы для вёрстки текст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Maker</w:t>
      </w:r>
      <w:r>
        <w:rPr>
          <w:sz w:val="28"/>
          <w:szCs w:val="28"/>
        </w:rPr>
        <w:t>: элементы  управления, приемы  работы  с  текстом, вставка  графических  изображений, взаимодействие  текста  и  графики, приемы  автоматизации, приемы  работы  с  цветом, предварительный  просмотр  и  печать  докумен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</w:t>
      </w:r>
      <w:r>
        <w:rPr>
          <w:b/>
          <w:sz w:val="28"/>
          <w:szCs w:val="28"/>
          <w:u w:val="single"/>
          <w:lang w:val="en-US"/>
        </w:rPr>
        <w:t>WEB</w:t>
      </w:r>
      <w:r>
        <w:rPr>
          <w:b/>
          <w:sz w:val="28"/>
          <w:szCs w:val="28"/>
          <w:u w:val="single"/>
        </w:rPr>
        <w:t>-дизайн. (35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националь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а. Вид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чек. Инструмент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ера. Редакто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узлов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.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узла: мастер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узла, список задач, просмотр папок узла, навигация, проверка гиперссылок, отчёты, цветовая схема узла, общие поля страницы. Оформл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узла. Редакто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: форматирование текста, внедрение таблиц и списков, гиперссылки и закладки, рисунки, просмотр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а, проверка страницы в браузере. Усовершенств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готовы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-страничек в Интернете. Регистрация на поисковых серверах. «Раскрутка сайт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</w:t>
      </w:r>
      <w:r>
        <w:rPr>
          <w:b/>
          <w:sz w:val="28"/>
          <w:szCs w:val="28"/>
          <w:u w:val="single"/>
          <w:lang w:val="en-US"/>
        </w:rPr>
        <w:t>Internet</w:t>
      </w:r>
      <w:r>
        <w:rPr>
          <w:b/>
          <w:sz w:val="28"/>
          <w:szCs w:val="28"/>
          <w:u w:val="single"/>
        </w:rPr>
        <w:t>. Мультимедиа-технологии. (26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безопасности при работе в Интернет. Вирусы. Программы для обеспечения безопасности в Интернет.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ное обеспечение: основные требования. Компоненты сетевого оборудования: разновидности, назначение, конфигур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е обеспечение Интернет: термины, определения, состав, структура, функции, требования и приемы использования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Общение в Интернете в реальном времени. </w:t>
      </w:r>
      <w:r>
        <w:rPr>
          <w:sz w:val="28"/>
          <w:szCs w:val="28"/>
        </w:rPr>
        <w:t>Телеконференции, чаты, «мгновенные сообщения».</w:t>
      </w:r>
      <w:r>
        <w:rPr>
          <w:color w:val="000000"/>
          <w:w w:val="108"/>
          <w:sz w:val="28"/>
          <w:szCs w:val="28"/>
        </w:rPr>
        <w:t xml:space="preserve"> Мультимедиа-технологии.</w:t>
      </w:r>
    </w:p>
    <w:p>
      <w:pPr>
        <w:pStyle w:val="Normal"/>
        <w:ind w:right="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Основы защиты компьютерной информации. (12 часов)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й безопасности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Концепция национальной безопасности. Концепция государственной информационной политики. Доктрина информационной безопасности. Правовое регулирование отношений в сфере информатизации общества и деятельности органов внутренних дел. Основные принципы многорубежной защиты информационных ресурсов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Методы и средства  защиты компьютерной информации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Понятие компьютерного преступления. Понятие несанкционированного доступа. Уязвимые места компьютерных систем. Методы защиты информации. Компьютерные вирусы: понятие, многообразие, среда обитания, категории. Вирусные программы: пути и механизмы распространения, действия, формы проявлений. Профилактические меры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Антивирусные программы: разновидности, принципы действия, способы настройки, порядок работы в них. Мероприятия для улучшения защищенности вычислительных систем (организационные, технические, программные). Аппаратные средства резервного копирования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ьютерного преступления. Компьютер как средство и объект преступления. Уголовное законодательство и компьютерная преступность. (Ст. 272-274 УК РФ).</w:t>
      </w:r>
    </w:p>
    <w:p>
      <w:pPr>
        <w:pStyle w:val="Normal"/>
        <w:ind w:right="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Экскурсии. (3 часа) </w:t>
      </w:r>
    </w:p>
    <w:p>
      <w:pPr>
        <w:pStyle w:val="Normal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разнопрофильных предприятий связанных с компьютерной техник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1. </w:t>
      </w:r>
      <w:r>
        <w:rPr>
          <w:b/>
          <w:sz w:val="28"/>
          <w:szCs w:val="28"/>
          <w:u w:val="single"/>
        </w:rPr>
        <w:t>Изучение программных продуктов по выбору обучаемых. (100 часов)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ель вправе использовать по своему усмотрению с целью углубленного изучения  дополнительных т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Киселёв С.В. и др. Оператор ЭВМ. ПрофОбрИздат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В.Э. Фигурнов. </w:t>
      </w:r>
      <w:r>
        <w:rPr>
          <w:color w:val="000000"/>
          <w:sz w:val="28"/>
          <w:szCs w:val="28"/>
          <w:lang w:val="en-US"/>
        </w:rPr>
        <w:t>IB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для пользователя. Издательский Дом «ИНФА-М».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Макарова Н. В., Николайчук Г. С., Титова Ю. Ф. Компьютерное делопроизводство. Учебный курс. 2-е изд.- СПб.: Питер.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ечников В.Н. Создани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ов 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. М. Издательство Триумф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. Симонович, Г. Евсеев, А. Алексеев «Общая информатика», учебное пособие универсальный курс </w:t>
      </w:r>
      <w:r>
        <w:rPr>
          <w:color w:val="000000"/>
          <w:spacing w:val="-1"/>
          <w:sz w:val="28"/>
          <w:szCs w:val="28"/>
        </w:rPr>
        <w:t>средней школы 5-9 класс. АСТпресс. М.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оменчук В.Г., Соломенчук П.В. Железо ПК 2008.СПб. БХВ-Петербург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нравов А. Н., Прокди А. К., Колосков П. В., Клеандрова И. А. и др.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2007. Все программы пакета. СПб.: Наука и техника, 2008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0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513" w:leader="none"/>
          <w:tab w:val="left" w:pos="9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ого обеспечения, наглядных пособий и технических</w:t>
      </w:r>
    </w:p>
    <w:p>
      <w:pPr>
        <w:pStyle w:val="Normal"/>
        <w:tabs>
          <w:tab w:val="clear" w:pos="720"/>
          <w:tab w:val="left" w:pos="513" w:leader="none"/>
          <w:tab w:val="left" w:pos="9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обучения</w:t>
      </w:r>
    </w:p>
    <w:p>
      <w:pPr>
        <w:pStyle w:val="Normal"/>
        <w:tabs>
          <w:tab w:val="clear" w:pos="720"/>
          <w:tab w:val="left" w:pos="513" w:leader="none"/>
          <w:tab w:val="left" w:pos="9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/>
      </w:pPr>
      <w:r>
        <w:rPr>
          <w:sz w:val="28"/>
          <w:szCs w:val="28"/>
        </w:rPr>
        <w:t xml:space="preserve">Компьютеры не ниж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/>
      </w:pP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 MS DOS, Windows XP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XP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Zip, WinRa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Web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be Photoshop, Adobe Illustrato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D Studio Max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CAD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/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>
          <w:sz w:val="28"/>
          <w:szCs w:val="28"/>
        </w:rPr>
      </w:pPr>
      <w:r>
        <w:rPr>
          <w:sz w:val="28"/>
          <w:szCs w:val="28"/>
        </w:rPr>
        <w:t>Энциклопедия  персонального компьютера «Кирилл и Мефодий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3" w:leader="none"/>
          <w:tab w:val="left" w:pos="9103" w:leader="none"/>
        </w:tabs>
        <w:rPr/>
      </w:pPr>
      <w:r>
        <w:rPr>
          <w:sz w:val="28"/>
          <w:szCs w:val="28"/>
        </w:rPr>
        <w:t xml:space="preserve">Пакет быстрой разработки авторских контролирующих программ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.</w:t>
      </w:r>
    </w:p>
    <w:p>
      <w:pPr>
        <w:pStyle w:val="Normal"/>
        <w:ind w:left="6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ководствуясь учебным планом и содержанием учебного материала, учитель составляет календарно-тематическое планирование, предусматривающее теоретические и практические занятия с учётом санитарно-гигиенических требова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и литература носят рекомендательный характе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рма итоговой аттестации выбирается учебным заведением самостоятельно. Выбор формы итоговой аттестации должен быть рассмотрен на методическом объединении и утверждён руководящими органам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517" w:after="0"/>
      <w:ind w:left="456" w:hanging="0"/>
      <w:outlineLvl w:val="0"/>
    </w:pPr>
    <w:rPr>
      <w:b/>
      <w:color w:val="000000"/>
      <w:spacing w:val="-1"/>
      <w:w w:val="83"/>
      <w:sz w:val="5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jc w:val="center"/>
      <w:outlineLvl w:val="1"/>
    </w:pPr>
    <w:rPr>
      <w:rFonts w:ascii="Courier New" w:hAnsi="Courier New" w:cs="Courier New"/>
      <w:b/>
      <w:color w:val="000000"/>
      <w:spacing w:val="-13"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601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601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3:00Z</dcterms:created>
  <dc:creator>Брит</dc:creator>
  <dc:description/>
  <cp:keywords/>
  <dc:language>en-US</dc:language>
  <cp:lastModifiedBy>1</cp:lastModifiedBy>
  <cp:lastPrinted>2010-05-31T13:03:00Z</cp:lastPrinted>
  <dcterms:modified xsi:type="dcterms:W3CDTF">2010-06-17T05:53:00Z</dcterms:modified>
  <cp:revision>2</cp:revision>
  <dc:subject/>
  <dc:title>АВТОРСКАЯ ПРОГРАММА</dc:title>
</cp:coreProperties>
</file>