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49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Оренбур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72"/>
        <w:gridCol w:w="334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 </w:t>
            </w:r>
          </w:p>
        </w:tc>
        <w:tc>
          <w:tcPr>
            <w:tcW w:w="7572" w:type="dxa"/>
            <w:tcBorders/>
          </w:tcPr>
          <w:p>
            <w:pPr>
              <w:pStyle w:val="Normal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МО учителей 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окол №__    от_____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__________________                      </w:t>
            </w:r>
          </w:p>
        </w:tc>
        <w:tc>
          <w:tcPr>
            <w:tcW w:w="7572" w:type="dxa"/>
            <w:tcBorders/>
          </w:tcPr>
          <w:p>
            <w:pPr>
              <w:pStyle w:val="Normal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ОБУ «СОШ № 49»   Абрамова Ю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____от «__»______г</w:t>
            </w:r>
          </w:p>
          <w:p>
            <w:pPr>
              <w:pStyle w:val="Normal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/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основное общее образование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древнего мира для 5 клас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истор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анялиной Ирины Юрьев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Оренбург, 2014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, а также программы курса «История Древнего мира» для 5 класса общеобразовательных учреждений Михайловского Ф.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Древнего мира» для 5 класса основной школы является первым систематическим научным курсом истории. Учащиеся впервые 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ревней истории основывается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 Основой системы понятий являются: «первобытное общество» и «цивилизация» (в двух значениях – «ступень развития» и «культурная общность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56 тем, включая пропедевтический курс. Кроме того, отдельный урок составляет Введение. Остающиеся 12 учебных часов отводятся на повторение пройденного и контроль знаний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ределении учебных часов между частями курса программа исходит из приоритетного значения для современной европейской (в том числе русской) культуры наследия античного ми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особенностями были поставлены следующие цели изучения истории в 5 клас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 применению исторических знаний в жизн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ми задача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книгой и  с картографическим материал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характеризовать события, образ жизни в древнем мир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ные 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школь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озникших еще в древност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ротерпимости, широту мировоззрения, гуманиз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школьников на основе примеров из истории древнего мира: свободолюбия, патриотизма, мужества, благородства, мудро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МК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ий Ф.А. Программа курса «История Древнего мира» для 5 класса общеобразовательных учреждений. – 2-е изд. – М.: «Русское слово», 2005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История. Обществознание. 5-11 классы. – М.: «Просвещение», 2005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ий Ф.А. История Древнего мира: Учебник для 5-го класса основной школы. – 6-е изд. – М.: «ТИД «Русское слово - РС», 2006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ер Г.И. Рабочая тетрадь. В двух частях. – М.: Просвещение, 2007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"История Древнего мира" с контурными картами и контрольными заданиями. 5 класс. 12-е изд.,  – М.: Дрофа-Дик, 2008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Всеобщая история. История Древнего ми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стории Древнего мира в 5 классе учебным планом предусматривается 70 учебных часов – из расчета 2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я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Четыре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;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ри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ва»</w:t>
      </w:r>
      <w:r>
        <w:rPr>
          <w:rFonts w:cs="Times New Roman" w:ascii="Times New Roman" w:hAnsi="Times New Roman"/>
          <w:sz w:val="24"/>
          <w:szCs w:val="24"/>
        </w:rPr>
        <w:t xml:space="preserve"> - главное содержание не раскрыто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080"/>
        <w:gridCol w:w="1848"/>
        <w:gridCol w:w="1848"/>
        <w:gridCol w:w="1849"/>
        <w:gridCol w:w="273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рганизации учебных занятий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1, тест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3, контрольная работа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Гре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2, контрольная работа –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2, контрольная работа –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итогов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исьменных  работ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440"/>
        <w:gridCol w:w="108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циви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циви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Егип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Аз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родов Древнего Востока в мировую куль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ира поли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древних греков в развитие миров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стории греков с историей народов Древнего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Римского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республики в Ри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греков и римлян в мировую куль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по истории в 5 классе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Ганялина Ирина Юрье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>70 часов;</w:t>
      </w:r>
      <w:r>
        <w:rPr>
          <w:rFonts w:cs="Times New Roman" w:ascii="Times New Roman" w:hAnsi="Times New Roman"/>
          <w:sz w:val="28"/>
          <w:szCs w:val="28"/>
        </w:rPr>
        <w:t xml:space="preserve">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2 час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уроков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, </w:t>
      </w:r>
      <w:r>
        <w:rPr>
          <w:rFonts w:cs="Times New Roman" w:ascii="Times New Roman" w:hAnsi="Times New Roman"/>
          <w:sz w:val="28"/>
          <w:szCs w:val="28"/>
        </w:rPr>
        <w:t xml:space="preserve">зачет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, </w:t>
      </w:r>
      <w:r>
        <w:rPr>
          <w:rFonts w:cs="Times New Roman" w:ascii="Times New Roman" w:hAnsi="Times New Roman"/>
          <w:sz w:val="28"/>
          <w:szCs w:val="28"/>
        </w:rPr>
        <w:t xml:space="preserve">тестов – </w:t>
      </w:r>
      <w:r>
        <w:rPr>
          <w:rFonts w:cs="Times New Roman" w:ascii="Times New Roman" w:hAnsi="Times New Roman"/>
          <w:sz w:val="28"/>
          <w:szCs w:val="28"/>
          <w:u w:val="single"/>
        </w:rPr>
        <w:t>7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</w:t>
      </w:r>
      <w:r>
        <w:rPr>
          <w:rFonts w:cs="Times New Roman" w:ascii="Times New Roman" w:hAnsi="Times New Roman"/>
          <w:sz w:val="28"/>
          <w:szCs w:val="28"/>
          <w:u w:val="single"/>
        </w:rPr>
        <w:t>на основе государственного стандарта (основного) общ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я 2004 год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ы курса «История Древнего мира» для 5 класса общеобразовательных учреждений Михайловского Ф.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я Древнего мира. Михайловский Ф.А., - М.: Русское слово, 2011 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57"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тический план составлен в соответствии с нормативными документами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коны РФ и РТ «Об образовании» </w:t>
      </w:r>
    </w:p>
    <w:p>
      <w:pPr>
        <w:pStyle w:val="Style18"/>
        <w:shd w:fill="FFFFFF" w:val="clear"/>
        <w:spacing w:lineRule="auto" w:line="360"/>
        <w:ind w:left="705" w:hanging="0"/>
        <w:jc w:val="both"/>
        <w:rPr/>
      </w:pPr>
      <w:r>
        <w:rPr>
          <w:sz w:val="28"/>
          <w:szCs w:val="28"/>
        </w:rPr>
        <w:t>- Базисного учебного плана для 5-9 классов общеобразовательных учреждений г.Оренбурга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компонент государственного стандарта общего образования от 5.03.2004 №189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чебный план МОБУ «Средняя общеобразовательная школа № 49» на 2014-2015 учебный год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43"/>
        <w:gridCol w:w="1134"/>
        <w:gridCol w:w="2268"/>
        <w:gridCol w:w="1985"/>
        <w:gridCol w:w="2835"/>
        <w:gridCol w:w="2268"/>
      </w:tblGrid>
      <w:tr>
        <w:trPr>
          <w:trHeight w:val="3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девтический курс (10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правочным  аппаратом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-прочитать, в.3-письмен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 историческом прошл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хро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иоды истории «до н.э.» и «н.э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чета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ек по дате, работать с линией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.34-38-прочитать, работа по линии времен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исторической кар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тор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ческ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тор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я создания исторически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истор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уки, помогающие изучать прош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истор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уки, помогающие изучать прош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Жизнь первобытных людей и их открытия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Собиратели и охотники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люд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исунку, сравнить древнейших и современн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с.8-12-прочитать, в.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и изобретения древних ох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родовой об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с.13-18-прочитать, в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религия первобыт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ворческие задачи, работать с терм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с.18-23-прочитать, с.23-24-анализ документ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У истоков цивилизации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-делия и скот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акторы, обусловившие «неолитическую революц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.25-30-прочитать, рисун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обытности к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историческим 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.30-34-прочита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Переход к циви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ревний Восток (1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Цивилизации речных долин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 – дар 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пересказывать текст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.40-44-прочитать, с.45-анализ докумен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вух 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гра-фическую среду Египта и Двуречья, анализировать исторически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.46-50-прочитать, с.50-51-анализ докумен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тельную оценку законам Хаммура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.51-55-прочитать, в.3-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и Китай в дре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Первые циви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-рический источник, уметь читать историческую ка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.56-60-прочитать, с.60-анализ документ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Древний Египет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оны 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ущее-ственные признаки и интересы различных обществен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.61-65-прочитать, в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Древнем Егип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сто-рические источники, формулиров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с.66-69-прочитать, с.70-анализ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фара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.70-75-прочитать, в.5, с.75-анализ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Егип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Древний Егип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-но строить рассказ на основе разных источников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.76-80-прочитать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Западная Азия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анализировать исторически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с.81-85-прочитать, в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, находить сходства и отличия рели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.85-90-прочитать, в.5, с.90-анализ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военн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пересказывать текст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.91-95-прочитать, в.5, с.96-анализ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Асси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Западная 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.96-100-прочитать, в.6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Великие державы Древнего Востока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ржавы Маурьев в И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.101-106-прочита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государство в Кит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роить рассказ на основе текста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.107-111-прочита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Персидск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.112-116-прочитать, в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Вклад народов Древнего Востока в мировую культ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ревняя Греция (1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Древнейшая Греция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 и Крит в эпоху бро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, уметь читать историчес-кую ка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с.119-123-прочитать, в.6, с.124-анализ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Г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бытия и их участ-ников на основе текста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с.124-129-прочитать, анализ поэ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и герои Э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 и его иллюстр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с.129-133-прочитать, с.133-анализ документ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рождение античного мира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полисы и Великая коло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карту, пересказывать текст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.135-138-прочита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й по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й ист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с.139-143-прочитать, анализ законов Соло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Образование мира поли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древнегреческие полисы в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с.144-147-прочитать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Греко-персидские войны (2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Марафонской би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с.148-152-прочитать, в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ое нашествие на Гре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с.153-158-прочитать, с.159-анализ документ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Могущество и упадок Афин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емократии в Аф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обенности управления в Египте и Афинах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с.160-164-прочитать, в.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разви-тие Греции в 5 в. до н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с.165-168-прочитать, в.3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опонесск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с.168-173-прочитать, в.5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Греческая культура (2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ученые и атлеты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нформацию, содержавшуюся в устном изложении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с.174-180-прочитать, в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скульп-торы, поэты Гре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Вклад древних греков в развитие миров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с.181-186-прочитать, в.2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. Македонские завоевания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акед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с.187-191-прочитать, в.4, с.192-анализ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Александра Македо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 с.192-197-прочитать, в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 с.198-202-прочитать, в.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Сравнение истории греков с историей народов Древнего Вос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ревний Рим (19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3. Образование Римской республики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од властью ц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с.205-208-прочитать, в.5, с.208-анализ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римск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 с.209-214-прочитать, в.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во главе И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с.214-218-прочитать, в.5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4. Римские завоевания в Средиземноморье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ойна с Карфаге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с.219-222-прочитать, в.5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с Ганниб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с.223-228-прочитать, в.5, с.228-анализ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– завоеватель Средиземномо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Рост Римского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с.229-232-прочитать, в.6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5. Гражданские войны в Римской республике (5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ибуны – братья Грак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с.233-237-прочитать, в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а – первый военный диктатор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с.237-240-прочитать, в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, используя текст и иллю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с.241-246-прочитать, в.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арь – повелитель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с.247-251-прочитать, с.252-анализ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Падение республики в Ри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с.253-257-прочитать, в.6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6. Расцвет и могущество Римской империи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виан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с.258-264-прочитать, в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ари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с.264-269-прочитать, в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Рим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стори-ческие явления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-52 с.264-269-прочитать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7. Закат античной цивилизации (5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Римской империи в 3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с.278-283-прочитать, в.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с.283-288-прочитать, в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ы Диоклетан и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стори-ческие события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с.289-293-прочитать, в.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Западной Рим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с.294-300-прочитать, в.5, с.300-анализ докум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Вклад греков и римлян в мировую культ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истории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5-м класс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аты, ключевые события и понятия древнего мира с момента зарождения человечества до падения Западной Римской империи (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границы первобытной и древней истории человечества, особенности первобытного общества и общества, находящегося на этапе цивилизаци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сторическими понятиями и дат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изучаемым явлениям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итература (приложение 1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2"/>
          <w:sz w:val="24"/>
          <w:szCs w:val="24"/>
        </w:rPr>
        <w:t>Учебн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«Схемы по истории Древнего мира.5 клас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И. «Задачи по счёту лет истории Древнего мира. 5 клас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М.В. «Дидактические материалы по истории Древнего мира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Годер Г.И.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по истории Древнего мира 5 класс. В 2 вып.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Жизнь первобытных людей. Древний Во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ер Г.И.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по истории Древнего мира 5 класс. В 2 вып.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ревняя Греция. Древний Р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ий Ф.А. «История Древнего мир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ий Ф.А. «История Древнего мира. Книга для учителя.5 клас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ий Ф.А. «Программа курса «История Древнего мира». 5 клас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нова Е.С. «История Древнего мира. Поурочное планирова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нова Е.С. «Тематический контроль по истории Древнего мира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2"/>
          <w:sz w:val="24"/>
          <w:szCs w:val="24"/>
        </w:rPr>
        <w:t xml:space="preserve">Справочник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ро П.</w:t>
      </w:r>
      <w:r>
        <w:rPr>
          <w:rFonts w:cs="Times New Roman" w:ascii="Times New Roman" w:hAnsi="Times New Roman"/>
          <w:sz w:val="24"/>
          <w:szCs w:val="24"/>
        </w:rPr>
        <w:t xml:space="preserve"> Частная и общественная жизнь греков / Пер. с фр. СПб., 199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ро П. </w:t>
      </w:r>
      <w:r>
        <w:rPr>
          <w:rFonts w:cs="Times New Roman" w:ascii="Times New Roman" w:hAnsi="Times New Roman"/>
          <w:sz w:val="24"/>
          <w:szCs w:val="24"/>
        </w:rPr>
        <w:t>Частная и общественная жизнь римлян / Пер. с фр. СПб.,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жеймс П., Торп Н.</w:t>
      </w:r>
      <w:r>
        <w:rPr>
          <w:rFonts w:cs="Times New Roman" w:ascii="Times New Roman" w:hAnsi="Times New Roman"/>
          <w:sz w:val="24"/>
          <w:szCs w:val="24"/>
        </w:rPr>
        <w:t xml:space="preserve"> Древние изобретения / Пер. с англ. М.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Миф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родов мира: Энциклопедия / Под ред. С.А.Токарева. Т. 1-2. М., 1991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-5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position w:val="-12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2"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спаров М.Л. </w:t>
      </w:r>
      <w:r>
        <w:rPr>
          <w:rFonts w:cs="Times New Roman" w:ascii="Times New Roman" w:hAnsi="Times New Roman"/>
          <w:sz w:val="24"/>
          <w:szCs w:val="24"/>
        </w:rPr>
        <w:t>Занимательная Греция. М., 1995;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нт М.</w:t>
      </w:r>
      <w:r>
        <w:rPr>
          <w:rFonts w:cs="Times New Roman" w:ascii="Times New Roman" w:hAnsi="Times New Roman"/>
          <w:sz w:val="24"/>
          <w:szCs w:val="24"/>
        </w:rPr>
        <w:t xml:space="preserve"> Греческий мир в доклассическую эпоху / Пер. с англ. М.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нт М.</w:t>
      </w:r>
      <w:r>
        <w:rPr>
          <w:rFonts w:cs="Times New Roman" w:ascii="Times New Roman" w:hAnsi="Times New Roman"/>
          <w:sz w:val="24"/>
          <w:szCs w:val="24"/>
        </w:rPr>
        <w:t xml:space="preserve"> Классическая Греция / Пер. с англ. М.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нт М.</w:t>
      </w:r>
      <w:r>
        <w:rPr>
          <w:rFonts w:cs="Times New Roman" w:ascii="Times New Roman" w:hAnsi="Times New Roman"/>
          <w:sz w:val="24"/>
          <w:szCs w:val="24"/>
        </w:rPr>
        <w:t xml:space="preserve"> Двенадцать цезарей / Пер. с англ. М.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нт М.</w:t>
      </w:r>
      <w:r>
        <w:rPr>
          <w:rFonts w:cs="Times New Roman" w:ascii="Times New Roman" w:hAnsi="Times New Roman"/>
          <w:sz w:val="24"/>
          <w:szCs w:val="24"/>
        </w:rPr>
        <w:t xml:space="preserve"> Крушение Римской империи / Пер. с англ. М.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жонс А.Х.М.</w:t>
      </w:r>
      <w:r>
        <w:rPr>
          <w:rFonts w:cs="Times New Roman" w:ascii="Times New Roman" w:hAnsi="Times New Roman"/>
          <w:sz w:val="24"/>
          <w:szCs w:val="24"/>
        </w:rPr>
        <w:t xml:space="preserve"> Гибель античного мира / Пер. с англ. Ростов н/Д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ерам К. </w:t>
      </w:r>
      <w:r>
        <w:rPr>
          <w:rFonts w:cs="Times New Roman" w:ascii="Times New Roman" w:hAnsi="Times New Roman"/>
          <w:sz w:val="24"/>
          <w:szCs w:val="24"/>
        </w:rPr>
        <w:t>Боги, гробницы, ученые. СПб.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амер С.Н.</w:t>
      </w:r>
      <w:r>
        <w:rPr>
          <w:rFonts w:cs="Times New Roman" w:ascii="Times New Roman" w:hAnsi="Times New Roman"/>
          <w:sz w:val="24"/>
          <w:szCs w:val="24"/>
        </w:rPr>
        <w:t xml:space="preserve"> История начинается в Шумере. М., 199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манецкий К.</w:t>
      </w:r>
      <w:r>
        <w:rPr>
          <w:rFonts w:cs="Times New Roman" w:ascii="Times New Roman" w:hAnsi="Times New Roman"/>
          <w:sz w:val="24"/>
          <w:szCs w:val="24"/>
        </w:rPr>
        <w:t xml:space="preserve"> История культуры Древней Греции и Рима / Пер. с польск. М.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н Н.А., Нейхардт А.А.</w:t>
      </w:r>
      <w:r>
        <w:rPr>
          <w:rFonts w:cs="Times New Roman" w:ascii="Times New Roman" w:hAnsi="Times New Roman"/>
          <w:sz w:val="24"/>
          <w:szCs w:val="24"/>
        </w:rPr>
        <w:t xml:space="preserve"> Легенды и мифы Древней Греции и Древнего Рима. СПб.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юшин Г.Н. </w:t>
      </w:r>
      <w:r>
        <w:rPr>
          <w:rFonts w:cs="Times New Roman" w:ascii="Times New Roman" w:hAnsi="Times New Roman"/>
          <w:sz w:val="24"/>
          <w:szCs w:val="24"/>
        </w:rPr>
        <w:t>У колыбели истории. М., 197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инович Л.П. </w:t>
      </w:r>
      <w:r>
        <w:rPr>
          <w:rFonts w:cs="Times New Roman" w:ascii="Times New Roman" w:hAnsi="Times New Roman"/>
          <w:sz w:val="24"/>
          <w:szCs w:val="24"/>
        </w:rPr>
        <w:t>Александр Македонский. М.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йхардт А.А., Шишова И.А.</w:t>
      </w:r>
      <w:r>
        <w:rPr>
          <w:rFonts w:cs="Times New Roman" w:ascii="Times New Roman" w:hAnsi="Times New Roman"/>
          <w:sz w:val="24"/>
          <w:szCs w:val="24"/>
        </w:rPr>
        <w:t xml:space="preserve"> Семь чудес Древнего мира. М., 196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нцицкая И.С. </w:t>
      </w:r>
      <w:r>
        <w:rPr>
          <w:rFonts w:cs="Times New Roman" w:ascii="Times New Roman" w:hAnsi="Times New Roman"/>
          <w:sz w:val="24"/>
          <w:szCs w:val="24"/>
        </w:rPr>
        <w:t>Раннее христианство. Страницы истории. М., 198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йлор Э.Б.</w:t>
      </w:r>
      <w:r>
        <w:rPr>
          <w:rFonts w:cs="Times New Roman" w:ascii="Times New Roman" w:hAnsi="Times New Roman"/>
          <w:sz w:val="24"/>
          <w:szCs w:val="24"/>
        </w:rPr>
        <w:t xml:space="preserve"> Первобытная культура / Пер. с англ. М.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олова В.И. </w:t>
      </w:r>
      <w:r>
        <w:rPr>
          <w:rFonts w:cs="Times New Roman" w:ascii="Times New Roman" w:hAnsi="Times New Roman"/>
          <w:sz w:val="24"/>
          <w:szCs w:val="24"/>
        </w:rPr>
        <w:t>Поздний Рим. Пять портретов. М.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тченко С.Л.</w:t>
      </w:r>
      <w:r>
        <w:rPr>
          <w:rFonts w:cs="Times New Roman" w:ascii="Times New Roman" w:hAnsi="Times New Roman"/>
          <w:sz w:val="24"/>
          <w:szCs w:val="24"/>
        </w:rPr>
        <w:t xml:space="preserve"> Древний Рим. События. Люди. Идеи. М., 196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дорова Е.В.</w:t>
      </w:r>
      <w:r>
        <w:rPr>
          <w:rFonts w:cs="Times New Roman" w:ascii="Times New Roman" w:hAnsi="Times New Roman"/>
          <w:sz w:val="24"/>
          <w:szCs w:val="24"/>
        </w:rPr>
        <w:t xml:space="preserve"> Императорский Рим в лицах. М., 197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материа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Древнего мир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Symbol" w:hAnsi="Symbol" w:cs="Symbol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Cs/>
      <w:sz w:val="28"/>
      <w:szCs w:val="28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06:00Z</dcterms:created>
  <dc:creator>Люда</dc:creator>
  <dc:description/>
  <dc:language>en-US</dc:language>
  <cp:lastModifiedBy>Ирина</cp:lastModifiedBy>
  <cp:lastPrinted>2011-09-13T20:59:00Z</cp:lastPrinted>
  <dcterms:modified xsi:type="dcterms:W3CDTF">2014-08-25T18:06:00Z</dcterms:modified>
  <cp:revision>2</cp:revision>
  <dc:subject/>
  <dc:title/>
</cp:coreProperties>
</file>