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Муниципальное казенное общеобразовательное учреждение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«Перегрёбинская средняя общеобразовательная школа №1»</w:t>
        <w:br/>
        <w:t>Октябрьского района Ханты-Мансийского автономного округа - Югры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 xml:space="preserve">Диагностическая контрольная работа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о истории Древнего мира 5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а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Normal"/>
        <w:spacing w:lineRule="auto" w:line="276"/>
        <w:jc w:val="right"/>
        <w:rPr>
          <w:b/>
          <w:b/>
          <w:sz w:val="32"/>
        </w:rPr>
      </w:pPr>
      <w:r>
        <w:rPr>
          <w:b/>
          <w:sz w:val="32"/>
        </w:rPr>
        <w:t>Шилинцева Елена Владиславовна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2014 год</w:t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rFonts w:eastAsia="Consola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Кроманьонец, или человек разумный современного типа появился  приблизитель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00 тысяч лет назад:</w:t>
        <w:tab/>
        <w:t xml:space="preserve">         2) 100 тысяч лет назад;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40 тысяч лет назад </w:t>
      </w:r>
      <w:r>
        <w:rPr>
          <w:rFonts w:cs="Times New Roman" w:ascii="Times New Roman" w:hAnsi="Times New Roman"/>
          <w:b/>
          <w:sz w:val="24"/>
          <w:szCs w:val="24"/>
        </w:rPr>
        <w:t>;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4) 5 тысяч лет назад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Урожай, скот, орудия труда, собственное хозяйств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принадлежали только знати</w:t>
        <w:tab/>
        <w:tab/>
        <w:t>2) принадлежали большой семье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адлежали всему племени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) принадлежали только мужчинам плем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В каком году произошла Троянская войн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216 г.до н.э;</w:t>
        <w:tab/>
        <w:t>2) 1200г до н.э..;        3) 2014 г.до н.э..;         4) 612 г.до н.э.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Египтяне считали фара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богом солнца;          2) сыном солнца;        3) великим человеком ;          4) царем цар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амым могущественным и знаменитым царем Вавилонского царства был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) Артур; </w:t>
        <w:tab/>
        <w:t>2)  Тутмос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 3) Крез;          4)  Хаммурап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амые широкие и полноводные реки Инд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нд и Ганг;     2) Тигр и Евфра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ил и его  притоки;     4) Сырдарья и Амударь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.Город, расположенный на семи холма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Карфаген        2) Александрия Египетская </w:t>
        <w:tab/>
        <w:t xml:space="preserve">     3) Неаполь</w:t>
        <w:tab/>
        <w:t xml:space="preserve">       4) Р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руппа людей в Древней Индии, обладающая определенными правами и обязанностями, принадлежность к которой переходила по наследств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йско                2) знать                   3) каста                 4) яныча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абы, принадлежавшие Спартанскому государству, которым запрещалось покидать свои поселения, называ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лебеи </w:t>
        <w:tab/>
        <w:t>2) жрецы</w:t>
        <w:tab/>
        <w:t>3) илоты</w:t>
        <w:tab/>
        <w:t xml:space="preserve">    4) патри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0.Этот орган власти в Римской Республике ни перед кем не отчитывался в своих действиях и не нес ответственности за ошибочные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енат          2) Синод             3) Консульство              4) Судейская коллег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1.Вставьте пропущенное слово.  В битве при Иссе Александр Македонский сражался с … держа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персидской         2) египетской         3)  финикийской                4) индий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акончите предложение. В результате Второй войны Рима  с Карфагеном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им потерпел поражение                  2) Рим стал хозяином в Западном Средиземноморье.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ыло перемирие не в пользу Рима    4) нет правильного отв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ить соответств</w:t>
      </w:r>
      <w:r>
        <w:rPr>
          <w:rFonts w:cs="Times New Roman" w:ascii="Times New Roman" w:hAnsi="Times New Roman"/>
          <w:b/>
          <w:sz w:val="24"/>
          <w:szCs w:val="24"/>
        </w:rPr>
        <w:t>ие между странами и событиям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Военные походы фараонов                                                       А) Финик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)Города из глиняных кирпичей                                                  Б) Егип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Добывание пурпурной краски                                                   В) Междуречь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-------------------------------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Установить соответствие между известными личностями  Древнего мира  и  сферами их деятельности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Гай Гракх       А) сын Осириса и Иси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ул                Б) Издание земельного закона в Ри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утанхамон     В) Первый правитель Израильского цар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Гор                   Г) фараон, чья гробница сохранилась до наших дней в первозданном вид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----------------------------------------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ком идет речь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родом из Фракии. Некогда воевал с римлянами, попал в плен и был продан в гладиаторы. Возглавил восстание рабов в 74г.до н.э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чем идет речь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ножество торговых кораблей из разных стран прибывало в Александрию. Уже издали, в кромешной тьме и в непогоду, моряки видели огромный маяк, расположенный на острове…. Греки называли его одним из чудес све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дин из самых знаменитых и могущественных царей Вавилонии Хаммурапи правил с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1982 по 2001г. до н.э.</w:t>
        <w:tab/>
        <w:t>2) 1849 по 1799г.до н.э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792 по 1750г.до н.э.</w:t>
        <w:tab/>
        <w:t>4)1700 по 1760г.до н.э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Как называется большое здание со множеством запутанных ходов и помещений?</w:t>
      </w:r>
      <w:r>
        <w:rPr>
          <w:rFonts w:cs="Times New Roman" w:ascii="Times New Roman" w:hAnsi="Times New Roman"/>
          <w:sz w:val="24"/>
          <w:szCs w:val="24"/>
        </w:rPr>
        <w:t xml:space="preserve"> 1)  зал;</w:t>
        <w:tab/>
        <w:t xml:space="preserve">       2) лабиринт;</w:t>
        <w:tab/>
        <w:t xml:space="preserve">     3) дворец;     </w:t>
        <w:tab/>
        <w:t>4) пирамида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Сколько лет прошло с тех пор как царь Кир покорил город Вавилон, если это произошло в 538 году до нашей эры 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2084 г.;</w:t>
        <w:tab/>
        <w:t xml:space="preserve">2) 2549 г.;        3) 1925 г. </w:t>
      </w:r>
      <w:r>
        <w:rPr>
          <w:rFonts w:cs="Times New Roman" w:ascii="Times New Roman" w:hAnsi="Times New Roman"/>
          <w:b/>
          <w:sz w:val="24"/>
          <w:szCs w:val="24"/>
        </w:rPr>
        <w:t xml:space="preserve">;         </w:t>
      </w:r>
      <w:r>
        <w:rPr>
          <w:rFonts w:cs="Times New Roman" w:ascii="Times New Roman" w:hAnsi="Times New Roman"/>
          <w:sz w:val="24"/>
          <w:szCs w:val="24"/>
        </w:rPr>
        <w:t>4) 1999 г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В поэме Гомера «Одиссея» главный герой встречается со злыми чародейками, полуптицами – полуженщинами. Кто эт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ирены;       2) медузы </w:t>
      </w:r>
      <w:r>
        <w:rPr>
          <w:rFonts w:cs="Times New Roman" w:ascii="Times New Roman" w:hAnsi="Times New Roman"/>
          <w:b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sz w:val="24"/>
          <w:szCs w:val="24"/>
        </w:rPr>
        <w:t>3)циклопы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 4) хариб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Кто из библейских героев вывел свой народ из Египта и привел в благодатную стран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) Саул; </w:t>
        <w:tab/>
        <w:t>2) Самсон          3) Моисей         4) Солом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олоне эту категорию людей выбирали по жребию из числа всех граждан, независимо от их знатности и богат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архонты ;             2) судьи ;             3)  земледельцы;               4) жрец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 первом тысячелетии до н.э. в Китае жил мудрец по им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шшурбанапал         2) Крез</w:t>
        <w:tab/>
        <w:t xml:space="preserve">   3)Цинь Шихуан;</w:t>
        <w:tab/>
        <w:t xml:space="preserve">       4) Конфу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8 Страна, располагавшаяся на берегах Нил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Египет          2) Сирия                 3) Палестина                    4) Вавил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9.Участник состязаний в олимпийских играх, человек крепкого телосложения, силач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атлет              2) дискобол</w:t>
        <w:tab/>
        <w:t>3)  бегун</w:t>
        <w:tab/>
        <w:t>4)  трен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Круглая или полукруглая площадка в театре, на которой выступали актеры и хор: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тира                   2) орхестра               3)  скене               4) ар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ставьте пропущенное слово. Цезарю Сенат даровал пожизненно звание… , правителя, обладающего неограниченной вла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арь             2) диктатор             3) сенатор;        4) главнокомандующ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2. Самым зловещим римским императором в 1 веке бы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ракон          2) Цезарь        3) Нерон              4) Октавиан Авгу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част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становить соответствие. Страны и термин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Древний Египет                   А) клинопис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)Финикия                               Б) мореплават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Междуречье                         В) пирами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-----------------------------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ить соответствие. Города и стра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Ур и Урук                                 А) Финик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Библ и  Тир                              Б) Палест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Мемфис и Фивы                      В) Егип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Иерусалим                                 Г) Междуреч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--------------------------------------------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Кому принадлежат следующие сло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е краду победу!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>О чем идет реч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льных и ловких рабов в Риме помещали в особые школы, где обучали владеть оружием. В провинциях строили амфитеатры – сооружения для данных состязаний. В дни представлений амфитеатр был всегда полон. Это было самое любимое зрелище римля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________________________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тветы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«5» - 90 % - 100 % (</w:t>
      </w:r>
      <w:r>
        <w:rPr/>
        <w:t>21-19 баллов)</w:t>
      </w:r>
      <w:r>
        <w:rPr>
          <w:b/>
          <w:iCs/>
        </w:rPr>
        <w:t xml:space="preserve">                       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«4» - 75 % - 89% (</w:t>
      </w:r>
      <w:r>
        <w:rPr/>
        <w:t>18-16 баллов)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3» - 57 % -74 % (</w:t>
      </w:r>
      <w:r>
        <w:rPr>
          <w:rFonts w:cs="Times New Roman" w:ascii="Times New Roman" w:hAnsi="Times New Roman"/>
          <w:sz w:val="24"/>
          <w:szCs w:val="24"/>
        </w:rPr>
        <w:t xml:space="preserve">15-12 баллов)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478"/>
        <w:gridCol w:w="502"/>
        <w:gridCol w:w="478"/>
        <w:gridCol w:w="1167"/>
        <w:gridCol w:w="709"/>
        <w:gridCol w:w="850"/>
        <w:gridCol w:w="958"/>
      </w:tblGrid>
      <w:tr>
        <w:trPr>
          <w:trHeight w:val="6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</w:rPr>
              <w:t>анты верных ответов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ь 1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-б,2-в,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-б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-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-г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парта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аросский (Александрийский) маяк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-в,2-б,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-г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-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-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.Македон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ладиаторские бо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игры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итература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4"/>
          <w:sz w:val="28"/>
          <w:szCs w:val="28"/>
        </w:rPr>
        <w:t>А.А.Вигасин  Г.И.Годер «История Древнего мира» М, Просвещение 2012г</w:t>
      </w:r>
    </w:p>
    <w:p>
      <w:pPr>
        <w:pStyle w:val="Style51"/>
        <w:widowControl/>
        <w:numPr>
          <w:ilvl w:val="0"/>
          <w:numId w:val="1"/>
        </w:numPr>
        <w:ind w:left="720" w:right="-3" w:hanging="360"/>
        <w:jc w:val="left"/>
        <w:rPr/>
      </w:pPr>
      <w:r>
        <w:rPr>
          <w:rStyle w:val="FontStyle14"/>
          <w:sz w:val="28"/>
          <w:szCs w:val="28"/>
        </w:rPr>
        <w:t xml:space="preserve">А.Вигасин  Г.И.Годер «История Древнего мира» М, Просвещение 2012  рабочая тетрадь Ч 1/2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Ю.И.Максимов «Тесты по истории Древнего мира 5 класс» М., Экзамен 2010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3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16:00Z</dcterms:created>
  <dc:creator>Восс</dc:creator>
  <dc:description/>
  <cp:keywords/>
  <dc:language>en-US</dc:language>
  <cp:lastModifiedBy>User</cp:lastModifiedBy>
  <dcterms:modified xsi:type="dcterms:W3CDTF">2014-04-30T04:49:00Z</dcterms:modified>
  <cp:revision>29</cp:revision>
  <dc:subject/>
  <dc:title>Тест по истории</dc:title>
</cp:coreProperties>
</file>