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основная общеобразовательная школа посёлка Студёный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97"/>
        <w:gridCol w:w="35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Шашаев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ОУ ООШ п.Студё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Торгашова С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ООШ п.Студё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ловинкин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09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riolin" w:ascii="Briolin" w:hAnsi="Briolin"/>
          <w:b/>
          <w:sz w:val="36"/>
          <w:szCs w:val="36"/>
        </w:rPr>
        <w:t>РАБОЧАЯ ПРОГРАММА ПЕДАГОГА</w:t>
      </w:r>
      <w:r>
        <w:rPr>
          <w:rFonts w:cs="Briolin" w:ascii="Briolin" w:hAnsi="Briolin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riolin" w:hAnsi="Briolin" w:cs="Briolin"/>
          <w:b/>
          <w:b/>
          <w:bCs/>
          <w:sz w:val="40"/>
        </w:rPr>
      </w:pPr>
      <w:r>
        <w:rPr>
          <w:rFonts w:cs="Briolin" w:ascii="Briolin" w:hAnsi="Briolin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DSCyrillic" w:hAnsi="DSCyrillic"/>
          <w:b/>
          <w:bCs/>
          <w:spacing w:val="66"/>
          <w:sz w:val="48"/>
          <w:szCs w:val="56"/>
        </w:rPr>
        <w:t>Шашаева Александра Григорьевича</w:t>
      </w:r>
      <w:r>
        <w:rPr>
          <w:rFonts w:cs="DS_Cosmo" w:ascii="DSCyrillic" w:hAnsi="DSCyrillic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Clarendon" w:ascii="Clarendon" w:hAnsi="Clarendon"/>
          <w:b/>
          <w:bCs/>
          <w:sz w:val="32"/>
          <w:szCs w:val="32"/>
          <w:lang w:val="en-US"/>
        </w:rPr>
        <w:t>I</w:t>
      </w:r>
      <w:r>
        <w:rPr>
          <w:rFonts w:cs="CyrillicGoth" w:ascii="CyrillicGoth" w:hAnsi="CyrillicGoth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CyrillicGoth" w:hAnsi="CyrillicGoth" w:cs="CyrillicGoth"/>
          <w:b/>
          <w:b/>
          <w:bCs/>
          <w:sz w:val="40"/>
          <w:szCs w:val="32"/>
        </w:rPr>
      </w:pPr>
      <w:r>
        <w:rPr>
          <w:rFonts w:cs="CyrillicGoth" w:ascii="CyrillicGoth" w:hAnsi="CyrillicGoth"/>
          <w:b/>
          <w:bCs/>
          <w:sz w:val="40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Ampir Deco" w:hAnsi="Ampir Deco"/>
          <w:b/>
          <w:bCs/>
          <w:sz w:val="40"/>
        </w:rPr>
        <w:t>по учебному курсу  «Информатика и ИКТ. Базовый курс.»</w:t>
      </w:r>
    </w:p>
    <w:p>
      <w:pPr>
        <w:pStyle w:val="Normal"/>
        <w:jc w:val="center"/>
        <w:rPr/>
      </w:pPr>
      <w:r>
        <w:rPr>
          <w:rFonts w:cs="Microsoft Sans Serif" w:ascii="Ampir Deco" w:hAnsi="Ampir Deco"/>
          <w:b/>
          <w:bCs/>
          <w:sz w:val="40"/>
        </w:rPr>
        <w:t>9 класс</w:t>
      </w:r>
    </w:p>
    <w:p>
      <w:pPr>
        <w:pStyle w:val="Normal"/>
        <w:jc w:val="center"/>
        <w:rPr>
          <w:rFonts w:ascii="Ampir Deco" w:hAnsi="Ampir Deco" w:cs="Microsoft Sans Serif"/>
          <w:b/>
          <w:b/>
          <w:bCs/>
          <w:sz w:val="40"/>
        </w:rPr>
      </w:pPr>
      <w:r>
        <w:rPr>
          <w:rFonts w:cs="Microsoft Sans Serif" w:ascii="Ampir Deco" w:hAnsi="Ampir Deco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Ampir Deco" w:hAnsi="Ampir Deco" w:cs="Microsoft Sans Serif"/>
          <w:b/>
          <w:b/>
          <w:bCs/>
          <w:sz w:val="40"/>
        </w:rPr>
      </w:pPr>
      <w:r>
        <w:rPr>
          <w:rFonts w:cs="Microsoft Sans Serif" w:ascii="Ampir Deco" w:hAnsi="Ampir Deco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" w:hAnsi="Iris"/>
          <w:b/>
          <w:sz w:val="28"/>
          <w:szCs w:val="28"/>
        </w:rPr>
        <w:t>протокол № ____от «__»_______2009 г.</w:t>
      </w:r>
    </w:p>
    <w:p>
      <w:pPr>
        <w:pStyle w:val="Normal"/>
        <w:jc w:val="center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34"/>
          <w:szCs w:val="28"/>
        </w:rPr>
        <w:t>2009- 2010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/>
        <w:t xml:space="preserve">Настоящая  рабочая  учебная программа  базового курса «Информатика» для 9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TextBody"/>
        <w:spacing w:before="0" w:after="0"/>
        <w:ind w:firstLine="720"/>
        <w:jc w:val="both"/>
        <w:rPr/>
      </w:pPr>
      <w:r>
        <w:rPr/>
        <w:tab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color w:val="000000"/>
        </w:rPr>
        <w:t>Рабоч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20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firstLine="720"/>
        <w:jc w:val="both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firstLine="720"/>
        <w:jc w:val="both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firstLine="720"/>
        <w:jc w:val="both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firstLine="720"/>
        <w:jc w:val="both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firstLine="720"/>
        <w:jc w:val="both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720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720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"/>
        <w:spacing w:lineRule="auto" w:line="240" w:before="0" w:after="0"/>
        <w:ind w:left="283" w:firstLine="720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уровню подготовки</w:t>
      </w:r>
      <w:r>
        <w:rPr>
          <w:b/>
          <w:sz w:val="22"/>
          <w:szCs w:val="22"/>
        </w:rPr>
        <w:t xml:space="preserve"> (Результаты обучения)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Разде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Умения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Техника безопасности правила поведения в кабинете ИВТ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 и информац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по определению количества информации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рально-модульный принцип устройства компьютер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внутреннем устройстве компьютера и назначении устройств компьютера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работы на компьютер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авильно включать и выключать компьютер. Уметь управлять манипулятором Мышь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 в компьютерных сетя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единение с Интернет, работа с электронной почтой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и таблиц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ычислений в электронной таблице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УН (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кум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Курс рассчитан на изучение в диапазоне от 7 до 9 классов общеобразовательной средней школы, в нашей школе курс изучается только в 9 классе, что накладывает определённые трудности. Его содержание соответствует общему уровню развития и подготовки учащихся данного возраста. Кур изучается по двум  вариантам планирования учебного времени: минимальный вариант базового курса – 68 учебных часов и углубленный вариант – 136 часов.  Минимальный вариант может изучаться 2 учебных года по 1 часу в неделю (например, в 8-9 классах); углубленный вариант – 2 года по 2 часа в неделю.  При общем объеме курса в 136 часов  возможно его планирование  и на 3 учебных года, т.е. с 7 по 9 классы. В настоящем курс изучается в объеме 68 часов, 2 часа в неделю в 9 классе.</w:t>
      </w:r>
    </w:p>
    <w:p>
      <w:pPr>
        <w:pStyle w:val="Normal"/>
        <w:ind w:firstLine="708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курса в решении общих целей и задач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  <w:r>
        <w:rPr/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</w:t>
      </w:r>
      <w:r>
        <w:rPr/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firstLine="720"/>
        <w:rPr/>
      </w:pPr>
      <w:r>
        <w:rPr>
          <w:b/>
        </w:rPr>
        <w:t>Всего 68 часов; в неделю 2 часа.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.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/>
      </w:pPr>
      <w:r>
        <w:rPr/>
        <w:t>Тематическое планирование</w:t>
      </w:r>
    </w:p>
    <w:tbl>
      <w:tblPr>
        <w:tblW w:w="99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6417"/>
        <w:gridCol w:w="1323"/>
        <w:gridCol w:w="1440"/>
      </w:tblGrid>
      <w:tr>
        <w:trPr>
          <w:trHeight w:val="442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курса для 9 класса (И.Г. Семакин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часа в неделю, 68 часов</w:t>
            </w:r>
          </w:p>
        </w:tc>
      </w:tr>
      <w:tr>
        <w:trPr>
          <w:trHeight w:val="44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урока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оретический материа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ий материал, компьютерный практику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</w:tr>
      <w:tr>
        <w:trPr>
          <w:trHeight w:val="451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одуль   1. Компьютерные сети и их типы. Табличные расчеты и электронные таблицы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/>
            </w:pPr>
            <w:r>
              <w:rPr/>
              <w:t>Предмет информатики. Знакомство с компьютерным классом. Техника безопасности и организация рабочего мест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ед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6 сент.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ные сети: виды, структура, принципы функционирования. Аппарат</w:t>
              <w:softHyphen/>
              <w:t>ное и программное обеспечение работы глобальных компьютерных сетей. Ско</w:t>
              <w:softHyphen/>
              <w:t>рость передачи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 1,3  Д/з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6 сент.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локальной сети компьютерного класса в режиме обмена файл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§ 1,3 П/з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-13 сент.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 - мировая система компьютер</w:t>
              <w:softHyphen/>
              <w:t>ных сетей. Информационные услуги Интернета: электронная почта, телекон</w:t>
              <w:softHyphen/>
              <w:t>ференции, обмен файл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 2, 4 Д/з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-13 сент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электронной почто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§ 2,4 П/з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-20 сент.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</w:rPr>
              <w:t xml:space="preserve">Служба </w:t>
            </w:r>
            <w:r>
              <w:rPr>
                <w:color w:val="000000"/>
                <w:lang w:val="en-US"/>
              </w:rPr>
              <w:t>Worl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. Способы поиска информации в Интернет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§ 5 Д/з 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-20 сент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 xml:space="preserve">Работа с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 xml:space="preserve">: использование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-адре</w:t>
              <w:softHyphen/>
              <w:t>са и гиперссылок, сохранение информа</w:t>
              <w:softHyphen/>
              <w:t>ции на локальном диск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</w:rPr>
              <w:t>§ 5 П/з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-27 сент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информации в Интернете (исполь</w:t>
              <w:softHyphen/>
              <w:t>зование поисковых систем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</w:rPr>
              <w:t>§ 5 П/з №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-27 сент.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</w:rPr>
              <w:t xml:space="preserve">Создание простейшей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 с использованием текстового редакто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</w:rPr>
              <w:t>§ 5 П/з №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 сент.-4 окт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по техническим каналам связи. Архивирование и разархивирование файл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§1.1 Д/з №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 сент.-4 окт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ирование и разархивирование фай</w:t>
              <w:softHyphen/>
              <w:t>лов с использованием программы-архи</w:t>
              <w:softHyphen/>
              <w:t>вато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§ 1.2 П/з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-11 окт.</w:t>
            </w:r>
          </w:p>
        </w:tc>
      </w:tr>
      <w:tr>
        <w:trPr>
          <w:trHeight w:val="240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одуль 2 Информационное моделирование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модели. Назначение и свойства моделей. Графические информационные мод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</w:rPr>
              <w:t>§ 6,7  Д/з №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-11 окт.</w:t>
            </w:r>
          </w:p>
        </w:tc>
      </w:tr>
      <w:tr>
        <w:trPr>
          <w:trHeight w:val="39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ые мод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§ 8,9 Д/з №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-18 окт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 на компьютер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§ 2.1 Д/з №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-18 окт.</w:t>
            </w:r>
          </w:p>
        </w:tc>
      </w:tr>
      <w:tr>
        <w:trPr>
          <w:trHeight w:val="40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/>
            </w:pPr>
            <w:r>
              <w:rPr>
                <w:color w:val="000000"/>
              </w:rPr>
              <w:t>Разработка табличной информационной модели с использованием текстового ре</w:t>
              <w:softHyphen/>
              <w:t xml:space="preserve">дактора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 П/з №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-25 окт.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-25 окт.</w:t>
            </w:r>
          </w:p>
        </w:tc>
      </w:tr>
      <w:tr>
        <w:trPr>
          <w:trHeight w:val="240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 3. Хранение и обработка информации в базах данных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Понятие базы данных и информационной системы. Реляционные базы данных. На</w:t>
              <w:softHyphen/>
              <w:t>значение СУБ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0, 11 П/з №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-31 окт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Работа с готовой базой данных: добавле</w:t>
              <w:softHyphen/>
              <w:t>ние, удаление и редактирование записей в режиме таблицы и в режиме форм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-31 окт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Проектирование   однотабличной   базы данных. Форматы полей. Команда выбор</w:t>
              <w:softHyphen/>
              <w:t>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2 П/з №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-15 ноя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color w:val="000000"/>
              </w:rPr>
            </w:pPr>
            <w:r>
              <w:rPr>
                <w:color w:val="000000"/>
              </w:rPr>
              <w:t>Проектирование   однотабличной   базы данных на компьютер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-15 ноя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Условия поиска информации, простые логические выраж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3,14  П/з №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-22 ноя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</w:rPr>
            </w:pPr>
            <w:r>
              <w:rPr>
                <w:color w:val="000000"/>
              </w:rPr>
              <w:t>Формирование простых запросов к гото</w:t>
              <w:softHyphen/>
              <w:t>вой базе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3,14 п/з №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-22 ноя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Логические операции. Сложные условия поиск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3,14 П/з №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-29 ноя.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Формирование сложных запросов к гото</w:t>
              <w:softHyphen/>
              <w:t>вой базе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§ 13,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-29 ноя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</w:rPr>
            </w:pPr>
            <w:r>
              <w:rPr>
                <w:color w:val="000000"/>
              </w:rPr>
              <w:t>Сортировка записей, простые и состав</w:t>
              <w:softHyphen/>
              <w:t>ные ключи сортировки. Знакомство с од</w:t>
              <w:softHyphen/>
              <w:t>ной из доступных геоинформационных систе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 15 П/з №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6 дек.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Использование   сортировки,   создание отчетов на основе таблиц и запрос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 15 П/з №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6 дек.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четное задание по базам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5 П/з №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-13 дек.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-13 дек.</w:t>
            </w:r>
          </w:p>
        </w:tc>
      </w:tr>
      <w:tr>
        <w:trPr>
          <w:trHeight w:val="240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 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Табличные вычисления на компьютере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оичная система счисл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6 Д/з №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-20 дек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color w:val="000000"/>
              </w:rPr>
            </w:pPr>
            <w:r>
              <w:rPr>
                <w:color w:val="000000"/>
              </w:rPr>
              <w:t>Представление чисел в памяти компью</w:t>
              <w:softHyphen/>
              <w:t>тер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7 Д/з №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-20 дек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ые расчеты и электронные табли</w:t>
              <w:softHyphen/>
              <w:t>цы. Структура электронных таблиц. Дан</w:t>
              <w:softHyphen/>
              <w:t>ные в электронных таблицах: числа, тек</w:t>
              <w:softHyphen/>
              <w:t>сты, формулы. Правила заполнения таб</w:t>
              <w:softHyphen/>
              <w:t>лиц. Работа с готовой электронной таблицей: добавление и удаление строк и столбцов, изменение формул и их копи</w:t>
              <w:softHyphen/>
              <w:t>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7,18,19 Д/з № 15 П/з №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-27 дек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диапазона. Встроенные функ</w:t>
              <w:softHyphen/>
              <w:t>ции. Относительная адресация. Сорти</w:t>
              <w:softHyphen/>
              <w:t>ровка таблиц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0 Д/з №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-27 дек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строенных математиче</w:t>
              <w:softHyphen/>
              <w:t>ских и статистических функций. Сорти</w:t>
              <w:softHyphen/>
              <w:t>ровка таблиц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0 П/з №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-17 янв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ая графика. Логические операции и условная функция. Абсолютная адреса</w:t>
              <w:softHyphen/>
              <w:t>ция. Функция времен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1 Д/з №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-17 янв.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графиков и диаграмм. Испо</w:t>
              <w:softHyphen/>
              <w:t>льзование логических функций и услов</w:t>
              <w:softHyphen/>
              <w:t>ной функции. Использование абсолютной адрес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1 П/з №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-24 янв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ое моделирование с ис</w:t>
              <w:softHyphen/>
              <w:t>пользованием электронных таблиц. Ими</w:t>
              <w:softHyphen/>
              <w:t>тационные мод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2,23 Д/з №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-24 янв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ый эксперимент с данной инфор</w:t>
              <w:softHyphen/>
              <w:t>мационной моделью в среде электронных таблиц. Создание имитационной мод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4 П/з №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-31 янв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-31 янв.</w:t>
            </w:r>
          </w:p>
        </w:tc>
      </w:tr>
      <w:tr>
        <w:trPr>
          <w:trHeight w:val="269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 5. Управление и алгоритмы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5,26,27  Д/з №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-7 фев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учебным исполнителем алгорит</w:t>
              <w:softHyphen/>
              <w:t>мов: построение линейных алгоритм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8 П/з №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-7 фев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алгоритмы. Метод по</w:t>
              <w:softHyphen/>
              <w:t>следовательной детализации и сбороч</w:t>
              <w:softHyphen/>
              <w:t>ный мет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9 Д/з №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-14 фев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учебным исполнителем алгорит</w:t>
              <w:softHyphen/>
              <w:t>мов: использование вспомогательных ал</w:t>
              <w:softHyphen/>
              <w:t>горитм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29 </w:t>
            </w:r>
            <w:r>
              <w:rPr>
                <w:bCs/>
                <w:color w:val="000000"/>
              </w:rPr>
              <w:t>П/з №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-14 фев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 обратной связью. Язык блок-схем. Использование циклов с пре</w:t>
              <w:softHyphen/>
              <w:t>дусловие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0 </w:t>
            </w:r>
            <w:r>
              <w:rPr>
                <w:bCs/>
                <w:color w:val="000000"/>
              </w:rPr>
              <w:t>Д/з №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-21 фев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цикл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0 </w:t>
            </w:r>
            <w:r>
              <w:rPr>
                <w:bCs/>
                <w:color w:val="000000"/>
              </w:rPr>
              <w:t>П/з №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-21 фев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вления. Использование двухшаговой детализ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1 </w:t>
            </w:r>
            <w:r>
              <w:rPr>
                <w:bCs/>
                <w:color w:val="000000"/>
              </w:rPr>
              <w:t>Д/з №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-28 фев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метода последователь</w:t>
              <w:softHyphen/>
              <w:t>ной детализации для построения алго</w:t>
              <w:softHyphen/>
              <w:t>ритма. Использование ветвле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1 </w:t>
            </w:r>
            <w:r>
              <w:rPr>
                <w:bCs/>
                <w:color w:val="000000"/>
              </w:rPr>
              <w:t>П/з №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-28 фев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ое задание по алгоритмиза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з №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-7 март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 №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-7 март</w:t>
            </w:r>
          </w:p>
        </w:tc>
      </w:tr>
      <w:tr>
        <w:trPr>
          <w:trHeight w:val="269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 6. Программное управление работой компьютера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программирования. Системы программирования. Алгоритмы работы с величинами: константы, переменные, основные типы, присваивание, ввод и вы</w:t>
              <w:softHyphen/>
              <w:t>вод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2,33 </w:t>
            </w:r>
            <w:r>
              <w:rPr>
                <w:bCs/>
                <w:color w:val="000000"/>
              </w:rPr>
              <w:t>Д/з №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-14 март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икновение и назначение языка Пас</w:t>
              <w:softHyphen/>
              <w:t>каль. Структура программы на языке Пас</w:t>
              <w:softHyphen/>
              <w:t>каль. Операторы ввода, вывода, присваи</w:t>
              <w:softHyphen/>
              <w:t>вания. Линейные вычислительные алго</w:t>
              <w:softHyphen/>
              <w:t>ритм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3,34 </w:t>
            </w:r>
            <w:r>
              <w:rPr>
                <w:bCs/>
                <w:color w:val="000000"/>
              </w:rPr>
              <w:t>Д/з №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-14 март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готовыми программами на язы</w:t>
              <w:softHyphen/>
              <w:t>ке Паскаль: отладка, выполнение, тести</w:t>
              <w:softHyphen/>
              <w:t>рование. Разработка линейных алгорит</w:t>
              <w:softHyphen/>
              <w:t>м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5 </w:t>
            </w:r>
            <w:r>
              <w:rPr>
                <w:bCs/>
                <w:color w:val="000000"/>
              </w:rPr>
              <w:t>П/з № 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-21 март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тор ветвления. Программирование диалога с компьютер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6 </w:t>
            </w:r>
            <w:r>
              <w:rPr>
                <w:bCs/>
                <w:color w:val="000000"/>
              </w:rPr>
              <w:t>Д/з №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-21 март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программы на языке Паскаль с использованием операторов ввода, вы</w:t>
              <w:softHyphen/>
              <w:t>вода, присваивания и простых ветвле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6,37 </w:t>
            </w:r>
            <w:r>
              <w:rPr>
                <w:bCs/>
                <w:color w:val="000000"/>
              </w:rPr>
              <w:t>П/з № 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-4 ап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ческие операции. Разработка про</w:t>
              <w:softHyphen/>
              <w:t>граммы с использование оператора ветв</w:t>
              <w:softHyphen/>
              <w:t>ления и логических операц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8 </w:t>
            </w:r>
            <w:r>
              <w:rPr>
                <w:bCs/>
                <w:color w:val="000000"/>
              </w:rPr>
              <w:t>Д/з № 26 П/з №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-11 ап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клы на языке Паскал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§ 39 </w:t>
            </w:r>
            <w:r>
              <w:rPr>
                <w:bCs/>
                <w:color w:val="000000"/>
              </w:rPr>
              <w:t>Д/з №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-11 ап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цикла с предусловие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9,40,6.1 П/з №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-18 ап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омерные массивы в Паска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1Д/з № 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-18 ап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color w:val="000000"/>
              </w:rPr>
            </w:pPr>
            <w:r>
              <w:rPr>
                <w:color w:val="000000"/>
              </w:rPr>
              <w:t>Разработка программ с использованием одномерных массивов на языке Паскал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2, 6.2 П/з №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-25 ап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Понятие случайного числа. Датчик слу</w:t>
              <w:softHyphen/>
              <w:t>чайных чисел в Паскале. Поиск чисел в массив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3, 6.2 П/з № 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-25 ап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-30 апр.</w:t>
            </w:r>
          </w:p>
        </w:tc>
      </w:tr>
      <w:tr>
        <w:trPr>
          <w:trHeight w:val="269" w:hRule="atLeast"/>
        </w:trPr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одуль 7. Информационные технологии и общество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color w:val="000000"/>
              </w:rPr>
            </w:pPr>
            <w:r>
              <w:rPr>
                <w:color w:val="000000"/>
              </w:rPr>
              <w:t>Предыстория информационных техноло</w:t>
              <w:softHyphen/>
              <w:t>гий. История чисел и систем счисл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4,45,7.1  Д/з № 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-30 апр.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 ЭВМ и ИК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46 , 47 Д/з №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-9 май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Информационные ресурсы современного общества. Проблемы безопасности ин</w:t>
              <w:softHyphen/>
              <w:t>формации, этические и правовые нормы в информационной сфер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§48, 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-9 май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тест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-16 май</w:t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-68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-23 май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" w:firstLine="668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autoSpaceDE w:val="false"/>
        <w:ind w:left="52" w:firstLine="668"/>
        <w:jc w:val="both"/>
        <w:rPr>
          <w:b/>
          <w:b/>
          <w:bCs/>
        </w:rPr>
      </w:pPr>
      <w:r>
        <w:rPr>
          <w:b/>
          <w:bCs/>
        </w:rPr>
        <w:t>Модуль 1. Введение в предмет. Компьютерные сети и их типы. Табличные расчёты и электронные таблицы. 11ч (5+6)</w:t>
      </w:r>
    </w:p>
    <w:p>
      <w:pPr>
        <w:pStyle w:val="31"/>
        <w:spacing w:before="0" w:after="0"/>
        <w:ind w:left="0" w:firstLine="668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2"/>
        <w:spacing w:lineRule="auto" w:line="240" w:before="0" w:after="0"/>
        <w:ind w:left="0" w:firstLine="668"/>
        <w:rPr/>
      </w:pPr>
      <w:r>
        <w:rPr/>
        <w:t>Компьютерные сети: виды, структура, принципы функционирования, технические устройства.</w:t>
      </w:r>
    </w:p>
    <w:p>
      <w:pPr>
        <w:pStyle w:val="2"/>
        <w:spacing w:lineRule="auto" w:line="240" w:before="0" w:after="0"/>
        <w:ind w:left="0" w:firstLine="668"/>
        <w:rPr/>
      </w:pPr>
      <w:r>
        <w:rPr/>
        <w:t xml:space="preserve">Информационные услуги компьютерных сетей: электронная почта,  телеконференции, базы данных и пр.  Интернет. </w:t>
      </w:r>
      <w:r>
        <w:rPr>
          <w:lang w:val="en-US"/>
        </w:rPr>
        <w:t>WWW</w:t>
      </w:r>
      <w:r>
        <w:rPr/>
        <w:t xml:space="preserve"> - "Всемирная паутина". </w:t>
      </w:r>
    </w:p>
    <w:p>
      <w:pPr>
        <w:pStyle w:val="2"/>
        <w:spacing w:lineRule="auto" w:line="240" w:before="0" w:after="0"/>
        <w:ind w:left="0" w:firstLine="668"/>
        <w:rPr/>
      </w:pPr>
      <w:r>
        <w:rPr>
          <w:b/>
          <w:u w:val="single"/>
        </w:rPr>
        <w:t>Практикум на компьютере:</w:t>
      </w:r>
      <w:r>
        <w:rPr/>
        <w:t xml:space="preserve"> работа в локальной сети компьютерного класса в режиме обмена файлами; работа а Интернете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2"/>
        <w:spacing w:lineRule="auto" w:line="240" w:before="0" w:after="0"/>
        <w:ind w:left="0" w:firstLine="668"/>
        <w:rPr/>
      </w:pPr>
      <w:r>
        <w:rPr/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"/>
        <w:spacing w:lineRule="auto" w:line="240" w:before="0" w:after="0"/>
        <w:ind w:left="0" w:firstLine="668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что такое компьютерная сеть; в чем различие между локальными и глобальными сетя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назначение основных видов услуг глобальных сетей: электронной почты, телеконференций, распределенных баз данных и др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 xml:space="preserve">что такое </w:t>
      </w:r>
      <w:r>
        <w:rPr>
          <w:lang w:val="en-US"/>
        </w:rPr>
        <w:t>Internet</w:t>
      </w:r>
      <w:r>
        <w:rPr/>
        <w:t xml:space="preserve">;  какие возможности предоставляет пользователю “Всемирная паутина”  — </w:t>
      </w:r>
      <w:r>
        <w:rPr>
          <w:lang w:val="en-US"/>
        </w:rPr>
        <w:t>WWW</w:t>
      </w:r>
      <w:r>
        <w:rPr/>
        <w:t>;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>осуществлять прием/передачу электронной почты с помощью почтовой клиент-программы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 xml:space="preserve">осуществлять просмотр  </w:t>
      </w:r>
      <w:r>
        <w:rPr>
          <w:lang w:val="en-US"/>
        </w:rPr>
        <w:t>Web</w:t>
      </w:r>
      <w:r>
        <w:rPr/>
        <w:t xml:space="preserve">-страниц и поиск информации в </w:t>
      </w:r>
      <w:r>
        <w:rPr>
          <w:lang w:val="en-US"/>
        </w:rPr>
        <w:t>Internet</w:t>
      </w:r>
      <w:r>
        <w:rPr/>
        <w:t xml:space="preserve"> с помощью броузеров и поисковых програм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работать с одной из программ-архиваторов.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Модуль 2. Информационное моделирование 5ч (4+1)  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Понятие модели; модели натурные и информационные. Назначение и свойства моделей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что такое модель; в чем разница между натурной и информационной моделью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какие существуют формы представления информационных моделей (графические, табличные, вербальные, математические);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водить примеры натурных и информационных моделе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ориентироваться в таблично-организованной информац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описывать объект (процесс) в табличной форме для простых случаев;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Модуль 3. Хранение и обработка информации в базах данных  12ч (6+6)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/>
      </w:pPr>
      <w:r>
        <w:rPr/>
        <w:t>Понятие базы данных (БД), информационной системы. Основные понятия БД: запись, поле, типы полей, первичный ключ.  Системы управления БД и принципы работы с ними. Просмотр и редактирование БД.</w:t>
      </w:r>
    </w:p>
    <w:p>
      <w:pPr>
        <w:pStyle w:val="TextBody"/>
        <w:spacing w:before="0" w:after="0"/>
        <w:ind w:firstLine="720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>Проектирование и создание однотабличной БД.</w:t>
      </w:r>
    </w:p>
    <w:p>
      <w:pPr>
        <w:pStyle w:val="2"/>
        <w:spacing w:lineRule="auto" w:line="240" w:before="0" w:after="0"/>
        <w:ind w:left="283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готовой базой данных: открытие, просмотр, простейшие приё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"/>
        <w:spacing w:lineRule="auto" w:line="240" w:before="0" w:after="0"/>
        <w:ind w:left="283" w:firstLine="720"/>
        <w:rPr>
          <w:bCs/>
        </w:rPr>
      </w:pPr>
      <w:r>
        <w:rPr/>
        <w:t>Знакомство с одной из доступных геоинформационных систем (например картой города Саратова в Интернете)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что такое база данных, СУБД,  информационная систем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 xml:space="preserve">что такое реляционная база данных, ее элементы (записи, поля, ключи);  типы и форматы полей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 xml:space="preserve">структуру команд поиска и сортировки информации в базах данных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что такое логическая величина, логическое выражени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что такое логические операции, как они выполняются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открывать готовую БД в одной из СУБД реляционного тип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организовывать поиск информации в Б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редактировать содержимое полей Б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сортировать записи в БД по ключ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добавлять и удалять записи в БД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создавать и заполнять однотабличную БД в среде СУБД.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Модуль 4. Табличные вычисления на компьютере 10ч (5+5)</w:t>
      </w:r>
    </w:p>
    <w:p>
      <w:pPr>
        <w:pStyle w:val="Normal"/>
        <w:ind w:firstLine="720"/>
        <w:jc w:val="both"/>
        <w:rPr/>
      </w:pPr>
      <w:r>
        <w:rPr/>
        <w:t>Двоичная система счисления. Представление чисел в памяти компьютера.</w:t>
      </w:r>
    </w:p>
    <w:p>
      <w:pPr>
        <w:pStyle w:val="Normal"/>
        <w:ind w:firstLine="72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firstLine="72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ind w:firstLine="720"/>
        <w:jc w:val="both"/>
        <w:rPr/>
      </w:pPr>
      <w:r>
        <w:rPr>
          <w:b/>
          <w:iCs/>
          <w:u w:val="single"/>
        </w:rPr>
        <w:t>Практика на компьютере:</w:t>
      </w:r>
      <w:r>
        <w:rPr>
          <w:iCs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ё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jc w:val="both"/>
        <w:rPr>
          <w:iCs/>
        </w:rPr>
      </w:pPr>
      <w:r>
        <w:rPr>
          <w:iCs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графические возможности табличного процессора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создавать электронную таблицу для несложных  расч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Модуль 5. Управление и алгоритмы  10ч (4+6)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Кибернетика. Кибернетическая модель управления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Понятие алгоритма и его свойства. Исполнитель алгоритмов: назначение, среда  исполнителя,  система команд исполнителя, режимы работы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Вспомогательные алгоритмы. Метод пошаговой детализации.</w:t>
      </w:r>
    </w:p>
    <w:p>
      <w:pPr>
        <w:pStyle w:val="2"/>
        <w:spacing w:lineRule="auto" w:line="240" w:before="0" w:after="0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в чем состоят  основные свойства алгоритм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составлять несложные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Модуль 6. Программное управление работой компьютера  12ч (5-7)</w:t>
      </w:r>
    </w:p>
    <w:p>
      <w:pPr>
        <w:pStyle w:val="Normal"/>
        <w:ind w:firstLine="72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720"/>
        <w:jc w:val="both"/>
        <w:rPr/>
      </w:pPr>
      <w:r>
        <w:rPr/>
        <w:t>Язык программирования 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Этапы решения задач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b/>
          <w:u w:val="single"/>
        </w:rPr>
        <w:t>Практика на компьютере:</w:t>
      </w:r>
      <w:r>
        <w:rPr/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iCs/>
        </w:rPr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iCs/>
        </w:rPr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iCs/>
        </w:rPr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iCs/>
        </w:rPr>
      </w:pP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iCs/>
        </w:rPr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ботать с готовой программой на языке Паскаль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тлаживать и исполнять программы в системе программиров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Модуль 7. Информационные технологии и общество 4ч (4+0)</w:t>
      </w:r>
    </w:p>
    <w:p>
      <w:pPr>
        <w:pStyle w:val="Normal"/>
        <w:ind w:firstLine="720"/>
        <w:jc w:val="both"/>
        <w:rPr/>
      </w:pPr>
      <w:r>
        <w:rPr/>
        <w:t>Предыстория информационных технологий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реде.</w:t>
      </w:r>
    </w:p>
    <w:p>
      <w:pPr>
        <w:pStyle w:val="Normal"/>
        <w:ind w:firstLine="54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новные этапы развития средств работы с информацией в истории человеческого обществ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сторию способов записи чисел (систем счисления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новные этапы развития компьютерной техники (ЭВМ) и программного обеспеч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 чем состоит проблема безопасности информац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акие правовые нормы обязан соблюдать пользователь информационных ресурсов.</w:t>
      </w:r>
    </w:p>
    <w:p>
      <w:pPr>
        <w:pStyle w:val="2"/>
        <w:spacing w:lineRule="auto" w:line="240" w:before="0" w:after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2"/>
        <w:spacing w:lineRule="auto" w:line="240" w:before="0" w:after="0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Модуль 8. Итоговое повторение 4 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ind w:left="360" w:firstLine="720"/>
        <w:jc w:val="both"/>
        <w:rPr/>
      </w:pPr>
      <w:r>
        <w:rPr/>
        <w:t>Семакин И.Г., Залогова Л.А., Русаков С.В., Шестакова Л.В.  Информатика и ИКТ. Базовый курс   9 . — М.: БИНОМ, Лаборатория Базовых Знаний, 2007.</w:t>
      </w:r>
    </w:p>
    <w:p>
      <w:pPr>
        <w:pStyle w:val="Normal"/>
        <w:numPr>
          <w:ilvl w:val="0"/>
          <w:numId w:val="3"/>
        </w:numPr>
        <w:autoSpaceDE w:val="false"/>
        <w:ind w:left="360" w:right="41" w:firstLine="720"/>
        <w:jc w:val="both"/>
        <w:rPr/>
      </w:pPr>
      <w:r>
        <w:rPr/>
        <w:t>Задачник-практикум по информатике. Учебное пособие для средней школы. Под ред. И.Семакина, Е.Хеннера. — М.: Лаборатория Базовых Знаний, 2007.</w:t>
      </w:r>
    </w:p>
    <w:p>
      <w:pPr>
        <w:pStyle w:val="Normal"/>
        <w:numPr>
          <w:ilvl w:val="0"/>
          <w:numId w:val="3"/>
        </w:numPr>
        <w:autoSpaceDE w:val="false"/>
        <w:ind w:left="360" w:right="41" w:firstLine="720"/>
        <w:jc w:val="both"/>
        <w:rPr/>
      </w:pPr>
      <w:r>
        <w:rPr/>
        <w:t>Семакин И.Г., Вараксин Г.С. Структурированный конспект базового курса. — М.: Лаборатория Базовых Знаний, 2007.</w:t>
      </w:r>
    </w:p>
    <w:p>
      <w:pPr>
        <w:pStyle w:val="2"/>
        <w:numPr>
          <w:ilvl w:val="0"/>
          <w:numId w:val="3"/>
        </w:numPr>
        <w:autoSpaceDE w:val="false"/>
        <w:spacing w:lineRule="auto" w:line="240" w:before="0" w:after="0"/>
        <w:ind w:left="360" w:firstLine="720"/>
        <w:jc w:val="both"/>
        <w:rPr/>
      </w:pPr>
      <w:r>
        <w:rPr/>
        <w:t>Семакин И.Г., Шеина Т.Ю. Преподавание базового курса информатики в средней школе. М.: БИНОМ — Лаборатория Базовых Знаний, 2000.</w:t>
      </w:r>
    </w:p>
    <w:p>
      <w:pPr>
        <w:pStyle w:val="Heading1"/>
        <w:numPr>
          <w:ilvl w:val="0"/>
          <w:numId w:val="3"/>
        </w:numPr>
        <w:ind w:left="360" w:firstLine="720"/>
        <w:jc w:val="both"/>
        <w:rPr>
          <w:b w:val="false"/>
          <w:b w:val="false"/>
        </w:rPr>
      </w:pPr>
      <w:r>
        <w:rPr>
          <w:b w:val="false"/>
        </w:rPr>
        <w:t xml:space="preserve">Цифровые образовательные ресурсы: «Информатика-базовый курс», 9 класс, Семакина И., Залоговой Л., Русакова С., Шестаковой Л. </w:t>
      </w:r>
      <w:hyperlink r:id="rId2">
        <w:r>
          <w:rPr>
            <w:rStyle w:val="InternetLink"/>
          </w:rPr>
          <w:t>http://school-collection.edu.ru/catalog/rubr/a30a9550-6a62-11da-8cd6-0800200c9a66/</w:t>
        </w:r>
      </w:hyperlink>
    </w:p>
    <w:p>
      <w:pPr>
        <w:pStyle w:val="2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учение базового курса ориентировано на использование учащимися учебника [1], задачника-практикума [2].  Учебник построен по двухуровневому принципу: материал, соответствующий минимальному содержанию базового курса, излагается в первой части книги. Часть вторая содержит дополнительный материал, расширяющий содержание разделов первой части учебника и может использоваться при изучении курса по углубленному варианту. </w:t>
      </w:r>
    </w:p>
    <w:p>
      <w:pPr>
        <w:pStyle w:val="2"/>
        <w:spacing w:lineRule="auto" w:line="240" w:before="0" w:after="0"/>
        <w:ind w:left="283" w:firstLine="720"/>
        <w:rPr/>
      </w:pPr>
      <w:r>
        <w:rPr/>
        <w:t xml:space="preserve">Задачник-практикум дает обширный материал для организации практической работы на уроках и домашней работы учащихся. В нем содержатся задания, как для теоретического выполнения, так и для практической работы на компьютере. Больное число разнообразных заданий предоставляет возможность учителю варьировать содержание практической работы  по времени и по уровню сложности. </w:t>
      </w:r>
    </w:p>
    <w:p>
      <w:pPr>
        <w:pStyle w:val="Normal"/>
        <w:ind w:firstLine="720"/>
        <w:jc w:val="both"/>
        <w:rPr/>
      </w:pPr>
      <w:r>
        <w:rPr/>
        <w:tab/>
        <w:t xml:space="preserve">Учебное пособие [3] является приложением к учебнику. В нем содержится конспективное изложение разделов базового курса в схематической форме. Это своеобразные опорные конспекты, которые удобно использовать как при объяснении нового материала, так и при повторении, обобщении уже изученного. </w:t>
      </w:r>
    </w:p>
    <w:p>
      <w:pPr>
        <w:pStyle w:val="2"/>
        <w:autoSpaceDE w:val="false"/>
        <w:spacing w:lineRule="auto" w:line="240" w:before="0" w:after="0"/>
        <w:ind w:left="0" w:firstLine="720"/>
        <w:jc w:val="both"/>
        <w:rPr/>
      </w:pPr>
      <w:r>
        <w:rPr/>
        <w:tab/>
        <w:t>Проблемы методики преподавания базового курса, организации занятий, контроля знаний учащихся рассматриваются в пособии для учителя [4]. Кроме того, пособие содержит дидактический материал, позволяющий организовать изучение базового курса путем использования модульно-рейтинговой технологии.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ЕРЕЧЕНЬ ПРАКТИЧЕСКИХ РАБОТ НА КОМПЬЮТЕРЕ</w:t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Практическое задание №1 </w:t>
      </w:r>
      <w:r>
        <w:rPr>
          <w:u w:val="single"/>
        </w:rPr>
        <w:t>Тема</w:t>
      </w:r>
      <w:r>
        <w:rPr/>
        <w:t>: Как устроена компьютерная сеть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 </w:t>
      </w:r>
      <w:r>
        <w:rPr>
          <w:u w:val="single"/>
        </w:rPr>
        <w:t>Тема</w:t>
      </w:r>
      <w:r>
        <w:rPr/>
        <w:t>: Электронная почт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 </w:t>
      </w:r>
      <w:r>
        <w:rPr>
          <w:u w:val="single"/>
        </w:rPr>
        <w:t>Тема</w:t>
      </w:r>
      <w:r>
        <w:rPr/>
        <w:t xml:space="preserve">: </w:t>
      </w:r>
      <w:r>
        <w:rPr>
          <w:lang w:val="en-US"/>
        </w:rPr>
        <w:t>Internet</w:t>
      </w:r>
      <w:r>
        <w:rPr/>
        <w:t xml:space="preserve"> и всемирная паутин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4 </w:t>
      </w:r>
      <w:r>
        <w:rPr>
          <w:u w:val="single"/>
        </w:rPr>
        <w:t>Тема</w:t>
      </w:r>
      <w:r>
        <w:rPr/>
        <w:t xml:space="preserve">: Способы поиска в </w:t>
      </w:r>
      <w:r>
        <w:rPr>
          <w:lang w:val="en-US"/>
        </w:rPr>
        <w:t>Internet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5 </w:t>
      </w:r>
      <w:r>
        <w:rPr>
          <w:u w:val="single"/>
        </w:rPr>
        <w:t>Тема</w:t>
      </w:r>
      <w:r>
        <w:rPr/>
        <w:t xml:space="preserve">: Разработка </w:t>
      </w:r>
      <w:r>
        <w:rPr>
          <w:lang w:val="en-US"/>
        </w:rPr>
        <w:t>Web</w:t>
      </w:r>
      <w:r>
        <w:rPr/>
        <w:t>-страницы</w:t>
      </w:r>
    </w:p>
    <w:p>
      <w:pPr>
        <w:pStyle w:val="Normal"/>
        <w:rPr/>
      </w:pPr>
      <w:r>
        <w:rPr>
          <w:b/>
        </w:rPr>
        <w:t>Практическое задание №6</w:t>
      </w:r>
      <w:r>
        <w:rPr/>
        <w:t xml:space="preserve"> </w:t>
      </w:r>
      <w:r>
        <w:rPr>
          <w:u w:val="single"/>
        </w:rPr>
        <w:t>Тема</w:t>
      </w:r>
      <w:r>
        <w:rPr/>
        <w:t xml:space="preserve">: Работа в </w:t>
      </w:r>
      <w:r>
        <w:rPr>
          <w:lang w:val="en-US"/>
        </w:rPr>
        <w:t>Internet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7 </w:t>
      </w:r>
      <w:r>
        <w:rPr>
          <w:u w:val="single"/>
        </w:rPr>
        <w:t>Тема</w:t>
      </w:r>
      <w:r>
        <w:rPr/>
        <w:t>: Численные эксперименты с демоверсиями моделей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8 </w:t>
      </w:r>
      <w:r>
        <w:rPr>
          <w:u w:val="single"/>
        </w:rPr>
        <w:t>Тема</w:t>
      </w:r>
      <w:r>
        <w:rPr/>
        <w:t>: Отработка навыков открытия, просмотра и редактирования БД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9 </w:t>
      </w:r>
      <w:r>
        <w:rPr>
          <w:u w:val="single"/>
        </w:rPr>
        <w:t>Тема</w:t>
      </w:r>
      <w:r>
        <w:rPr/>
        <w:t>: Создание и заполнение БД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0 </w:t>
      </w:r>
      <w:r>
        <w:rPr>
          <w:u w:val="single"/>
        </w:rPr>
        <w:t>Тема</w:t>
      </w:r>
      <w:r>
        <w:rPr/>
        <w:t>: Условия выбора и простые логические выражения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1 </w:t>
      </w:r>
      <w:r>
        <w:rPr>
          <w:u w:val="single"/>
        </w:rPr>
        <w:t>Тема</w:t>
      </w:r>
      <w:r>
        <w:rPr/>
        <w:t>: Условия выбора и сложные логические выражения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2 </w:t>
      </w:r>
      <w:r>
        <w:rPr>
          <w:u w:val="single"/>
        </w:rPr>
        <w:t>Тема</w:t>
      </w:r>
      <w:r>
        <w:rPr/>
        <w:t>: Сортировка, удаление и редактирование записей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3 </w:t>
      </w:r>
      <w:r>
        <w:rPr>
          <w:u w:val="single"/>
        </w:rPr>
        <w:t>Тема</w:t>
      </w:r>
      <w:r>
        <w:rPr/>
        <w:t>: Итоговая практическая работа по БД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4 </w:t>
      </w:r>
      <w:r>
        <w:rPr>
          <w:u w:val="single"/>
        </w:rPr>
        <w:t>Тема</w:t>
      </w:r>
      <w:r>
        <w:rPr/>
        <w:t>: Просмотр и редактирование ЭТ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5 </w:t>
      </w:r>
      <w:r>
        <w:rPr>
          <w:u w:val="single"/>
        </w:rPr>
        <w:t>Тема</w:t>
      </w:r>
      <w:r>
        <w:rPr/>
        <w:t>: Работа с диапазонами. Относительная адресация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6 </w:t>
      </w:r>
      <w:r>
        <w:rPr>
          <w:u w:val="single"/>
        </w:rPr>
        <w:t>Тема</w:t>
      </w:r>
      <w:r>
        <w:rPr/>
        <w:t>: Логические функции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7 </w:t>
      </w:r>
      <w:r>
        <w:rPr>
          <w:u w:val="single"/>
        </w:rPr>
        <w:t>Тема</w:t>
      </w:r>
      <w:r>
        <w:rPr/>
        <w:t>: Электронные таблицы и математическое моделировани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8 </w:t>
      </w:r>
      <w:r>
        <w:rPr>
          <w:u w:val="single"/>
        </w:rPr>
        <w:t>Тема</w:t>
      </w:r>
      <w:r>
        <w:rPr/>
        <w:t>: Имитационные модели в электронной таблиц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19 </w:t>
      </w:r>
      <w:r>
        <w:rPr>
          <w:u w:val="single"/>
        </w:rPr>
        <w:t>Тема</w:t>
      </w:r>
      <w:r>
        <w:rPr/>
        <w:t>: Линейные вычислительные алгоритмы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0 </w:t>
      </w:r>
      <w:r>
        <w:rPr>
          <w:u w:val="single"/>
        </w:rPr>
        <w:t>Тема</w:t>
      </w:r>
      <w:r>
        <w:rPr/>
        <w:t>: Знакомство с языком Паскаль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1 </w:t>
      </w:r>
      <w:r>
        <w:rPr>
          <w:u w:val="single"/>
        </w:rPr>
        <w:t>Тема</w:t>
      </w:r>
      <w:r>
        <w:rPr/>
        <w:t>: Ветвление в вычислительных алгоритмах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2 </w:t>
      </w:r>
      <w:r>
        <w:rPr>
          <w:u w:val="single"/>
        </w:rPr>
        <w:t>Тема</w:t>
      </w:r>
      <w:r>
        <w:rPr/>
        <w:t>: Ветвления на Паскале. Программирование диалога с компьютером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3 </w:t>
      </w:r>
      <w:r>
        <w:rPr>
          <w:u w:val="single"/>
        </w:rPr>
        <w:t>Тема</w:t>
      </w:r>
      <w:r>
        <w:rPr/>
        <w:t>: Использование циклов в вычислительных алгоритмах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4 </w:t>
      </w:r>
      <w:r>
        <w:rPr>
          <w:u w:val="single"/>
        </w:rPr>
        <w:t>Тема</w:t>
      </w:r>
      <w:r>
        <w:rPr/>
        <w:t>: Программирование циклов на Паскал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5 </w:t>
      </w:r>
      <w:r>
        <w:rPr>
          <w:u w:val="single"/>
        </w:rPr>
        <w:t>Тема</w:t>
      </w:r>
      <w:r>
        <w:rPr/>
        <w:t>: Программирование циклов и ветвлений на Паскале. Алгоритм Евклид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6 </w:t>
      </w:r>
      <w:r>
        <w:rPr>
          <w:u w:val="single"/>
        </w:rPr>
        <w:t>Тема</w:t>
      </w:r>
      <w:r>
        <w:rPr/>
        <w:t xml:space="preserve">: Обработка массивов 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7 </w:t>
      </w:r>
      <w:r>
        <w:rPr>
          <w:u w:val="single"/>
        </w:rPr>
        <w:t>Тема</w:t>
      </w:r>
      <w:r>
        <w:rPr/>
        <w:t>: Обработка массивов на языке Паскаль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28 </w:t>
      </w:r>
      <w:r>
        <w:rPr>
          <w:u w:val="single"/>
        </w:rPr>
        <w:t>Тема</w:t>
      </w:r>
      <w:r>
        <w:rPr/>
        <w:t>: Свойства и поведение объектов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0 </w:t>
      </w:r>
      <w:r>
        <w:rPr>
          <w:u w:val="single"/>
        </w:rPr>
        <w:t>Тема</w:t>
      </w:r>
      <w:r>
        <w:rPr/>
        <w:t>: Поиск наибольшего и наименьшего элемента  в массиве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1 </w:t>
      </w:r>
      <w:r>
        <w:rPr>
          <w:u w:val="single"/>
        </w:rPr>
        <w:t>Тема</w:t>
      </w:r>
      <w:r>
        <w:rPr/>
        <w:t>: Сортировка элементов массива</w:t>
      </w:r>
    </w:p>
    <w:p>
      <w:pPr>
        <w:pStyle w:val="Normal"/>
        <w:rPr/>
      </w:pPr>
      <w:r>
        <w:rPr>
          <w:b/>
          <w:bCs/>
        </w:rPr>
        <w:t xml:space="preserve">Практическое задание №32 </w:t>
      </w:r>
      <w:r>
        <w:rPr>
          <w:u w:val="single"/>
        </w:rPr>
        <w:t>Тема</w:t>
      </w:r>
      <w:r>
        <w:rPr/>
        <w:t>: Датчик случайных чисел. Поиск элементов  в массиве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aps/>
          <w:color w:val="000080"/>
          <w:sz w:val="24"/>
        </w:rPr>
      </w:pPr>
      <w:r>
        <w:rPr>
          <w:rFonts w:cs="Times New Roman" w:ascii="Times New Roman" w:hAnsi="Times New Roman"/>
          <w:caps/>
          <w:color w:val="00008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 ИКТ, необходимых для реализации программы </w:t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Компьютер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Проектор, </w:t>
      </w:r>
      <w:r>
        <w:rPr/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Телекоммуникационный блок, устройства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разнообразные устройства аналогичного назначения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 xml:space="preserve">Устройства для записи (ввода) визуальной и звуковой информации: </w:t>
      </w:r>
      <w:r>
        <w:rPr/>
        <w:t>сканер; фотоаппарат; видеокамера; цифровой микроскоп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ые сред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пер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а-архива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лавиатурный тренаж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Звуковой редакто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ая геоинформационная систем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истема автоматизированного проект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иртуальные компьютерные лаборатор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грамма-переводчик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истема оптического распознавания текст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истема программир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рограмма интерактивного общения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стой редактор Web-страниц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Шашаев А.Г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Шашаев Александр Григорьеви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итель географии, информатики и физики,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квалификационная категория </w:t>
      </w:r>
    </w:p>
    <w:p>
      <w:pPr>
        <w:pStyle w:val="Normal"/>
        <w:rPr/>
      </w:pPr>
      <w:r>
        <w:rPr>
          <w:rFonts w:cs="Courier New" w:ascii="Courier New" w:hAnsi="Courier New"/>
        </w:rPr>
        <w:t>МОУ ООШ п.Студёный Петровского района Саратовской области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РАБОЧАЯ ПРОГРАММА ПЕДАГОГА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о учебному курсу  «Информатика и ИКТ. Базовый курс»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9 класс, Базовый уровень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09" w:top="86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riolin">
    <w:charset w:val="cc"/>
    <w:family w:val="auto"/>
    <w:pitch w:val="variable"/>
  </w:font>
  <w:font w:name="DSCyrillic">
    <w:charset w:val="00"/>
    <w:family w:val="auto"/>
    <w:pitch w:val="variable"/>
  </w:font>
  <w:font w:name="Clarendon">
    <w:charset w:val="00"/>
    <w:family w:val="roman"/>
    <w:pitch w:val="variable"/>
  </w:font>
  <w:font w:name="CyrillicGoth">
    <w:charset w:val="00"/>
    <w:family w:val="swiss"/>
    <w:pitch w:val="variable"/>
  </w:font>
  <w:font w:name="Ampir Deco">
    <w:charset w:val="cc"/>
    <w:family w:val="auto"/>
    <w:pitch w:val="variable"/>
  </w:font>
  <w:font w:name="Iris">
    <w:charset w:val="00"/>
    <w:family w:val="roman"/>
    <w:pitch w:val="variable"/>
  </w:font>
  <w:font w:name="Cassandra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4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30a9550-6a62-11da-8cd6-0800200c9a6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9:00Z</dcterms:created>
  <dc:creator>inna</dc:creator>
  <dc:description/>
  <cp:keywords/>
  <dc:language>en-US</dc:language>
  <cp:lastModifiedBy>Шашаев А.Г.</cp:lastModifiedBy>
  <dcterms:modified xsi:type="dcterms:W3CDTF">2010-04-25T16:39:00Z</dcterms:modified>
  <cp:revision>15</cp:revision>
  <dc:subject/>
  <dc:title>Муниципальное общеобразовательное учреждение </dc:title>
</cp:coreProperties>
</file>