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образовательное учреждение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профессионального образования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ессиональное училище №5» г. Белгород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226435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рейн - рин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инфор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10-11 класс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60" w:hanging="0"/>
        <w:jc w:val="right"/>
        <w:rPr/>
      </w:pPr>
      <w:r>
        <w:rPr>
          <w:b/>
          <w:sz w:val="36"/>
          <w:szCs w:val="36"/>
        </w:rPr>
        <w:t xml:space="preserve">Подготовила: </w:t>
      </w:r>
      <w:r>
        <w:rPr>
          <w:sz w:val="36"/>
          <w:szCs w:val="36"/>
        </w:rPr>
        <w:t>преподаватель информатики</w:t>
      </w:r>
    </w:p>
    <w:p>
      <w:pPr>
        <w:pStyle w:val="Normal"/>
        <w:ind w:righ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бзева Ирина Алексее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гор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0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«Эр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ерный ответ - 1 бал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ие производимое с клавишей (нажатие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правильная запись в программе (ошибка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ведите на английский язык слово «вычислять» (компьютер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ль или единица в информатике (бит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ециальная программа, выполняющая нежелательные для пользователя действия на компьютере (вирус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уемый элемент памяти (ячейка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го определенная последовательность действий при решении задачи (алгоритм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азание исполнителю (команда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лема, которую надо решить (задача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ройство ЭВМ, служащее для отображения текстовой и графической информации (монитор, дисплей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фический способ представления информации (блок-схема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мвол - разделитель (пробел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тейший прибор для вычислений (счеты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бкий магнитный диск (дискета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называют специалистов в своей области (ас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цедура «альтернатива», как ее можно назвать иначе? (ветвление, выбор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Мозг» компьютера (процессор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ломщик компьютерных программ (хакер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люта, в которой получает программист зарплату в Индии (рупия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пулярный среди школьников вид компьютерных программ (игра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кратно повторяющаяся часть алгоритма (программы) (цикл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чатающее устройство (принтер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азатель местоположения на экране (курсор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ояние, в котором включенный компьютер не реагирует на действия пользователя (зависание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то хранения информации (память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ециальные правила, определяющие принцип построения слов и предложений (синтаксис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инающий пользователь (чайник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 компьютерном жаргоне называется совокупность аппаратных средств (железо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мирная глобальная сеть (Интернет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манное вычислительное устройство (калькулятор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, используемый для отделения целой части от дробной в информатике (Точка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человек - фанат компьютерных игр (геймер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овое представление мнения преподавателя о работе ученика (оценка)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бор программы (анализ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«Установи связь»</w:t>
      </w:r>
      <w:r>
        <w:rPr>
          <w:sz w:val="28"/>
          <w:szCs w:val="28"/>
        </w:rPr>
        <w:br/>
        <w:t>За верный ответ – 1 бал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связь между городом в Англии, ружьем калибра 30х30 и одним из элементов компьютера? (все они связаны словом «Винчестер»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появился манипулятор типа «мышь», то для него в русском языке некоторое время использовалось название по имени персонажа известной русской сказки. Назовите имя этого персонажа. (Колобок)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рвый ПК «APPLE», согласно легенде, появился на свет в гараже Силиконовой долины (США) в 1977 году. Однако в 1981 году одна фирма выпустила более удачную модель ПК, которая на ближайшее время стала эталоном и завоевала рынки на всех континентах. Назовите ее марку (IBM)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«Дешифратор»</w:t>
      </w:r>
      <w:r>
        <w:rPr>
          <w:sz w:val="28"/>
          <w:szCs w:val="28"/>
        </w:rPr>
        <w:br/>
        <w:br/>
        <w:t>Пословицы, которые перефразированы на компьютерный лад. Задача ребят перевести их в общепринятую форму. За верный ответ - 1 балл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е Корвет на столе, чем Pentium во сн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ая новая программа - это хорошо забытая стара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компьютерам встречают, по программам провожают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горитмам учиться - всегда пригодитс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роша веревка длинная, а программа короткая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 дорога программа, дорог алгоритм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24:00Z</dcterms:created>
  <dc:creator>Пользователь</dc:creator>
  <dc:description/>
  <cp:keywords/>
  <dc:language>en-US</dc:language>
  <cp:lastModifiedBy>Пользователь</cp:lastModifiedBy>
  <cp:lastPrinted>2009-10-29T09:12:00Z</cp:lastPrinted>
  <dcterms:modified xsi:type="dcterms:W3CDTF">2010-04-28T11:28:00Z</dcterms:modified>
  <cp:revision>8</cp:revision>
  <dc:subject/>
  <dc:title>Викторина </dc:title>
</cp:coreProperties>
</file>