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0pt;width:494.95pt;height:188.95pt;mso-wrap-style:none;v-text-anchor:middle" type="_x0000_t136">
            <v:path textpathok="t"/>
            <v:textpath on="t" fitshape="t" string="урок игра &#10;мореплаватели&#10;и&#10;воздухоплаватели" style="font-family:&quot;Arial&quot;;font-size:12pt"/>
            <v:fill o:detectmouseclick="t" type="solid" color2="aqua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4"/>
        </w:rPr>
        <w:t>Цель:</w:t>
      </w:r>
      <w:r>
        <w:rPr>
          <w:sz w:val="28"/>
        </w:rPr>
        <w:t xml:space="preserve"> систематизация полученных знаний по теме плавание судов; целостное и неразрывное восприятие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проводится в форме нескольких конкурсов между двумя  коман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команды заранее (за 1,2 недели до урока) получают задание: каждая команда должна подготовить :</w:t>
      </w:r>
    </w:p>
    <w:p>
      <w:pPr>
        <w:pStyle w:val="TextBody"/>
        <w:rPr/>
      </w:pPr>
      <w:r>
        <w:rPr/>
        <w:t>Домашнее задание командам к уроку игре «Воздухоплаватели и мореплаватели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ить девиз для команд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мблем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ить кроссворд по теме «Давл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ить сообщения с иллюстрациями о судах различного назнач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одготовить модель аппаратов в соответствии с названием команд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начить капитана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дготовке задания ребята могут консультироваться с учителем и использовать дополнительную  литера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Организационный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формление коман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ение жюри и пояснение принципов оценивания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Выполнение заданий. Участие в конкурсах.</w:t>
      </w:r>
    </w:p>
    <w:p>
      <w:pPr>
        <w:pStyle w:val="Normal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2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FF0000"/>
          <w:sz w:val="36"/>
        </w:rPr>
        <w:t>Конкурс.</w:t>
      </w:r>
      <w:r>
        <w:rPr>
          <w:sz w:val="28"/>
        </w:rPr>
        <w:t xml:space="preserve"> Представление коман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ев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FF0000"/>
          <w:sz w:val="36"/>
        </w:rPr>
        <w:t>Конкурс.</w:t>
      </w:r>
      <w:r>
        <w:rPr>
          <w:sz w:val="28"/>
        </w:rPr>
        <w:t xml:space="preserve">  Конкурс. Размин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ебята нам известно о действии жидкости и газа на погруженное в них тело, мы изучили условия плавания тел. Тему сегодняшнего урока мы узнаем, решив кроссворд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8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534"/>
        <w:gridCol w:w="506"/>
        <w:gridCol w:w="500"/>
        <w:gridCol w:w="500"/>
        <w:gridCol w:w="499"/>
        <w:gridCol w:w="498"/>
        <w:gridCol w:w="499"/>
        <w:gridCol w:w="499"/>
        <w:gridCol w:w="499"/>
        <w:gridCol w:w="499"/>
        <w:gridCol w:w="498"/>
        <w:gridCol w:w="499"/>
        <w:gridCol w:w="498"/>
        <w:gridCol w:w="468"/>
        <w:gridCol w:w="499"/>
      </w:tblGrid>
      <w:tr>
        <w:trPr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п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к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т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к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ч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56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н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л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956" w:type="dxa"/>
            <w:gridSpan w:val="10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м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956" w:type="dxa"/>
            <w:gridSpan w:val="1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д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масс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ратная единица масс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площад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времен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сил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объём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Единица длины.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Ключевое слово ПЛАВАНИЕ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FF0000"/>
          <w:sz w:val="36"/>
        </w:rPr>
        <w:t>3. Конкурс.</w:t>
      </w:r>
      <w:r>
        <w:rPr>
          <w:sz w:val="28"/>
        </w:rPr>
        <w:t xml:space="preserve"> 3.Конкурс. Узнай «мен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редложенных формул и символов выбрать нужную, соответствующую 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ца проециру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каждую правильно распознанную формулу 1 бал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ар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а</w:t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79805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861060" cy="845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84250" cy="1036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н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</w:rPr>
              <w:t>=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V</w:t>
            </w:r>
            <w:r>
              <w:rPr>
                <w:sz w:val="36"/>
                <w:vertAlign w:val="subscript"/>
              </w:rPr>
              <w:t>т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vertAlign w:val="subscript"/>
                <w:lang w:val="en-US"/>
              </w:rPr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</w:t>
            </w:r>
            <w:r>
              <w:rPr>
                <w:sz w:val="36"/>
                <w:lang w:val="en-US"/>
              </w:rPr>
              <w:t xml:space="preserve">  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  <w:lang w:val="en-US"/>
              </w:rPr>
            </w:pPr>
            <w:r>
              <w:rPr>
                <w:sz w:val="36"/>
                <w:vertAlign w:val="subscript"/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=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?=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</w:rPr>
              <w:t>/</w:t>
            </w:r>
            <w:r>
              <w:rPr>
                <w:sz w:val="36"/>
                <w:lang w:val="en-US"/>
              </w:rPr>
              <w:t>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мвол, обозначающий давление  (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бор для измерения давления в жидкости (4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ула для определения Архимедовой силы.(5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ловие, при котором тела всплывают (2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ула для расчёта давления в жидкости (7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диница давления.(3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бор для измерения атмосферного давления. (1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ловия, при которых тело тонет.(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ула для расчёта давления твёрдого тела (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Конкурс. А знаете ли в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ждая команда представляет свой рассказ, сопровождая его иллюстрациями о судах различного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56335" cy="150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Конкурс. Капитанов. Порешаем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Капитаны команд получают задачи по расчёту Архимедовой силы и уединившись решаю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Туристы, плывущие в лодке, уронили в реку банку с консервами объёмом 0,5 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Определите выталкивающую силу, действующую на банку во время её пог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а дне реки лежит камень массой 26 кг и объёмом 10 дм</w:t>
      </w:r>
      <w:r>
        <w:rPr>
          <w:sz w:val="28"/>
          <w:vertAlign w:val="superscript"/>
        </w:rPr>
        <w:t>3</w:t>
      </w:r>
      <w:r>
        <w:rPr>
          <w:sz w:val="28"/>
        </w:rPr>
        <w:t>. Какая выталкивающая сила действует на этот камен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мандам в это время задаются поочерёдно вопрос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можно дать подготовленные командами кроссворды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чему воздушный шарик съёживается на морозе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плоход переплывает из реки в море. Как изменяется глубина его погружения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чему оболочка воздушного шара раздувается по мере его подъёма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ам дано задание: понизить на сколько только возможно давление воздуха внутри колбы. К вашим услугам колба с пробкой, спиртовка и холодильник. Как вы поступи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36"/>
        </w:rPr>
        <w:t>6.Конкурс. Этот могучий Русский язык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ставить как можно больше  простых слов из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 О З Д У Х О П Л А В А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FF"/>
          <w:sz w:val="40"/>
        </w:rPr>
        <w:t>3.Итог урока:</w:t>
      </w:r>
      <w:r>
        <w:rPr>
          <w:sz w:val="28"/>
        </w:rPr>
        <w:t xml:space="preserve"> подводятся итоги работы команд. Оценивается работа наиболее активных участников игры.</w:t>
      </w:r>
      <w:r>
        <w:rPr>
          <w:sz w:val="28"/>
        </w:rPr>
        <w:drawing>
          <wp:inline distT="0" distB="0" distL="0" distR="0">
            <wp:extent cx="1772920" cy="1179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78"/>
        <w:gridCol w:w="499"/>
      </w:tblGrid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gridSpan w:val="10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gridSpan w:val="1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дав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масс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ратная единица масс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площад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времен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сил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объём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Единица д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78"/>
        <w:gridCol w:w="499"/>
      </w:tblGrid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gridSpan w:val="10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0" w:type="dxa"/>
            <w:gridSpan w:val="10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да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масс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ратная единица масс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площад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времен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сил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объём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иница дл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ар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а</w:t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79805" cy="1047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861060" cy="8451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84250" cy="1036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н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</w:rPr>
              <w:t>=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V</w:t>
            </w:r>
            <w:r>
              <w:rPr>
                <w:sz w:val="36"/>
                <w:vertAlign w:val="subscript"/>
              </w:rPr>
              <w:t>т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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</w:tr>
      <w:tr>
        <w:trPr>
          <w:trHeight w:val="1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=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?=F/S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ар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а</w:t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79805" cy="1047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861060" cy="845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984250" cy="1036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номет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</w:rPr>
              <w:t>=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V</w:t>
            </w:r>
            <w:r>
              <w:rPr>
                <w:sz w:val="36"/>
                <w:vertAlign w:val="subscript"/>
              </w:rPr>
              <w:t>т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т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</w:t>
            </w:r>
            <w:r>
              <w:rPr>
                <w:sz w:val="36"/>
              </w:rPr>
              <w:t xml:space="preserve">  </w:t>
            </w:r>
            <w:r>
              <w:rPr>
                <w:sz w:val="36"/>
                <w:lang w:val="en-US"/>
              </w:rPr>
              <w:t>F</w:t>
            </w:r>
            <w:r>
              <w:rPr>
                <w:sz w:val="36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</w:r>
          </w:p>
        </w:tc>
      </w:tr>
      <w:tr>
        <w:trPr>
          <w:trHeight w:val="1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=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</w:t>
            </w:r>
            <w:r>
              <w:rPr>
                <w:sz w:val="36"/>
                <w:vertAlign w:val="subscript"/>
              </w:rPr>
              <w:t>ж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?=F/S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</w:rPr>
        <w:t>Туристы, плывущие в лодке, уронили в реку банку с консервами объёмом 0,5 дм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. Определите выталкивающую силу, действующую на банку во время её погружения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</w:rPr>
        <w:t>На дне реки лежит камень массой 26 кг и объёмом 10 дм</w:t>
      </w:r>
      <w:r>
        <w:rPr>
          <w:sz w:val="40"/>
          <w:vertAlign w:val="superscript"/>
        </w:rPr>
        <w:t>3</w:t>
      </w:r>
      <w:r>
        <w:rPr>
          <w:sz w:val="40"/>
        </w:rPr>
        <w:t>. Какая выталкивающая сила действует на этот камень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3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58:00Z</dcterms:created>
  <dc:creator>ОЗОН</dc:creator>
  <dc:description/>
  <cp:keywords/>
  <dc:language>en-US</dc:language>
  <cp:lastModifiedBy>Физика</cp:lastModifiedBy>
  <cp:lastPrinted>2008-03-02T13:40:00Z</cp:lastPrinted>
  <dcterms:modified xsi:type="dcterms:W3CDTF">2015-01-06T09:40:00Z</dcterms:modified>
  <cp:revision>8</cp:revision>
  <dc:subject/>
  <dc:title/>
</cp:coreProperties>
</file>