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ециальная (коррекционная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-интернат №26 г.Ряза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райо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урока по информатик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ачальные сведения об архитектуре компьют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ова Галина Пет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Рязань,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начальные представления о назначении компьютера и его устройств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основу для будущего более подробного изучения аппаратных средств компьютер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умения и навыки работы с текстовым процессором и графическим редактором, графическим планшетом и принт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знаний по данной те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коммуникативные навыки, умение работать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интеллектуальных и творческих способностей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понимание назначения компьютера в жизн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и форма проведения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ур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– Информатика и ИКТ 8 класс, И.Г. Семакин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нятия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компьютер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ввод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вывод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упр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лан уро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. Вводная часть: организационный момент, озвучивание ожидаемого результата (1 минута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. Актуализация усвоения изученного ранее материала (3 минут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Изучение нового материала (10 мину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Зрительная гимнастика (1 мину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Практическая работа на ПК (10 мину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изкультминутка (1 мину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 Практическая работа на ПК (9 мину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Подведение итогов урока. (3 минуты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Домашнее задание.(2 минуты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УРО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. Вводная част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момент, озвучивание ожидаемого результ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. Актуализация усвоения изученного ранее материала </w:t>
      </w:r>
      <w:r>
        <w:rPr>
          <w:rFonts w:cs="Times New Roman" w:ascii="Times New Roman" w:hAnsi="Times New Roman"/>
          <w:sz w:val="28"/>
          <w:szCs w:val="28"/>
        </w:rPr>
        <w:t xml:space="preserve"> (карточки с тестам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тесты из 4 вопросов на карточках,  подводящие учащихся к теме уро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. Изучение нового материала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ъявление темы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ъяснение нового материала с помощью методического приема аналоги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 компьют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человека и компьюте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нформ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памя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нформ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чув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, двигательная сис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ывод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ятия «данные» и «програм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 человек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ловека информация – знания: декларативные и процедур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ьютера информация – декларативная/данные, процедурная/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– это информация, которая обрабатывается компьютером автоматически в соответствии с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пределения (данные, программа) учащиеся выписывают дома из учебн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V. Зрительная гимнасти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Практическая работ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Создание пригласительной листовки для родителей будущих первоклассников на  День открытых дв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зделяются на три группы (по три -четыре челове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в группе выполняет свою часть задания, после чего вся группа соединяет воедино три части (используя локальную сеть) и получает пригласительную листовку, которую они распечатывают на принт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под музыкальное сопровождение. Когда музыка останавливается, учащиеся заканчивают свою индивидуальную раб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задание)</w:t>
      </w:r>
      <w:r>
        <w:rPr>
          <w:rFonts w:cs="Times New Roman" w:ascii="Times New Roman" w:hAnsi="Times New Roman"/>
          <w:sz w:val="28"/>
          <w:szCs w:val="28"/>
        </w:rPr>
        <w:t xml:space="preserve">  выполнить рисунок с помощью графического планшета в графическ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на титульный лист пригласительной листов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задание)</w:t>
      </w:r>
      <w:r>
        <w:rPr>
          <w:rFonts w:cs="Times New Roman" w:ascii="Times New Roman" w:hAnsi="Times New Roman"/>
          <w:sz w:val="28"/>
          <w:szCs w:val="28"/>
        </w:rPr>
        <w:t xml:space="preserve"> набрать данный учителем текст приглашения и отформатировать его по своему усмотрению, 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задание)</w:t>
      </w:r>
      <w:r>
        <w:rPr>
          <w:rFonts w:cs="Times New Roman" w:ascii="Times New Roman" w:hAnsi="Times New Roman"/>
          <w:sz w:val="28"/>
          <w:szCs w:val="28"/>
        </w:rPr>
        <w:t xml:space="preserve"> создать бланк пригласительной листовки: два документа размером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написать слово приглашение, внизу подпись Рязань 2011, подобрать подходящую рам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Физкультмину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Практическая работа на компьютере</w:t>
      </w:r>
      <w:r>
        <w:rPr>
          <w:rFonts w:cs="Times New Roman" w:ascii="Times New Roman" w:hAnsi="Times New Roman"/>
          <w:sz w:val="28"/>
          <w:szCs w:val="28"/>
        </w:rPr>
        <w:t xml:space="preserve"> (продолж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упповое задание)</w:t>
      </w:r>
      <w:r>
        <w:rPr>
          <w:rFonts w:cs="Times New Roman" w:ascii="Times New Roman" w:hAnsi="Times New Roman"/>
          <w:sz w:val="28"/>
          <w:szCs w:val="28"/>
        </w:rPr>
        <w:t xml:space="preserve"> соединить три части выполненных заданий в листов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итульный лист встави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торой лист вставить пригласительный тек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необходимо, выполнить форматирование полученной листов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спечатать листовку на принтер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Подведение итогов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вывод учителя строится на ответах учащихся на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каждый из вас узнал для себя нового на уроке или научился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к началу урока: сравнение человека и компьютера, как двух машин «биологической» и «технической» для работы с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афориз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ис Д. Эйген (американский специалист по менеджмен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ро останутся лишь две группы работников: те, кто контролирует компьютеры, и те, кого контролируют компьютеры. Постарайтесь попасть в первую.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и за ур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Домашнее зад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5, прочитать, дописать определения в тетрад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ворческое задание: </w:t>
      </w:r>
      <w:r>
        <w:rPr>
          <w:rFonts w:cs="Times New Roman" w:ascii="Times New Roman" w:hAnsi="Times New Roman"/>
          <w:sz w:val="28"/>
          <w:szCs w:val="28"/>
        </w:rPr>
        <w:t xml:space="preserve">найти информацию о том, какие еще существуют устройства ввода и вывода информации (записать в тетрад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, Залогова Л.А., Русаков С.В., Шестакова Л.В. Информатика и ИКТ: учебник для 8 класса. – М.: БИНОМ. Лаборатория знаний, 201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, Шеина Т.Ю. Преподавание базового курса информатики в средней школе: Методическое пособие. – М.: БИНОМ. Лаборатория знаний, 200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. Задачник-практикум в 2 т. Том 1//под ред. И.Г. Семакина, Е.К. Хеннера. – М.: БИНОМ. Лаборатория знаний, 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ные материалы и Интернет-ресурс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6:00Z</dcterms:created>
  <dc:creator>Дима</dc:creator>
  <dc:description/>
  <cp:keywords/>
  <dc:language>en-US</dc:language>
  <cp:lastModifiedBy>Сервер</cp:lastModifiedBy>
  <dcterms:modified xsi:type="dcterms:W3CDTF">2012-06-06T11:16:00Z</dcterms:modified>
  <cp:revision>2</cp:revision>
  <dc:subject/>
  <dc:title/>
</cp:coreProperties>
</file>