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иды и свойства информации»</w:t>
      </w:r>
    </w:p>
    <w:p>
      <w:pPr>
        <w:pStyle w:val="Normal"/>
        <w:jc w:val="center"/>
        <w:rPr/>
      </w:pPr>
      <w:r>
        <w:rPr/>
        <w:t>для учащихся 10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Виды и свойства информ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: Освоить виды и свойства информации; различать сигналы и знаки как носители информации; различать виды сигналов по физической природ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Актуализация зн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иды носителей информации вы знаете? (</w:t>
      </w:r>
      <w:r>
        <w:rPr>
          <w:i/>
          <w:sz w:val="28"/>
          <w:szCs w:val="28"/>
        </w:rPr>
        <w:t>Выделяют три основных вида носителей информации: бумажный, магнитный, оптический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тало основанием для выделения таких видов носителей информации? (</w:t>
      </w:r>
      <w:r>
        <w:rPr>
          <w:i/>
          <w:sz w:val="28"/>
          <w:szCs w:val="28"/>
        </w:rPr>
        <w:t>Выделенные носители информации систематизированы по выполняемым функциям, в конкретном случае в качестве основания использованы способы хранения информации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дите примеры, где различные объекты используются в качестве носителей информации. (</w:t>
      </w:r>
      <w:r>
        <w:rPr>
          <w:i/>
          <w:sz w:val="28"/>
          <w:szCs w:val="28"/>
        </w:rPr>
        <w:t>Береста, камень, гранитная плита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Теоретический материал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были подробно рассмотрены в 8 классе. Назовите, какие виды информации вы зна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снования была использована классификация по способу представления, то есть информация может быть графической, текстовой, символьной, музыкальной, числовой. Различают и информацию по характеру отражаемого смысла: аксиологическая, семиотическая, синтаксическая и т. д. Рассмотрим основные определ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Информация аксиологическая</w:t>
      </w:r>
      <w:r>
        <w:rPr>
          <w:sz w:val="28"/>
          <w:szCs w:val="28"/>
        </w:rPr>
        <w:t xml:space="preserve"> — совокупность управляющих сигналов, необходимых для жизнеобеспечения и (или) адекватного функционирования самоуправляемы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носеологическая — 1) данные о внешнем мире, которые мы получаем путем непосредственного воздействия на органы чувств окружающих предметов, а также опосредованным путем через книги, газеты, рассказы других людей; 2) результат познавательной деятельности челове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Информация кибернетическая</w:t>
      </w:r>
      <w:r>
        <w:rPr>
          <w:sz w:val="28"/>
          <w:szCs w:val="28"/>
        </w:rPr>
        <w:t xml:space="preserve"> — это та часть знаний, которая используется для ориентирования, активного действия и управления, то есть в целях сохранения, совершенствования, развития систем различной природы (социальной, технической и социотехнической). Термин используется в теории управл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Информация коммуникативная</w:t>
      </w:r>
      <w:r>
        <w:rPr>
          <w:sz w:val="28"/>
          <w:szCs w:val="28"/>
        </w:rPr>
        <w:t xml:space="preserve"> — это информация либо текст, взятый в событийном аспекте; либо речь, рассматриваемая как целенаправленное социальное действие, как компонент человеческого взаимодействия или когнитив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Информация семантическая</w:t>
      </w:r>
      <w:r>
        <w:rPr>
          <w:sz w:val="28"/>
          <w:szCs w:val="28"/>
        </w:rPr>
        <w:t xml:space="preserve"> — 1) сведения, сообщения, несущие знания; 2) смысл или содержание, заключенное в сообщении; З) смысл, который человек приписывает данным на основании известных ему правил представления в них фактов, идей, сообщ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Информация семиотическая</w:t>
      </w:r>
      <w:r>
        <w:rPr>
          <w:sz w:val="28"/>
          <w:szCs w:val="28"/>
        </w:rPr>
        <w:t xml:space="preserve"> — процесс и результат отражения реального мира, выраженного в знака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ыполнение практического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необходимыми дан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579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войства информации</w:t>
      </w:r>
      <w:r>
        <w:rPr>
          <w:sz w:val="28"/>
          <w:szCs w:val="28"/>
        </w:rPr>
        <w:t xml:space="preserve"> - качественная характеристика полученной (воспринятой) человеком информации относительно его исходных знаний (новизна), интересов и потребностей (актуальность) И Т. д. Наиболее удобно представлять свойства информации как меру чего-либ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— как мера соответствия ожиданиям или потребнос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ажность</w:t>
      </w:r>
      <w:r>
        <w:rPr>
          <w:sz w:val="28"/>
          <w:szCs w:val="28"/>
        </w:rPr>
        <w:t xml:space="preserve"> — как мера соответствия решаемой информационной задач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достоверность</w:t>
      </w:r>
      <w:r>
        <w:rPr>
          <w:sz w:val="28"/>
          <w:szCs w:val="28"/>
        </w:rPr>
        <w:t xml:space="preserve"> — как мера соответствия исти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онятность</w:t>
      </w:r>
      <w:r>
        <w:rPr>
          <w:sz w:val="28"/>
          <w:szCs w:val="28"/>
        </w:rPr>
        <w:t xml:space="preserve"> — как мера восприятия смыс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— как мера систем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- как мера нового зн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полнота </w:t>
      </w:r>
      <w:r>
        <w:rPr>
          <w:sz w:val="28"/>
          <w:szCs w:val="28"/>
        </w:rPr>
        <w:t>— как мера целостности описания, целостности исходных данных, необходимых для решения поставленно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четкость</w:t>
      </w:r>
      <w:r>
        <w:rPr>
          <w:sz w:val="28"/>
          <w:szCs w:val="28"/>
        </w:rPr>
        <w:t xml:space="preserve"> — как мера соответствия формы представления информации возможностям восприятия информации приемни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ак мера удобства восприятия и удобства использования данных, представленных в той или и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левантность</w:t>
      </w:r>
      <w:r>
        <w:rPr>
          <w:sz w:val="28"/>
          <w:szCs w:val="28"/>
        </w:rPr>
        <w:t xml:space="preserve"> — как мера соответствия потребностям потребителя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бъективность</w:t>
      </w:r>
      <w:r>
        <w:rPr>
          <w:sz w:val="28"/>
          <w:szCs w:val="28"/>
        </w:rPr>
        <w:t xml:space="preserve"> — как мера отвлеченности от интересов определенного круга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адекватность</w:t>
      </w:r>
      <w:r>
        <w:rPr>
          <w:sz w:val="28"/>
          <w:szCs w:val="28"/>
        </w:rPr>
        <w:t>—как мера соответствия текущему состоянию систе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тоимость</w:t>
      </w:r>
      <w:r>
        <w:rPr>
          <w:sz w:val="28"/>
          <w:szCs w:val="28"/>
        </w:rPr>
        <w:t xml:space="preserve"> — как мера сложности добывания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екретность</w:t>
      </w:r>
      <w:r>
        <w:rPr>
          <w:sz w:val="28"/>
          <w:szCs w:val="28"/>
        </w:rPr>
        <w:t xml:space="preserve"> — как мера недоступности массовому пользователю (потребителю) закрытой информации и т. д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крепление изученн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дите примеры, в которых выделите основные свойства информации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ьте на вопросы: информативность сообщения зависит от выполнения всех свойств информации или нет? Какие свойства являются достаточными и необходимыми для повышения информативности сообщ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ите таблицу, дав определение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033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. В процессе выполнения задания учащиеся должны подойти к пониманию того, что существует обобщающее понятие для сигнала и знаков. Таким понятием является язык, не только воспринимаемый как средство общения, но и являющийся основным носителем информации, позволяющиi сохранять и передавать информацию между субъектами общения, а также используемый для долговременного хранения информации. С одной стороны, язык хранит формализованные одним поколением знания, с другой стороны, даже определенная формализация включает смысловое многообразие трактовки исторически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зык — это совокупность </w:t>
      </w:r>
      <w:r>
        <w:rPr>
          <w:i/>
          <w:sz w:val="28"/>
          <w:szCs w:val="28"/>
        </w:rPr>
        <w:t>символов, соглашений и правил, используемых для общения, отражения, обмена, отображения и передачи информации</w:t>
      </w:r>
      <w:r>
        <w:rPr>
          <w:sz w:val="28"/>
          <w:szCs w:val="28"/>
        </w:rPr>
        <w:t xml:space="preserve">. В области знаний информатика и информационные технологии — это понятия, обозначающие средство описания </w:t>
      </w:r>
      <w:r>
        <w:rPr>
          <w:i/>
          <w:sz w:val="28"/>
          <w:szCs w:val="28"/>
        </w:rPr>
        <w:t>данных и алгоритмов</w:t>
      </w:r>
      <w:r>
        <w:rPr>
          <w:sz w:val="28"/>
          <w:szCs w:val="28"/>
        </w:rPr>
        <w:t xml:space="preserve">. Язык — основной объект изучения в языкознании. Под языком прежде всего понимают </w:t>
      </w:r>
      <w:r>
        <w:rPr>
          <w:i/>
          <w:sz w:val="28"/>
          <w:szCs w:val="28"/>
        </w:rPr>
        <w:t>естественный человеческий язык</w:t>
      </w:r>
      <w:r>
        <w:rPr>
          <w:sz w:val="28"/>
          <w:szCs w:val="28"/>
        </w:rPr>
        <w:t xml:space="preserve">, а также языки </w:t>
      </w:r>
      <w:r>
        <w:rPr>
          <w:i/>
          <w:sz w:val="28"/>
          <w:szCs w:val="28"/>
        </w:rPr>
        <w:t>искусственные</w:t>
      </w:r>
      <w:r>
        <w:rPr>
          <w:sz w:val="28"/>
          <w:szCs w:val="28"/>
        </w:rPr>
        <w:t xml:space="preserve"> и языки животных. С языком неразрывно связано абстрактное мышление. Язык — способ выражения мысли, средство закрепления и передачи мыслимого другим людям. Функции естественного языка многочисленны и многогранны. Язык — это средство повседневного общения людей; средство общения в практической и научной деятельности; средство передачи опыта, накопленных знаний; инструмент осуществления процесса обучения, воспитания; средство хранения информации, важнейшая часть культуры всякого народа; средство познания окружающей действительности; знаковая информационная система, в которой информация передается с помощью знаков (слов) естественного или искусственного язы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Языки естественные</w:t>
      </w:r>
      <w:r>
        <w:rPr>
          <w:sz w:val="28"/>
          <w:szCs w:val="28"/>
        </w:rPr>
        <w:t xml:space="preserve"> — с одной стороны, — это абстрактное представление о едином человеческом языке, а с другой стороны, это класс знаковых систем. Конкретные естественные языки это многочисленные реализации свойств языка вообще, в которых язык (русский, английский и т. д.) представляет собой некую конкретно существующую знаковую систему, используемую в некотором социуме в определенном времени и пространстве. Язык — это естественно возникшая и закономерно развивающаяся знаковая (семиотическая) система. Язык как система обладает внутренней целостностью и единством. Важнейшей функцией языка являются операции над информацией, создание, хранение и передача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зыки искусственные</w:t>
      </w:r>
      <w:r>
        <w:rPr>
          <w:sz w:val="28"/>
          <w:szCs w:val="28"/>
        </w:rPr>
        <w:t xml:space="preserve"> — в информатике и информационных технологиях это знаковая система, создаваемая для использования в тех областях, где применение естественного языка неудобно,</w:t>
      </w:r>
      <w:r>
        <w:rPr/>
        <w:t xml:space="preserve"> </w:t>
      </w:r>
      <w:r>
        <w:rPr>
          <w:sz w:val="28"/>
          <w:szCs w:val="28"/>
        </w:rPr>
        <w:t>невозможно или неэффективно. Искусственные языки различаются по специализации и по назначению, а также по степени сходства с естественными языками. К искусственным языкам относится, например, язык алгоритмический, созданный как средство описания данных и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0-11 класс С. А. Бешенкова, Е. А. Ракитина, М.: Бином. Лаборатория зн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0-11 класс Н. Д. Угринович М.: Бином. Лаборатория знаний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04:00Z</dcterms:created>
  <dc:creator>Пользователь</dc:creator>
  <dc:description/>
  <cp:keywords/>
  <dc:language>en-US</dc:language>
  <cp:lastModifiedBy>Пользователь</cp:lastModifiedBy>
  <dcterms:modified xsi:type="dcterms:W3CDTF">2010-07-10T02:18:00Z</dcterms:modified>
  <cp:revision>2</cp:revision>
  <dc:subject/>
  <dc:title>Тема урока: Виды и свойства информации</dc:title>
</cp:coreProperties>
</file>