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</w:rPr>
        <w:t>ассмотрена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дсовете                                  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отокол № 1   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8.2012                                                                                   В.А. Шкаруп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62-о от 03.09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вечернее (сменное)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Михайловская районная вечерняя (сменная)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информатике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рская линия Макаровой Н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кулова Е.В. учитель инфор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_ _ _ _ _ _ _ _ _ _ _ _ _ _ _ _ _ _ _ _ _ _ _ 3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 Система контроля _ _ _ _ _ _ _ _ _ _ 6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ланирования _ _ _ _ _ _ _ _ _ _ _ _ _ _ _ _ _ _ _ _ _ 12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_ _ _ _ _ _ _ _ _ _ _ _ _ _ _ _ _ _ _  _ 13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_ _ _ _ _ _ _ _ _ _ _ _ _ _ _ _ _ 17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 _ _ _</w:t>
      </w:r>
      <w:r>
        <w:rPr>
          <w:rFonts w:cs="Times New Roman" w:ascii="Times New Roman" w:hAnsi="Times New Roman"/>
          <w:b/>
          <w:sz w:val="24"/>
          <w:szCs w:val="24"/>
        </w:rPr>
        <w:t xml:space="preserve"> _ _ _ _ _ _ _ _ _ _ _ _ _ _</w:t>
      </w:r>
      <w:r>
        <w:rPr>
          <w:rFonts w:cs="Times New Roman" w:ascii="Times New Roman" w:hAnsi="Times New Roman"/>
          <w:b/>
          <w:sz w:val="28"/>
          <w:szCs w:val="28"/>
        </w:rPr>
        <w:t xml:space="preserve"> 17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информатике и ИКТ составлена на основе федерального компонента государственного стандарта основного общего образования, примерных программ по информатики ,  программы по информатики и ИКТ  5-11 класс (составитель: Н.В. Макарова, СПб.: Питер, 2008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объектами изучения информатики в старшей школе являются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 системы</w:t>
      </w:r>
      <w:r>
        <w:rPr>
          <w:rFonts w:cs="Times New Roman" w:ascii="Times New Roman" w:hAnsi="Times New Roman"/>
          <w:sz w:val="28"/>
          <w:szCs w:val="28"/>
        </w:rPr>
        <w:t xml:space="preserve">, преимущественно автоматизированные информационные системы, </w:t>
      </w:r>
      <w:r>
        <w:rPr>
          <w:rFonts w:cs="Times New Roman" w:ascii="Times New Roman" w:hAnsi="Times New Roman"/>
          <w:iCs/>
          <w:sz w:val="28"/>
          <w:szCs w:val="28"/>
        </w:rPr>
        <w:t>связанные с информационными процессами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>, рассматриваемые с позиций системного под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ая картина мира", "Программное обеспечение информационных технологий" и "Техническое обеспечение информационных технологий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о-коммуникационных технологий в старшей</w:t>
      </w:r>
      <w:r>
        <w:rPr>
          <w:rFonts w:cs="Times New Roman" w:ascii="Times New Roman" w:hAnsi="Times New Roman"/>
          <w:bCs/>
          <w:sz w:val="28"/>
          <w:szCs w:val="28"/>
        </w:rPr>
        <w:t>школ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воение системы базовых знаний, </w:t>
      </w:r>
      <w:r>
        <w:rPr>
          <w:rFonts w:cs="Times New Roman" w:ascii="Times New Roman" w:hAnsi="Times New Roman"/>
          <w:bCs/>
          <w:sz w:val="28"/>
          <w:szCs w:val="28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, в том числе при изучении других школьных дисципл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обретение опыта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информационных технологий в индивидуальной и коллективной учебной и познавательной, в том числе и проектной деятельности.</w:t>
      </w:r>
    </w:p>
    <w:p>
      <w:pPr>
        <w:pStyle w:val="TextBody"/>
        <w:rPr/>
      </w:pPr>
      <w:r>
        <w:rPr>
          <w:sz w:val="28"/>
          <w:szCs w:val="28"/>
        </w:rPr>
        <w:t>Основными целями изучения информатики и ИКТ  в 12-м классе являются: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фундамента информационной культуры учащегося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системного мышления, познавательных интересов, интеллектуальных и творческих способностей учащегося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ение приобретенных на предыдущих уровнях обучения  системы базовых знаний образовательной области «Информатика»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 навыков использования информационных технологий в индивидуальной и коллективной учебной, в том числе проектной деятельности, с соблюдением этических и правовых норм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репление и расширение исследовательских  умений при компьютерном  моделировании  объектов и процессов.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системного мышления,   творческих способностей, познавательного интереса учащихся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исследовательских умений учащихся в процессе моделирования в электронной таблице; 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 основных понятиях социальной информатики;</w:t>
      </w:r>
    </w:p>
    <w:p>
      <w:pPr>
        <w:pStyle w:val="23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атизированного представления об  информационных системах и информационных технологиях;</w:t>
      </w:r>
    </w:p>
    <w:p>
      <w:pPr>
        <w:pStyle w:val="Style14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едмета в федеральном базисном учебном пла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месте «Информатики» в структуре школьного образования, принятое Министерством образования РФ при разработке Базисного учебного плана отражает реальное положение с преподаванием этого курса в школе. Образовательная область «Информатика и ИКТ» в Базисном учебном плане является одной из составляющих его Федерального компонента. Концепция изучения информатики в школе рассчитана на 3 уровня: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ый (пропедевтический) уровень;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зовый уровень в основной школе;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зовый уровень в старше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«Информатики и ИКТ» в условиях дневной школы в соответствии с базовым учебным планом Министерства образования и науки РФ на реализацию федерального компонента базового уровня выделен 1 час в неделю в  10 и 11 классах (всего 68 часов за два года обучения), что несомненно недостаточно для реализации требований стандарта. Поэтому в дневных общеобразовательных школах предлагается добавить еще 1 час из резерва регионального и школьного компонентов (итого 136 ч за 2 года обучения).  В условиях заочной формы обучения учащиеся изучают «Информатику и ИКТ»  в 10-12 классах по 36 часов в год (всего 108 часов). Программа для заочного обучения предполагает проведение 2-х зачетов в каждом классе (итого 6 за время трехгодичного обучения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учеб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оцесса, возрастных особенностей и жизненного опыта учащихся осу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организации учебного процесса по данному курсу связана с особым контингентом обучающихся, у них либо изначально слабые знания, либо значительный перерыв в обучении. Так как у большинства осужденных большие пробелы в области информатики, то при изучении нового материала им требуется значительное время для его закрепления. В связи с этим программа по информатике составлена так, чтобы дать возможность  компенсировать незнание пройденного ранее материала и облегчить изучение нового. Основной задачей повторения является приведение в систему полученных знаний. Создание полной картины пройденного материала помогает обучающемуся яснее видеть цель и результаты обучения, а также пробелы в своих знаниях. Основным условием правильной организации учебного процесса является его генерализация и выбор учителем рациональной системы методов и приемов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Отличительные особенности рабочей программы по сравнению с примерной:</w:t>
      </w:r>
      <w:r>
        <w:rPr>
          <w:sz w:val="28"/>
          <w:szCs w:val="28"/>
        </w:rPr>
        <w:br/>
        <w:t>Изучение темы: «</w:t>
      </w:r>
      <w:r>
        <w:rPr>
          <w:sz w:val="28"/>
          <w:szCs w:val="28"/>
          <w:lang w:eastAsia="en-US"/>
        </w:rPr>
        <w:t>Информационная технология автоматизированной обработки текста</w:t>
      </w:r>
      <w:r>
        <w:rPr>
          <w:sz w:val="28"/>
          <w:szCs w:val="28"/>
        </w:rPr>
        <w:t>» в объеме 5ч и «</w:t>
      </w:r>
      <w:r>
        <w:rPr>
          <w:sz w:val="28"/>
          <w:szCs w:val="28"/>
          <w:lang w:eastAsia="en-US"/>
        </w:rPr>
        <w:t>Информационная технология хранения данных»</w:t>
      </w:r>
      <w:r>
        <w:rPr>
          <w:sz w:val="28"/>
          <w:szCs w:val="28"/>
        </w:rPr>
        <w:t xml:space="preserve">в объеме 20ч (по примерной рабочей программе). Специфика контингента  вечерней школы состоит в том, что они не собираются продолжать обучение в ВУЗАх и ССузах. В основном, учащиеся получают рабочие профессии или уже принадлежат к рабочему классу. Поэтому большее внимание уделяется при обучении программам </w:t>
      </w:r>
      <w:r>
        <w:rPr>
          <w:sz w:val="28"/>
          <w:szCs w:val="28"/>
          <w:lang w:val="en-US"/>
        </w:rPr>
        <w:t>MicrosoftPower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и значительное количество учебного времени в 12 классе отводится на практикумы по данным тема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 Система контроля.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  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ОБУЧАЮЩИХСЯ ПО ДАННОЙ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редактирования и форматирования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автоматизированной обработки текста;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реды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автоматизации операций редактирования документа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нятие базы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цель создания информационной системы и роль в ней базы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назначение процесса структурирования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нятия поля и записи в  базе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понятие структуры записи.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собенности иерархической модели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собенности сетевой модели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собенности реляционной модели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назначение СУБД;</w:t>
      </w:r>
    </w:p>
    <w:p>
      <w:pPr>
        <w:pStyle w:val="3"/>
        <w:numPr>
          <w:ilvl w:val="0"/>
          <w:numId w:val="10"/>
        </w:numPr>
        <w:tabs>
          <w:tab w:val="clear" w:pos="708"/>
        </w:tabs>
        <w:rPr/>
      </w:pPr>
      <w:r>
        <w:rPr>
          <w:sz w:val="28"/>
          <w:szCs w:val="28"/>
        </w:rPr>
        <w:t xml:space="preserve">назначение инструменто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создания таблиц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азначение инструментов СУБД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управления видом представления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назначение инструментов СУБД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обработки данных;</w:t>
      </w:r>
    </w:p>
    <w:p>
      <w:pPr>
        <w:pStyle w:val="3"/>
        <w:numPr>
          <w:ilvl w:val="0"/>
          <w:numId w:val="10"/>
        </w:numPr>
        <w:tabs>
          <w:tab w:val="clear" w:pos="708"/>
        </w:tabs>
        <w:rPr/>
      </w:pPr>
      <w:r>
        <w:rPr>
          <w:sz w:val="28"/>
          <w:szCs w:val="28"/>
        </w:rPr>
        <w:t xml:space="preserve">назначение инструментов СУБД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вывода данных;</w:t>
      </w:r>
    </w:p>
    <w:p>
      <w:pPr>
        <w:pStyle w:val="3"/>
        <w:numPr>
          <w:ilvl w:val="0"/>
          <w:numId w:val="0"/>
        </w:numPr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1287" w:hanging="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описание в документе и выполнять автоматическое исправление ошибок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струменты автозамены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автоматизированный поиск и замену символов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информационных систем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ять параметры объектов конкретной предметной области в виде таблицы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казывать в таблице данных о параметрах объекта поле, запись, структуру записи. 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моделей для разных предметных областей;</w:t>
      </w:r>
    </w:p>
    <w:p>
      <w:pPr>
        <w:pStyle w:val="3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ять иерархическую и сетевую модели данных в графической форме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одить примеры и объяснение разных типов связей между таблицами реляционной модели данных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ставлять реляционную модель данных в виде нескольких таблиц со связями.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ять объекты предметной области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вать информационную модель объекта в виде структуры таблицы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делять в таблицах ключи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и редактировать простую форму ввода данных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и редактировать составную форму ввода данных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ртировать данные в таблицах;</w:t>
      </w:r>
    </w:p>
    <w:p>
      <w:pPr>
        <w:pStyle w:val="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вать запросы, формируя в них  различные условия отбора данных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отч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проводится 2 вида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процессе изучения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устный опрос, тестирование, самостоятельные работы, контрольны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– контроль в конце изучения зачетно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устные и письменные зачетные работы по отдельным темам, собеседование, практические работы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Формы занятий</w:t>
      </w:r>
      <w:r>
        <w:rPr>
          <w:rFonts w:cs="Times New Roman" w:ascii="Times New Roman" w:hAnsi="Times New Roman"/>
        </w:rPr>
        <w:t>:</w:t>
      </w:r>
    </w:p>
    <w:p>
      <w:pPr>
        <w:pStyle w:val="TextBody"/>
        <w:numPr>
          <w:ilvl w:val="0"/>
          <w:numId w:val="16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групповая  консультация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</w:t>
      </w:r>
    </w:p>
    <w:p>
      <w:pPr>
        <w:pStyle w:val="TextBody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индивидуальных консультаций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28" w:leader="none"/>
        </w:tabs>
        <w:ind w:left="1276" w:hanging="360"/>
        <w:rPr>
          <w:sz w:val="28"/>
          <w:szCs w:val="28"/>
        </w:rPr>
      </w:pPr>
      <w:r>
        <w:rPr>
          <w:sz w:val="28"/>
          <w:szCs w:val="28"/>
        </w:rPr>
        <w:t>Выявление и ликвидация пробелов в знаниях обучающихс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8" w:leader="none"/>
        </w:tabs>
        <w:ind w:left="1276" w:hanging="360"/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8" w:leader="none"/>
        </w:tabs>
        <w:ind w:left="1276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задач практического содержания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ind w:left="1276" w:hanging="360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ормы и методы проведения зачета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Устно-индивидуальный опрос по карточкам-заданиям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Групповое собеседование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Устно-письменный заче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426" w:firstLine="567"/>
        <w:rPr>
          <w:sz w:val="28"/>
          <w:szCs w:val="28"/>
        </w:rPr>
      </w:pPr>
      <w:r>
        <w:rPr>
          <w:sz w:val="28"/>
          <w:szCs w:val="28"/>
        </w:rPr>
        <w:t>Письменные ответы на вопросы</w:t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  <w:u w:val="single"/>
        </w:rPr>
        <w:t>Формы промежуточной и итоговой аттестации:</w:t>
      </w:r>
      <w:r>
        <w:rPr>
          <w:b w:val="false"/>
          <w:sz w:val="28"/>
          <w:szCs w:val="28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вень обучения </w:t>
      </w:r>
      <w:r>
        <w:rPr>
          <w:rFonts w:cs="Times New Roman" w:ascii="Times New Roman" w:hAnsi="Times New Roman"/>
          <w:sz w:val="28"/>
          <w:szCs w:val="28"/>
        </w:rPr>
        <w:t>– базо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ми выражения и фиксации оценки успеваемости учащихся являются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лл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числовой аналог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ми формами проверки ЗУН учащихся по информатике являются письменная контрольная работа, самостоятельная работа на ЭВМ, тестирование, устный опрос и зачет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ов уча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устных ответ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е критерии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5» выставляется, если уче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вечал самостоятельно без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4» выставля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3» выставля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2» выставля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раскрыто основное содержание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1» выставляе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исьменных работ учащих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1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на ЭВМ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5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щийся самостоятельно выполнил все этапы решения задач на ЭВ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4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выполнена большая часть работы (свыше 85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3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«2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ценка «1» ставится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ланирования:</w:t>
      </w:r>
    </w:p>
    <w:p>
      <w:pPr>
        <w:pStyle w:val="3"/>
        <w:numPr>
          <w:ilvl w:val="0"/>
          <w:numId w:val="0"/>
        </w:numPr>
        <w:ind w:left="12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аздел № 1 </w:t>
      </w:r>
      <w:r>
        <w:rPr>
          <w:b/>
          <w:sz w:val="28"/>
          <w:szCs w:val="28"/>
          <w:lang w:eastAsia="en-US"/>
        </w:rPr>
        <w:t>Информационная технология автоматизированной обработки текста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дактирование иформатирование текста. Проверка орфографии. Автозамена. Автотекст. Поиск и замена символов. Обработка сканированного текста.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перенос. Нумерация страниц. Стилевое оформление. Функции панели задач. Стили и форматирование. Технология стилевого форматирования. Правила применения стилей в многостраничных документах. Применение и изменение стандартных стилей. Создание нового стиля. Определение стилей в документ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en-US"/>
        </w:rPr>
        <w:t>Создание оглавлкения. Автоматическая нумерация таблиц и рисунков. Перекрестные ссылки в документе. Сортировк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№ 2 </w:t>
      </w:r>
      <w:r>
        <w:rPr>
          <w:b/>
          <w:sz w:val="28"/>
          <w:szCs w:val="28"/>
          <w:lang w:eastAsia="en-US"/>
        </w:rPr>
        <w:t>Информационная технология хранения данных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оль информационной систкемы в жизни людей. Понятие предметной области. Примеры представления информации в разных предметных областях. Пример организации алфавитного и предметного каталогов. Понятие структурирования данных. Базы данных как основы информационной системы. Основные понятия базы данных – поле и запись. Понятие структуры записи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модели данных. Иерархическая модель данных и ее основные свойства. Сетевая модель данных и ее основные свойства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Реляционная модель данных и ее основные свойства. Типы связей между таблицами реляционной модели данных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Понятие системы управления базой данных (СУБД). Этапы работы в СУБД. Интерфейс среды СУБД </w:t>
      </w:r>
      <w:r>
        <w:rPr>
          <w:iCs/>
          <w:sz w:val="28"/>
          <w:szCs w:val="28"/>
          <w:lang w:val="en-US"/>
        </w:rPr>
        <w:t>Access</w:t>
      </w:r>
      <w:r>
        <w:rPr>
          <w:iCs/>
          <w:sz w:val="28"/>
          <w:szCs w:val="28"/>
        </w:rPr>
        <w:t>.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Основные группы инструментов СУБД: для создания таблиц; для управления видом представления данных; для обработки данных; для вывода данных. Технология описания структуры таблицы. Понятие формы для ввода и просмотра данных. Понятие фильтра. Виды фильтров: «по выделенному», «исключить выделенное», расширенный фильтр. Понятие запроса. Понятие отчета</w:t>
      </w:r>
    </w:p>
    <w:p>
      <w:pPr>
        <w:pStyle w:val="3"/>
        <w:numPr>
          <w:ilvl w:val="0"/>
          <w:numId w:val="0"/>
        </w:numPr>
        <w:ind w:left="1287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№ 3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вторение материала за курс средне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истематизация и обобщение материала за курс средней школы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40"/>
        <w:gridCol w:w="1559"/>
        <w:gridCol w:w="1410"/>
      </w:tblGrid>
      <w:tr>
        <w:trPr>
          <w:trHeight w:val="59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>
          <w:trHeight w:val="59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 Информационная технология автоматизированной обработки текста (13ч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рамма подготовки презентац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crosoft PowerPo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пек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. Создание презентации при помощи Мастера  автосодержания: разработка плана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план презента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. Создание презентации при помощи Мастера автосодержания: заполнение презентации информацией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умать настройки презентац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. Создание презентации при помощи Мастера автосодержания: создание элементов управления през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общения о применении презентац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. Инструменты автоматзации форматирования. Проверка орф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3.1, ? на с81, карточ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илев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3.2, задание 3.5-3.7, карточ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: применение стандартных ст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.2, задание 3.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: изменение стандартных стилей, создание нов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.2, задание 3.9.-3.1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.Создание огл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.2, задание 3.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/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 Нумерация таблиц и рису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-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.2, задание 3.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/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крестные 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3.2, задание 3.17-3.2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ир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? с105, карточ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 № 1 по теме  «Информационная технология автоматизированной обработки тек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чет № 1 по теме «Информационная технология автоматизированной обработки текста»</w:t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 Информационная технология хранения данных (18 ч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ь информационной системы. Основные понятия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конспект, ? с.1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о модели данных. Иерархическая модель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конспект, контрольн. вопросы 1-8 с.12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ая модель данных. Реляционная  модель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конспект, контрольн. вопросы 9-18 с.13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образование иерархической и сетевой моделей данных к реляцио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. вопросы 1-20 с.12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2по теме «Представление о базах данных. Виды моделей дан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управления базами данных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конспект, контрольн вопросы 1-6 с. 1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а управления базами данных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конспект, контрольн вопросы 6-17 с. 14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разработки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конспект, контрольн вопросы 1-7 с. 14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. Теоретические этапы разработк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 вопросы 1-6 с. 15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/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. Теоретические этапы разработк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/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здание файла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/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здание таб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/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Создание базы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вязи между таблицами и ввод данных в связанны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/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/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ртировка и отбор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/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кум. Управление базой данных в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здание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-собеседник, индивид зад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/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ная работа № 3 по теме « Система управления базами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чет № 2 по теме «Система управлениябазами д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материала за курс средней школы (5ч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Информационная картина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/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Программное обеспечение информ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Техническое  обеспечение информационных технолог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. Информационно-коммуникационные технологии работы в компьютер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чка «Проверь себя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вый тест за курс средне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информатике профессора Н.В.Макаровой. – СПб.: Питер, 200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:  Методическое пособие для учителей. </w:t>
        <w:br/>
        <w:t>Часть 1.  Информационная картина мира / Под ред проф. Н.В. Макаровой. – СПб.: Питер, 2009. – 30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:  Методическое пособие для учителей. </w:t>
        <w:br/>
        <w:t>Часть 2.  Программное обеспечение информационных технологий / Под ред проф. Н.В. Макаровой. – СПб.: Питер, 2009. – 43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и ИКТ:  Методическое пособие для учителей. </w:t>
        <w:br/>
        <w:t>Часть 3.  Техническое обеспечение информационных технологий / Под ред проф. Н.В. Макаровой. – СПб.: Питер, 2009. – 206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Учебник. 11 класс.Базовый уровень/ Под ред. Н.В.Макаровой. – СПб.: Питер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Соколова О.Л. Универсальные поурочные разработки по информатике. 11 класс. М.: ВАКО,2006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М.Г.Гилярова Информатика,11 кл. Поурочное планирование в двух частях. -Волгоград «Корифей»,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. Аппаратные средств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се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се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акт офисных приложен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 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стровые и векторные графические редакторы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2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тиль списка 2"/>
    <w:basedOn w:val="Normal"/>
    <w:next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">
    <w:name w:val="стиль списка 3"/>
    <w:basedOn w:val="Normal"/>
    <w:next w:val="Normal"/>
    <w:qFormat/>
    <w:pPr>
      <w:widowControl w:val="false"/>
      <w:numPr>
        <w:ilvl w:val="0"/>
        <w:numId w:val="15"/>
      </w:numPr>
      <w:spacing w:lineRule="auto" w:line="240" w:before="0" w:after="0"/>
      <w:ind w:left="1287" w:hanging="0"/>
      <w:jc w:val="both"/>
    </w:pPr>
    <w:rPr>
      <w:rFonts w:ascii="Times New Roman" w:hAnsi="Times New Roman" w:cs="Times New Roman"/>
      <w:iCs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5:00Z</dcterms:created>
  <dc:creator>Sayman</dc:creator>
  <dc:description/>
  <dc:language>en-US</dc:language>
  <cp:lastModifiedBy>MoyPC</cp:lastModifiedBy>
  <dcterms:modified xsi:type="dcterms:W3CDTF">2013-04-19T13:35:00Z</dcterms:modified>
  <cp:revision>2</cp:revision>
  <dc:subject/>
  <dc:title/>
</cp:coreProperties>
</file>