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4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sz w:val="28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ерегре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bCs/>
          <w:sz w:val="52"/>
        </w:rPr>
        <w:t>Итоговая контрольная работа по всеобщей истории в 9 классе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9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9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4"/>
        </w:rPr>
        <w:t>2014 год</w:t>
      </w:r>
      <w:bookmarkEnd w:id="2"/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деология – это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врокоммунизм – это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атизм – это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акционное политическое движение, форма тоталитаризма, открытая террористическая диктатура, опирающаяся на прямое насилие, шовинизм и расизм, уничтожающая демократические права и свободы - 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ильственное присоединение, захват - 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ничтожение или преследование людей по признаку определённой общности или происхождения -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отнесите события и даты (Есть события, не образующие пар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904-1905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914-1918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1939-1945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1929-193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1965-1973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1979-1989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a. Война США во Вьетнам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+mn-ea" w:cs="Times New Roman" w:ascii="Times New Roman" w:hAnsi="Times New Roman"/>
          <w:sz w:val="28"/>
          <w:szCs w:val="28"/>
        </w:rPr>
        <w:t xml:space="preserve">. Война СССР в Афганиста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+mn-ea" w:cs="Times New Roman" w:ascii="Times New Roman" w:hAnsi="Times New Roman"/>
          <w:sz w:val="28"/>
          <w:szCs w:val="28"/>
        </w:rPr>
        <w:t xml:space="preserve">. Революции в странах Центральной и Восточной Европ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d. Мировой экономический кризи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+mn-ea" w:cs="Times New Roman" w:ascii="Times New Roman" w:hAnsi="Times New Roman"/>
          <w:sz w:val="28"/>
          <w:szCs w:val="28"/>
        </w:rPr>
        <w:t xml:space="preserve">. Вторая Мировая вой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+mn-ea" w:cs="Times New Roman" w:ascii="Times New Roman" w:hAnsi="Times New Roman"/>
          <w:sz w:val="28"/>
          <w:szCs w:val="28"/>
        </w:rPr>
        <w:t xml:space="preserve">. Первая Мировая вой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+mn-ea" w:cs="Times New Roman" w:ascii="Times New Roman" w:hAnsi="Times New Roman"/>
          <w:sz w:val="28"/>
          <w:szCs w:val="28"/>
        </w:rPr>
        <w:t xml:space="preserve">. Русско-японская войн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Укажите страну, прекратившую свое существование после Первой мировой вой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стро-Венгрия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ьгия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ал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государства вошли в блок  Антанты  в начале ХХ ве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ША, Великобритания, Фран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сия, Великобритания, Фран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ермания, Италия, Япо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ермания, Италия, Австро-Венгр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е государство приняло закон о ленд-лизе, согласно которому предоставлялась помощь государствам, сражающимся против фашиз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Ш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Канад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еликобрит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Шве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е государство обвинили в развязывании Первой мировой вой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ссию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ранци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ерман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стро-Венгр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кое из приведенных названий использовалось в международных отношениях для обозначения границы между «западным» и «восточным» («капиталистическим» и «социалистическим») блокам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«невидимый фронт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розрачная границ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ядерный щит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железный занаве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ое событие означало окончание процесса разрядки международной напряженности в 1970 – е гг.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едение войск ОВД в Чехословак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йна в Коре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ибский кризи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 советских войск в Афганист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еминистское движение в ХХ веке выступал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за ликвидацию института семьи и бра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предоставление женщинам особых прав и привилег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полное равенство женщин и мужчин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за полную свободу женщин от мужч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вижения, не относившиеся к социальным во второй половины 20 ве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Антивоенные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Феминистическ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Рабоч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ническ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отнесите события и д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о «нового курса» Ф. Рузвельта в СШ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шлюс Австрии нацистской Германи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садка союзников в Норманд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омная бомбардировка США Хиросимы и Нагаса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разование НА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рибский кризи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оговор о нераспространении ядерного оруж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бъединение Герман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екларация США и России о прекращении Холодной вой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Введение единой валюты (евро) в Европейском Союз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194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196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194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199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200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) 199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) 193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) 197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) 194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) 193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е событие связано с этими плакатами? Где они могли быть созда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4775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3130" cy="341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мотрите плакаты.  Что их объединяет? В связи, с чем и где они были созда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5025" cy="300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2010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825" cy="289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1385" cy="157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ое событие отражено на данной карикатуре? Кто изображён на рисун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3355" cy="283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овите пять наиболее важных событий 20 века, расположив их по степени значимости для истории и человечества. Объясните свой выбор, дав краткую характеристику каждого собы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а взглядов, представлений и ценностей, в основе которой лежит определённая мировоззренческая позиция и интересы определённых социальных групп. Как правило, эти взгляды объявляются единственно верными и противопоставляются другой идеолог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риант коммунистической идеологии, возникший в Западной Европе в 1960-1970-х гг. с целью приспособления коммунистических партий Запада к новым явлениям в ми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дея «сильного государства» и расширения его роли в жизн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шиз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н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ноци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 –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 –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 –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–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–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–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-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-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-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Первая мировая война. Плакат А. был создан в Германии или в Австро-Венгрии. Плакат Б был создан в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то агитационные плакаты Второй Мировой войны. А – был создан в Германии, Б – в США, В – в Японии, Г – в ССС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рибский кризис 1962 г. На рисунке изображены руководители США и СССР – Д.Ф. Кеннеди и Н.С. Хрущё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Ответ зависит от уровня индивидуальной подготовки каждого конкретного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роко-Цюпа О.С. Новейшая история зарубежных стран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: учеб. для 9 кл. общеобразоватю учреждений / О.С. Сороко-Цюпа, А.О. Сороко-Цюпа. – 7-е изд. – М. : Просвещение, 2011. – 304 с.: ил., карт.;  </w:t>
      </w:r>
    </w:p>
    <w:p>
      <w:pPr>
        <w:pStyle w:val="Style18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color w:val="0070C0"/>
            <w:sz w:val="28"/>
            <w:szCs w:val="28"/>
            <w:shd w:fill="FFFFFF" w:val="clear"/>
          </w:rPr>
          <w:t>http://militera.lib.ru</w:t>
        </w:r>
      </w:hyperlink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hyperlink r:id="rId10">
        <w:r>
          <w:rPr>
            <w:rStyle w:val="InternetLink"/>
            <w:color w:val="0070C0"/>
            <w:sz w:val="28"/>
            <w:szCs w:val="28"/>
          </w:rPr>
          <w:t>http://ru.wikipedia.org</w:t>
        </w:r>
      </w:hyperlink>
    </w:p>
    <w:p>
      <w:pPr>
        <w:pStyle w:val="Style18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 xml:space="preserve"> </w:t>
      </w:r>
      <w:hyperlink r:id="rId11">
        <w:r>
          <w:rPr>
            <w:rStyle w:val="InternetLink"/>
            <w:color w:val="0070C0"/>
            <w:sz w:val="28"/>
            <w:szCs w:val="28"/>
            <w:shd w:fill="FFFFFF" w:val="clear"/>
          </w:rPr>
          <w:t>www.hrono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militera.lib.ru/" TargetMode="External"/><Relationship Id="rId10" Type="http://schemas.openxmlformats.org/officeDocument/2006/relationships/hyperlink" Target="http://ru.wikipedia.org/" TargetMode="External"/><Relationship Id="rId11" Type="http://schemas.openxmlformats.org/officeDocument/2006/relationships/hyperlink" Target="http://www.hrono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4:00Z</dcterms:created>
  <dc:creator>Владелец</dc:creator>
  <dc:description/>
  <cp:keywords/>
  <dc:language>en-US</dc:language>
  <cp:lastModifiedBy>Владелец</cp:lastModifiedBy>
  <dcterms:modified xsi:type="dcterms:W3CDTF">2014-05-02T14:23:00Z</dcterms:modified>
  <cp:revision>6</cp:revision>
  <dc:subject/>
  <dc:title/>
</cp:coreProperties>
</file>