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коны Ньютона и закон всемирного тяготения в стихах.</w:t>
      </w:r>
    </w:p>
    <w:p>
      <w:pPr>
        <w:pStyle w:val="Normal"/>
        <w:ind w:firstLine="5387"/>
        <w:rPr>
          <w:rFonts w:ascii="Monotype Corsiva" w:hAnsi="Monotype Corsiva" w:cs="Monotype Corsiva"/>
          <w:sz w:val="32"/>
          <w:szCs w:val="116"/>
        </w:rPr>
      </w:pPr>
      <w:r>
        <w:rPr>
          <w:rFonts w:cs="Monotype Corsiva" w:ascii="Monotype Corsiva" w:hAnsi="Monotype Corsiva"/>
          <w:iCs/>
          <w:sz w:val="32"/>
          <w:szCs w:val="116"/>
        </w:rPr>
        <w:t>И опыт-сын ошибок трудных,</w:t>
      </w:r>
    </w:p>
    <w:p>
      <w:pPr>
        <w:pStyle w:val="Normal"/>
        <w:ind w:firstLine="5387"/>
        <w:rPr>
          <w:rFonts w:ascii="Monotype Corsiva" w:hAnsi="Monotype Corsiva" w:cs="Monotype Corsiva"/>
          <w:sz w:val="32"/>
          <w:szCs w:val="116"/>
        </w:rPr>
      </w:pPr>
      <w:r>
        <w:rPr>
          <w:rFonts w:cs="Monotype Corsiva" w:ascii="Monotype Corsiva" w:hAnsi="Monotype Corsiva"/>
          <w:iCs/>
          <w:sz w:val="32"/>
          <w:szCs w:val="116"/>
        </w:rPr>
        <w:t>И гений- парадоксов друг</w:t>
      </w:r>
    </w:p>
    <w:p>
      <w:pPr>
        <w:pStyle w:val="Normal"/>
        <w:jc w:val="right"/>
        <w:rPr>
          <w:sz w:val="8"/>
          <w:szCs w:val="28"/>
        </w:rPr>
      </w:pPr>
      <w:r>
        <w:rPr>
          <w:rFonts w:cs="Monotype Corsiva" w:ascii="Monotype Corsiva" w:hAnsi="Monotype Corsiva"/>
          <w:iCs/>
          <w:sz w:val="32"/>
          <w:szCs w:val="116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Закрепить знания по предыдущим тем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Закрепить навыки решения задач (расчетных, качественных, экспериментальных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вершенствовать навыки применения форму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0"/>
        </w:rPr>
        <w:t>Повторить основные физические понятия и зако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Научить применять знания, полученные на уро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оказать связь с жизнью, расширять межпредметные связ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оспитывать добросовестное отношение к учеб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ививать навыки как самостоятельной работы, так и работы в коллектив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Воспитывать познавательную потребность и интерес к предмет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Формировать интерес к предмету, к учебе, воспитывать инициативу, творческое отнош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одействовать формированию представлений об общей физической картине ми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оказать объективный характер законов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ть способность быстро воспринимать информацию и выполнять необходимые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ть физическое мышление учащихся, их творческие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сширять познавательный интерес путем привлечения дополнительного материала, а также потребности к углублению и расширению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ть речевые навы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Формировать умения выделять главное, анализировать, сопоставлять полученные результаты, самостоятельно формулировать вывод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ть умение применять знания в нов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Объяснять наблюдаемые я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-284" w:firstLine="142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Развивать устную и письменную речи, логическое мышление и внимание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hd w:fill="FFFFFF" w:val="clear"/>
        </w:rPr>
      </w:pPr>
      <w:r>
        <w:rPr>
          <w:b/>
          <w:bCs/>
          <w:i/>
          <w:iCs/>
          <w:sz w:val="28"/>
          <w:shd w:fill="FFFFFF" w:val="clear"/>
        </w:rPr>
        <w:t>Оборудование:</w:t>
      </w:r>
      <w:r>
        <w:rPr>
          <w:rStyle w:val="Appleconvertedspace"/>
          <w:b/>
          <w:bCs/>
          <w:i/>
          <w:iCs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 xml:space="preserve">компьютер, телевизор, презентация к уроку, фильмы, интерактивные модели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32"/>
          <w:szCs w:val="20"/>
        </w:rPr>
      </w:pPr>
      <w:r>
        <w:rPr>
          <w:b/>
          <w:bCs/>
          <w:i/>
          <w:iCs/>
          <w:sz w:val="28"/>
          <w:shd w:fill="FFFFFF" w:val="clear"/>
        </w:rPr>
        <w:t>Тип урока:</w:t>
      </w:r>
      <w:r>
        <w:rPr>
          <w:rStyle w:val="Appleconvertedspace"/>
          <w:b/>
          <w:bCs/>
          <w:i/>
          <w:iCs/>
          <w:color w:val="000000"/>
          <w:sz w:val="28"/>
          <w:shd w:fill="FFFFFF" w:val="clear"/>
        </w:rPr>
        <w:t> </w:t>
      </w:r>
      <w:r>
        <w:rPr>
          <w:sz w:val="28"/>
          <w:shd w:fill="FFFFFF" w:val="clear"/>
        </w:rPr>
        <w:t>комбинированный.</w:t>
      </w:r>
      <w:r>
        <w:br w:type="page"/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Ход  урока: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28"/>
          <w:szCs w:val="20"/>
        </w:rPr>
      </w:pPr>
      <w:r>
        <w:rPr>
          <w:b/>
          <w:bCs/>
          <w:shd w:fill="FFFFFF" w:val="clear"/>
        </w:rPr>
        <w:t>I. Организационный момент. Объявление темы целей урока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</w:t>
      </w:r>
      <w:r>
        <w:rPr>
          <w:sz w:val="28"/>
          <w:szCs w:val="28"/>
        </w:rPr>
        <w:t>(с использованием слайдов презентации, стихи, фрагменты фильмов, интерактивные мо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ема урока будет связана с открытием одного человека, ученого с большой бук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Он появился на свет 14 января 1643 г. в деревушке Вулстроп в семье мелкого фермера, умершего до рождения сына. Младенец был недоношенным; бытуют легенды, что он был так мал, что его поместили в овчинную рукавицу, лежавшую на лавке, из которой он однажды выпал и сильно ударился головкой об пол, а вымыть его можно было в пивной кружк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серьезной подготовки он в 1660 г. поступил в Кембридж в качестве Subsizzfr'а (так назывались неимущие студенты, которые обязаны были также прислуживать членам колледжа), что не могло не тяготить его. (слайд №2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1665г. стал магистром искусств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Впервые объяснил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помощью своего математического мет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 и формы плане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и  комет, приливы и отливы океан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н первый исследовал разнообразие световых лучей и проистекающие отсюда особенности цве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 до того времени никто даже не подозревал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прос к классу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Кто этот ученый?                            (И. Ньютон) (Слайд 3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 к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ткрытия  Ньютона  мы уже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закона Ньютона) (Законы движения и взаимодействия 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4) 1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 со стихами формулировки 1 закона Ньюто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опробуйте дать к формулировку1 закона, определение, опытное обоснование, пояс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к кла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 первый св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енный Исаак Ньют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глас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ело сохран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ерционное движ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крестные т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 производят впечатлень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и (Дается   формулировка 1 закона Н., фильм 1 з н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опробуйте дать к формулировку2 закона, определение, опытное обоснование, по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Ньютон, собравши с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х складывать прос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того слож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 ускор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же наобор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наменатель попаде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иперссылки (Дается   формулировка 2 закона Н., фильм 2 з н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ется   формулировка 2 закона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7)</w:t>
      </w:r>
    </w:p>
    <w:p>
      <w:pPr>
        <w:pStyle w:val="Normal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опробуйте дать к формулировку 3 закона, определение, опытное обоснование, по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-ка, дядя, ведь недаро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ьютон запомнить нас прос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илы существуют парам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в мире одиноки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перссылка определение, фильм 3 закон Нью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южетов трех опытов</w:t>
      </w:r>
    </w:p>
    <w:p>
      <w:pPr>
        <w:pStyle w:val="Normal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Что общего в этих сюжетах?</w:t>
      </w:r>
    </w:p>
    <w:p>
      <w:pPr>
        <w:pStyle w:val="Normal"/>
        <w:rPr/>
      </w:pPr>
      <w:r>
        <w:rPr>
          <w:sz w:val="28"/>
          <w:szCs w:val="28"/>
        </w:rPr>
        <w:t>- (Тяготение тел к Земле)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а (готовят заранее группа лир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шаг – и первое падени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о, земное тяготени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а свободное падени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того же тяго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тников вокруг Земли движени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тоже сила прит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еана мощное «дыханье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Луны на рас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й Вселенной вечное движени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закона прит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мирное тяготение. Какие величественные слова! Оно всепроникающее, не знающее границ, невидимыми нитями связывает все тела Вселенной. Это великая сила природы! А какому закону она подчиняется? От чего зависит величина этой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красивая легенда об открытии этого закона…</w:t>
      </w:r>
    </w:p>
    <w:p>
      <w:pPr>
        <w:pStyle w:val="Normal"/>
        <w:rPr/>
      </w:pPr>
      <w:r>
        <w:rPr>
          <w:sz w:val="28"/>
          <w:szCs w:val="28"/>
        </w:rPr>
        <w:t>Если учащиеся знают расскаж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слайда и чтение ст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ins w:id="2" w:author="Unknown" w:date="0-00-00T00:00:00Z"/>
        </w:rPr>
      </w:pPr>
      <w:ins w:id="0" w:author="Unknown" w:date="0-00-00T00:00:00Z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7120</wp:posOffset>
              </wp:positionH>
              <wp:positionV relativeFrom="paragraph">
                <wp:posOffset>1767205</wp:posOffset>
              </wp:positionV>
              <wp:extent cx="2416175" cy="332486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27" r="-3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6175" cy="332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0-00-00T00:00:00Z">
        <w:r>
          <w:rPr>
            <w:b/>
            <w:i/>
            <w:color w:val="000000"/>
            <w:sz w:val="28"/>
            <w:szCs w:val="28"/>
          </w:rPr>
          <w:t>Ньютон под яблоней сидел</w:t>
          <w:br/>
          <w:t>Вот-вот должна прийти идея.</w:t>
          <w:br/>
          <w:t>А плод над ним уже созрел,</w:t>
          <w:br/>
          <w:t>К земле всей массой тяготея.</w:t>
          <w:br/>
          <w:t>Умолкли птицы. Тишина.</w:t>
          <w:br/>
          <w:t>Зажглись далекие светила,</w:t>
          <w:br/>
          <w:t>И спелым яблоком Луна</w:t>
          <w:br/>
          <w:t>Повисла в небе и светила.</w:t>
          <w:br/>
          <w:t>Он мыслил, а Луна, кружась,</w:t>
          <w:br/>
          <w:t>С Землею Солнце огибала.</w:t>
          <w:br/>
          <w:t>Вещей невидимая связь</w:t>
          <w:br/>
          <w:t>В ту ночь яснее проступала.</w:t>
          <w:br/>
          <w:t>Ньютон взглянул на небосвод…</w:t>
          <w:br/>
          <w:t>Но ветка дрогнула, и вот</w:t>
          <w:br/>
          <w:t>На землю яблоко упало…</w:t>
          <w:br/>
          <w:t>И понял ученый, что нитью одной</w:t>
          <w:br/>
          <w:t>Связано яблоко с желтой Луной.</w:t>
          <w:br/>
          <w:t>И яблоком спелым упала б Луна,</w:t>
          <w:br/>
          <w:t>Когда б не вращалась так быстро она.</w:t>
          <w:br/>
          <w:t>Все тяготеют друг к другу!</w:t>
          <w:br/>
          <w:t>И падая, мчатся по кругу.</w:t>
        </w:r>
      </w:ins>
    </w:p>
    <w:p>
      <w:pPr>
        <w:pStyle w:val="Normal"/>
        <w:rPr>
          <w:b/>
          <w:b/>
          <w:i/>
          <w:i/>
          <w:color w:val="000000"/>
          <w:sz w:val="28"/>
          <w:szCs w:val="28"/>
          <w:ins w:id="4" w:author="Unknown" w:date="0-00-00T00:00:00Z"/>
        </w:rPr>
      </w:pPr>
      <w:ins w:id="3" w:author="Unknown" w:date="0-00-00T00:00:00Z">
        <w:r>
          <w:rPr>
            <w:b/>
            <w:i/>
            <w:color w:val="000000"/>
            <w:sz w:val="28"/>
            <w:szCs w:val="28"/>
          </w:rPr>
          <w:t>Он понял закон для Земли и Небес:</w:t>
        </w:r>
      </w:ins>
    </w:p>
    <w:p>
      <w:pPr>
        <w:pStyle w:val="Normal"/>
        <w:rPr>
          <w:b/>
          <w:b/>
          <w:i/>
          <w:i/>
          <w:color w:val="000000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b/>
            <w:i/>
            <w:color w:val="000000"/>
            <w:sz w:val="28"/>
            <w:szCs w:val="28"/>
          </w:rPr>
          <w:t>Вращаясь, планеты теряют свой вес!</w:t>
          <w:br/>
          <w:t>И яблоко, падая, - тоже</w:t>
          <w:br/>
          <w:t>По весу с планетою схоже…</w:t>
        </w:r>
      </w:ins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ins w:id="7" w:author="Unknown" w:date="0-00-00T00:00:00Z">
        <w:r>
          <w:rPr>
            <w:b/>
            <w:i/>
            <w:color w:val="000000"/>
            <w:sz w:val="28"/>
            <w:szCs w:val="28"/>
          </w:rPr>
          <w:t>Е.Ефимовский</w:t>
        </w:r>
      </w:ins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1 История открытия закона в. 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 же Ньютон в своей книге «Математические начала натуральной философии» утверждал «Тяготение существует ко всем телам вообще и пропорционально массе каждого из них… все планеты тяготеют друг к другу… тяготение к каждой из них в отдельности обратно пропорционально квадратам расстояний места до центра этой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л математическую запись для Земли и Луны, которая справедлива для всех тел Вселен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 с формулой и формулировкой закона, Гиперссылка определение закона всемирного тяго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Ньютон не смог рассчитать значение гравитационной постоянной (не хватало точного эксперимен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3 Опыт  Кавенди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делал другой ученый Кавендиш.</w:t>
      </w:r>
    </w:p>
    <w:p>
      <w:pPr>
        <w:pStyle w:val="Normal"/>
        <w:rPr/>
      </w:pPr>
      <w:r>
        <w:rPr>
          <w:sz w:val="28"/>
          <w:szCs w:val="28"/>
        </w:rPr>
        <w:t>(Гиперссылка слайда 13 интерактивная модель, фи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значения  гравитационной постоянной (одна из фундаментальных постоя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дает точный расчет в трех случая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а произвольной формы имеют небольшие размеры по сравнению с расстоянием между ни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а имеют форму ш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о любой формы находится вблизи другого шарообразного тела гораздо больши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ть рисунки и 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направлены силы тяготения 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лайдов презентации (Слайды 15-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й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мор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йф давно уже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20 м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акон ты не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ты сумей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ближает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эти кораб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массой  тонн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орская миля= 1,852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о сколько раз изменится сила тяготения, если при неизменном расстоянии массы тел возрастут вдвое? (увеличится в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о сколько раз изменится сила тяготения, если при неизменных массах тел расстояние между ними увеличится в 2 раза? В 3 раза? (уменьшится в 4 раза, в 9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Подумай и ответь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Луна не падает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мы замечаем силу притяжения всех тел к Земле, но не замечаем взаимного притяжения между самими этими тела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двигались бы планеты, если бы сила притяжения Солнца внезапно исче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вигалась бы Луна, если бы она остановилась на ор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тягивает ли Землю стоящий на ее поверхности человек? Летящий самолет? Космонавт, находящийся на орбитальн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которые тела (воздушные шары, дым, самолеты, птицы) поднимаются вверх, несмотря на тяготение. Как вы думаете, почему? Нет ли здесь нарушения закона всемирного тяго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нужно сделать, чтобы увеличить силу тяготения между двумя т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сила вызывает приливы и отливы в морях и океанах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мы не замечаем гравитационного притяжения между окружающими нас т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 п 15,16, (упр 15 2,3; зад 61,13; 61 14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>Рефлексия</w:t>
      </w:r>
    </w:p>
    <w:tbl>
      <w:tblPr>
        <w:tblW w:w="10906" w:type="dxa"/>
        <w:jc w:val="left"/>
        <w:tblInd w:w="-118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81"/>
        <w:gridCol w:w="1781"/>
        <w:gridCol w:w="2118"/>
        <w:gridCol w:w="2644"/>
        <w:gridCol w:w="2182"/>
      </w:tblGrid>
      <w:tr>
        <w:trPr>
          <w:trHeight w:val="18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 знал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о узнал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чем не согласен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70"/>
              <w:rPr/>
            </w:pPr>
            <w:r>
              <w:rPr>
                <w:color w:val="000000"/>
                <w:sz w:val="28"/>
              </w:rPr>
              <w:t>Что непонятно?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8"/>
          <w:shd w:fill="FFFFFF" w:val="clear"/>
        </w:rPr>
        <w:t>Подведение итогов урока, выставление оценок.</w:t>
      </w:r>
      <w:r>
        <w:rPr>
          <w:color w:val="000000"/>
          <w:sz w:val="28"/>
        </w:rPr>
        <w:br/>
      </w:r>
      <w:r>
        <w:rPr>
          <w:sz w:val="32"/>
          <w:szCs w:val="28"/>
        </w:rPr>
        <w:t>Дом. Задание: П 15,16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упр, 15 (2,3); задачи 61.13; 61.14 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ворческое задание:</w:t>
      </w:r>
    </w:p>
    <w:p>
      <w:pPr>
        <w:pStyle w:val="Normal"/>
        <w:rPr/>
      </w:pPr>
      <w:r>
        <w:rPr>
          <w:sz w:val="32"/>
          <w:szCs w:val="28"/>
        </w:rPr>
        <w:t>Придумать условие задачи в стихотворной форм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сурсы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Физика для школьников» №1-2009, стр.5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рнал «ФвШ» №2 2009, стр. 4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«Опыт Кавендиша» (с диска БНП Интерактивный курс «Физика. 7-11 классы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1закон Ньют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2 закон Ньют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3 закон Ньют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естоматия по физике, с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142" w:top="537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Открытый урок по физике в 9 классе.  Учитель Хвастов Г. В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TextBody"/>
    <w:qFormat/>
    <w:pPr>
      <w:overflowPunct w:val="false"/>
      <w:autoSpaceDE w:val="false"/>
      <w:spacing w:before="0" w:after="0"/>
      <w:jc w:val="center"/>
      <w:textAlignment w:val="baseline"/>
    </w:pPr>
    <w:rPr>
      <w:b/>
      <w:color w:val="000000"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МОЙ СТИЛЬ 2"/>
    <w:basedOn w:val="Normal"/>
    <w:qFormat/>
    <w:pPr>
      <w:overflowPunct w:val="false"/>
      <w:autoSpaceDE w:val="false"/>
      <w:ind w:left="709" w:firstLine="142"/>
      <w:jc w:val="center"/>
      <w:textAlignment w:val="baseline"/>
    </w:pPr>
    <w:rPr>
      <w:b/>
      <w:sz w:val="32"/>
      <w:szCs w:val="32"/>
    </w:rPr>
  </w:style>
  <w:style w:type="paragraph" w:styleId="3">
    <w:name w:val="МОЙ СТИЛЬ3"/>
    <w:basedOn w:val="Normal"/>
    <w:qFormat/>
    <w:pPr>
      <w:overflowPunct w:val="false"/>
      <w:autoSpaceDE w:val="false"/>
      <w:ind w:right="1276" w:firstLine="709"/>
      <w:jc w:val="both"/>
      <w:textAlignment w:val="baseline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17:00Z</dcterms:created>
  <dc:creator>User</dc:creator>
  <dc:description/>
  <cp:keywords/>
  <dc:language>en-US</dc:language>
  <cp:lastModifiedBy>АНЮТА</cp:lastModifiedBy>
  <cp:lastPrinted>2014-11-24T14:25:00Z</cp:lastPrinted>
  <dcterms:modified xsi:type="dcterms:W3CDTF">2014-11-27T20:19:00Z</dcterms:modified>
  <cp:revision>12</cp:revision>
  <dc:subject/>
  <dc:title>Открытый урок по физике в 9 классе</dc:title>
</cp:coreProperties>
</file>