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-11 (Макарова Н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ет № 1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Информационные технологии в виде презентаций и табличного процессо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Какое максимальное количество рабочих листов Excel может содержать рабочая книга?</w:t>
        <w:br/>
        <w:t>А) 3</w:t>
        <w:br/>
        <w:t>Б) 10</w:t>
        <w:br/>
        <w:t xml:space="preserve">В) 256 </w:t>
        <w:br/>
        <w:t>Г) не ограничено</w:t>
        <w:br/>
        <w:br/>
        <w:t>2.  Как обеспечить в Excel перенос слов в ячейке (разместить текст в ячейке на нескольких строчках)?</w:t>
        <w:br/>
        <w:t>А) Написать первое слово, нажать клавишу "ENTER", затем написать второе слово, нажать клавишу "ENTER" и т. д. Высота ячейки будет автоматически расширяться</w:t>
        <w:br/>
        <w:t>Б) Выполнить команду Сервис → Язык → Расстановка переносов</w:t>
        <w:br/>
        <w:t>В) Записать в ячейке все предложение и, не закрывая ее, выполнить команду Формат → Ячейки. На вкладке "Выравнивание" установить флажок "Переносить по словам"</w:t>
        <w:br/>
        <w:t xml:space="preserve">Г) Записать в ячейке все предложение. Нажать клавишу "Enter". Вновь выделить эту ячейку. Выполнить команду Формат → ячейки и на вкладке "Выравнивание" установить флажок "Переносить по словам". Установить необходимые ширину и высоту ячейки </w:t>
        <w:br/>
        <w:br/>
        <w:t>3. Как в Excel сделать рамку вокруг выделенной группы ячеек?</w:t>
        <w:br/>
        <w:t>А) Для создания рамки вокруг выделенной группы ячеек используется инструмент "Прямоугольник" Инструментальной панели "Рисование"</w:t>
        <w:br/>
        <w:t>Б) Для создания рамки вокруг выделенной группы ячеек используется инструмент "Надпись" Инструментальной панели "Рисование"</w:t>
        <w:br/>
        <w:t xml:space="preserve">В) Для создания рамки вокруг выделенной группы ячеек используется Вкладка "Граница" диалогового окна "Формат ячеек" </w:t>
        <w:br/>
        <w:t>Г) Для создания рамки вокруг выделенной группы ячеек используется Вкладка "Вид" диалогового окна "Формат ячеек"</w:t>
        <w:br/>
        <w:br/>
        <w:t>4. Что позволяет в Excel делать команда ФОРМАТ → АВТОФОРМАТ?</w:t>
        <w:br/>
        <w:t>А) Вызвать на экран диалоговое окно "Формат ячеек", в котором можно выбрать необходимые параметры форматирования ячеек</w:t>
        <w:br/>
        <w:t>Б) Эта команда используется для форматирования таблиц только в текстовом редакторе Word</w:t>
        <w:br/>
        <w:t xml:space="preserve">В) Открывает окно в котором можно выбрать шаблон типового оформления ячеек </w:t>
        <w:br/>
        <w:t>Г) Автоматически форматирует выделенную область ячеек в соответствии с установками, заданными "по умолчанию"</w:t>
        <w:br/>
        <w:br/>
        <w:t>5. Чем отличается в Excel применение клавиш со стрелками от их применения вместе с нажатой клавишей "Ctrl"?</w:t>
        <w:br/>
        <w:t>А) Ничем</w:t>
        <w:br/>
        <w:t xml:space="preserve">Б) При нажатой клавише Ctrl, нажатие стрелки приводит к перемещению курсора в конец (начало) или к первому (последнему) столбцу, в зависимости от выбранного направления стрелки </w:t>
        <w:br/>
        <w:t>В) При нажатой клавише Ctrl, нажатие стрелки приводит к выделению группы ячеек в направлении выбранной стрелки</w:t>
        <w:br/>
        <w:t>Г) При нажатой клавише Ctrl, нажатие стрелки приводит к отмену выделения ячеек в направлении стрел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Для чего может быть использована команда Excel: Правка → Заполнить → Прогрессия?</w:t>
        <w:br/>
        <w:t>А) Эта команда позволяет записать уравнение для выделенной кривой диаграммы</w:t>
        <w:br/>
        <w:t>Б) Открывает диалоговое окно, которое позволяет возвратить в ячейку число, рассчитанное по формулам арифметической или геометрической прогрессии</w:t>
        <w:br/>
        <w:t xml:space="preserve">В) Заполняет выделенный интервал ячеек последовательностью цифр, дат и др., в соответствии с установками, выполненными в диалоговом окне "Прогрессия" </w:t>
        <w:br/>
        <w:t>Г) Позволяет рассчитать величину прогрессивного налога на задаваемую величину прибы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Что означает формула, записанная в одной из ячеек Excel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СУММ(Лист1!A1:A10;Лист2!B1:B11)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Сумма чисел, находящихся в ячейках А1:10 Листа 1 будет помещена в ячейки В1:В11 Листа 2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Сумма всех чисел, находящихся на Листе 1 и Листе 2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Такая запись формулы не допустима!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) Сумма чисел, находящихся в ячейках А1:А10 на Листе1 и чисел, находящихся в ячейках В1:В11 на Листе 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Как отменить сделанное выделение ячеек в Excel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Щелкнуть на клавише Esc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Выполнить команду Вид → Отменить выделение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Щелкнуть правой кнопкой мыши на выделении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) Щелкнуть левой кнопкой мыши в любом месте рабочего лист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Что означает если в ячейке Excel в результате вычисления по формуле появилось выражение " #ЗНАЧ!"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Компьютер выполнил недопустимую операцию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Один из аргументов функции содержит недопустимую переменную (например, текст)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Число, полученное в результате вычисления по формуле, превышает заданные размеры ячейки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Это означает, что необходимо изменить формат ячеек, содержащих аргументы функции (например, "Текстовый" формат заменить на "Числовой"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Как пропорционально изменить размеры вставленного в Excel рисунка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Выполнить команду Вид → Объект. В открывшемся диалоговом окне установить необходимые размеры вставленного рисунк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Выполнить команду Формат → Объект и в открывшемся диалоговом окне установить необходимые размеры рисунк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) Выделить вставленный рисунок. Подвести курсор мыши к угловому маркеру (курсор должен принять вид крестика) и, не отпуская левую кнопку мыши, переместить маркер в нужном направлении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Выделить вставленный рисунок. Подвести курсор мыши к угловому маркеру (курсор должен принять вид песочных часов) и, не отпуская левую кнопку мыши, переместить маркер в нужном направл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Обычно, при написании формул используются данные расположенные в нескольких ячейках, т. е. используется "Диапазон ячеек", который выглядит в строке формул Excel следующим образом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A1\B3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A1+B3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) A1:B3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A1-B3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 Вы построили диаграмму в Excel по некоторым данным из таблицы, а через некоторое время изменили эти данные. Как перестроить диаграмму для новых данных таблицы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) Пересчет диаграммы в стандартном режиме произойдет автоматически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Достаточно дважды щелкнуть мышью по диаграмме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Достаточно один раз щелкнуть мышью по диаграмме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Необходимо построить новую диаграмм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 Какую программу можно использовать для проведения мультимедийной презентации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Windows Word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Microsoft Word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Microsoft Excel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) Microsoft PowerPoint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 Назначение программы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Для обеспечения правильной работы процессора компьютер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Для проведения мультимедийных презентаций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Для набора и редактирования текст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Для работы с таблицами и диаграмм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Какое из изображений соответствует логотипу программы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3" r="-15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63" r="-15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63" r="-15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63" r="-1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 С помощью какой команды можно начать показ слайдов в программе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) Показ слайдов → Начать показ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Начать показывать слайды → Ок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Пуск → Начать показ слайдов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Файл → Начать показ слайд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  Как можно изменить внешнее оформление слайда в программе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Файл → Изменить внешнее оформление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Формат → Оформление слайда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Правка → Вид → Изменить внешнее оформление слайд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Показ слайдов → Изменить шабло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 Какой последовательностью команд можно добиться анимации перехода между слайдами в программе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Файл → Изменить анимацию переходов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Вид → Анимация → Изменить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) Показ слайдов → Эффекты анимации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Правильные все ответы а, б и 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 Для изменения анимации объектов внутри слайда в программе Microsoft PowerPoint нужно нажать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) Показ слайдов → Настройка анимации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Параметры → Настойка → Анимация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Анимация → Настройк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Настройка → Анимация → Настойка ани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 Как добавить новый слайд в программе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Файл → Добавить новый слайд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Вид → Слайд → Добавить новый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Слайд → Новый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) Вставка → Создать слайд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 Какой кнопкой или их сочетанием прекратить показ слайдов и вернуться в режим редактирования в программе Microsoft PowerPoint?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Tab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Alt + Shift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Enter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) Esc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0" w:name="_GoBack"/>
      <w:bookmarkEnd w:id="0"/>
      <w:r>
        <w:rPr/>
        <w:t>Таблица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9:00Z</dcterms:created>
  <dc:creator>Sayman</dc:creator>
  <dc:description/>
  <dc:language>en-US</dc:language>
  <cp:lastModifiedBy>MoyPC</cp:lastModifiedBy>
  <dcterms:modified xsi:type="dcterms:W3CDTF">2013-04-11T16:49:00Z</dcterms:modified>
  <cp:revision>2</cp:revision>
  <dc:subject/>
  <dc:title/>
</cp:coreProperties>
</file>