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 w:before="0" w:after="0"/>
        <w:ind w:firstLine="1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93»</w:t>
      </w:r>
    </w:p>
    <w:p>
      <w:pPr>
        <w:pStyle w:val="Normal"/>
        <w:spacing w:lineRule="auto" w:line="360" w:before="0" w:after="0"/>
        <w:ind w:firstLine="1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овокузнецка Кемеровской области</w:t>
      </w:r>
    </w:p>
    <w:p>
      <w:pPr>
        <w:pStyle w:val="Normal"/>
        <w:spacing w:lineRule="auto" w:line="360" w:before="0" w:after="0"/>
        <w:ind w:firstLine="1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Конспект урока по информатике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36"/>
          <w:szCs w:val="28"/>
        </w:rPr>
      </w:pPr>
      <w:r>
        <w:rPr>
          <w:rFonts w:cs="Times New Roman" w:ascii="Times New Roman" w:hAnsi="Times New Roman"/>
          <w:i/>
          <w:sz w:val="36"/>
          <w:szCs w:val="28"/>
        </w:rPr>
        <w:t>в 8 классе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28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 xml:space="preserve">Содержательный подход 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 определению количества информации</w:t>
      </w:r>
      <w:r>
        <w:rPr>
          <w:rFonts w:cs="Times New Roman" w:ascii="Times New Roman" w:hAnsi="Times New Roman"/>
          <w:b/>
          <w:sz w:val="36"/>
          <w:szCs w:val="28"/>
        </w:rPr>
        <w:t>»</w:t>
      </w:r>
    </w:p>
    <w:p>
      <w:pPr>
        <w:pStyle w:val="Normal"/>
        <w:spacing w:lineRule="auto" w:line="360" w:before="0" w:after="0"/>
        <w:ind w:firstLine="61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6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812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spacing w:lineRule="auto" w:line="360" w:before="0" w:after="0"/>
        <w:ind w:firstLine="5812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нформатики</w:t>
      </w:r>
    </w:p>
    <w:p>
      <w:pPr>
        <w:pStyle w:val="Normal"/>
        <w:spacing w:lineRule="auto" w:line="360" w:before="0" w:after="0"/>
        <w:ind w:firstLine="612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ова Анастасия Юрьевна</w:t>
      </w:r>
    </w:p>
    <w:p>
      <w:pPr>
        <w:pStyle w:val="Normal"/>
        <w:spacing w:lineRule="auto" w:line="360" w:before="0" w:after="0"/>
        <w:ind w:firstLine="612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12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12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12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12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12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12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12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узнецк 2010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одержательный подход к определению количества информации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Тип урок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учение нового материала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Цели урока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разователь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пособствовать формированию знаний о содержательном подходе к определению количества информ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пособствовать  воспитанию воли и настойчивости для достижения конечн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звивающ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пособствовать развитию умений сравнивать, выявлять закономерности, обобщать.</w:t>
      </w:r>
    </w:p>
    <w:p>
      <w:pPr>
        <w:pStyle w:val="Normal"/>
        <w:spacing w:lineRule="auto" w:line="240" w:before="120" w:after="120"/>
        <w:ind w:right="-23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ind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Организационный момент:</w:t>
      </w:r>
      <w:r>
        <w:rPr>
          <w:rFonts w:cs="Times New Roman" w:ascii="Times New Roman" w:hAnsi="Times New Roman"/>
          <w:sz w:val="28"/>
          <w:szCs w:val="28"/>
        </w:rPr>
        <w:t xml:space="preserve"> учитель приветствует класс,  проверяет  готовность  учащихся  к  уроку.  Отмечает  отсутствующих. Сообщает  тему  урока  и его цель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Актуализация опорных знаний и умений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опросы для повторения. </w:t>
      </w:r>
    </w:p>
    <w:p>
      <w:pPr>
        <w:pStyle w:val="Style16"/>
        <w:numPr>
          <w:ilvl w:val="0"/>
          <w:numId w:val="2"/>
        </w:numPr>
        <w:spacing w:lineRule="auto" w:line="240" w:before="240" w:after="12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то  такое информация?</w:t>
      </w:r>
    </w:p>
    <w:p>
      <w:pPr>
        <w:pStyle w:val="Style16"/>
        <w:numPr>
          <w:ilvl w:val="0"/>
          <w:numId w:val="2"/>
        </w:numPr>
        <w:spacing w:lineRule="auto" w:line="240" w:before="240" w:after="12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зовите единицы измерения информации.</w:t>
      </w:r>
    </w:p>
    <w:p>
      <w:pPr>
        <w:pStyle w:val="Style16"/>
        <w:numPr>
          <w:ilvl w:val="0"/>
          <w:numId w:val="2"/>
        </w:numPr>
        <w:spacing w:lineRule="auto" w:line="240" w:before="240" w:after="12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йте определение количеству информации.</w:t>
      </w:r>
    </w:p>
    <w:p>
      <w:pPr>
        <w:pStyle w:val="Style16"/>
        <w:numPr>
          <w:ilvl w:val="0"/>
          <w:numId w:val="2"/>
        </w:numPr>
        <w:spacing w:lineRule="auto" w:line="240" w:before="240" w:after="12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ведите пример информационного сообщения, которое приводит к уменьшению неопределенности знаний.</w:t>
      </w:r>
    </w:p>
    <w:p>
      <w:pPr>
        <w:pStyle w:val="Style16"/>
        <w:numPr>
          <w:ilvl w:val="0"/>
          <w:numId w:val="2"/>
        </w:numPr>
        <w:spacing w:lineRule="auto" w:line="240" w:before="240" w:after="12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колько байт составляет 1 килобайт?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Изучение нового материал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Человеку в жизни приходится делать выбор между возможными                событиями (делами), совершать их или нет. Если ставится вопрос выбора,              значит, с равной вероятностью можно сделать и то и другое. Минимально возможных событий для выбора может быть только два (иначе нет                  выбора), поэтому </w:t>
      </w:r>
      <w:r>
        <w:rPr>
          <w:rFonts w:cs="Times New Roman" w:ascii="Times New Roman" w:hAnsi="Times New Roman"/>
          <w:b/>
          <w:i/>
          <w:sz w:val="28"/>
          <w:szCs w:val="28"/>
        </w:rPr>
        <w:t>за минимальное количество информации выбрали                такое количество, которое позволяет нам выбрать один из двух              возможных</w:t>
      </w:r>
      <w:r>
        <w:rPr>
          <w:rFonts w:cs="Times New Roman" w:ascii="Times New Roman" w:hAnsi="Times New Roman"/>
          <w:sz w:val="28"/>
          <w:szCs w:val="28"/>
        </w:rPr>
        <w:t xml:space="preserve">, а соответствующую единицу измерения количества информации назвали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битом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усть в некотором сообщении содержатся сведения о том, что произошло одно из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равновероятных событий (равновероятность обозначает, что ни одно событие не имеет преимуществ перед другими). Тогда количество информации, заключенное в этом сообщен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бит и число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связаны формуло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ичество информации</w:t>
        <w:tab/>
        <w:tab/>
        <w:tab/>
        <w:tab/>
        <w:tab/>
        <w:t>Количество вариант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00</wp:posOffset>
                </wp:positionH>
                <wp:positionV relativeFrom="paragraph">
                  <wp:posOffset>38100</wp:posOffset>
                </wp:positionV>
                <wp:extent cx="838200" cy="414020"/>
                <wp:effectExtent l="2540" t="444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pt" to="215.95pt,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685800" cy="414020"/>
                <wp:effectExtent l="0" t="4445" r="254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pt" to="323.95pt,3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>(бит)</w:t>
        <w:tab/>
        <w:tab/>
        <w:tab/>
        <w:tab/>
        <w:tab/>
        <w:tab/>
        <w:tab/>
        <w:tab/>
        <w:t>(событий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357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Закрепление нового материала:</w:t>
      </w:r>
    </w:p>
    <w:p>
      <w:pPr>
        <w:pStyle w:val="Normal"/>
        <w:spacing w:lineRule="auto" w:line="240" w:before="0" w:after="120"/>
        <w:ind w:firstLine="35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ить задач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40" w:hanging="144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1. </w:t>
      </w:r>
      <w:r>
        <w:rPr>
          <w:rFonts w:cs="Times New Roman" w:ascii="Times New Roman" w:hAnsi="Times New Roman"/>
          <w:sz w:val="28"/>
          <w:szCs w:val="28"/>
        </w:rPr>
        <w:t>Вы подошли к светофору, когда горел красный свет. После этого загорелся:  а) зелены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40" w:hanging="144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б) желты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40" w:hanging="14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ое количество информации вы при этом получили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40" w:hanging="14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68516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6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40" w:hanging="1440"/>
        <w:contextualSpacing/>
        <w:rPr/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Дано: </w:t>
        <w:tab/>
        <w:tab/>
        <w:t xml:space="preserve">Решение: 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40" w:hanging="144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0</wp:posOffset>
                </wp:positionH>
                <wp:positionV relativeFrom="paragraph">
                  <wp:posOffset>219710</wp:posOffset>
                </wp:positionV>
                <wp:extent cx="533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7.3pt" to="53.95pt,1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2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40" w:hanging="144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?</w:t>
        <w:tab/>
        <w:t xml:space="preserve">      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40" w:hanging="1440"/>
        <w:contextualSpacing/>
        <w:rPr>
          <w:rFonts w:ascii="Times New Roman" w:hAnsi="Times New Roman" w:cs="Times New Roman"/>
          <w:sz w:val="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40" w:hanging="14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 xml:space="preserve"> = 1 (бит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40" w:hanging="14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вет: 1 би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40" w:hanging="14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40" w:hanging="144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66103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б) Дано:              Решение: 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40" w:hanging="1440"/>
        <w:contextualSpacing/>
        <w:rPr/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1</w:t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40" w:hanging="144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0</wp:posOffset>
                </wp:positionH>
                <wp:positionV relativeFrom="paragraph">
                  <wp:posOffset>7620</wp:posOffset>
                </wp:positionV>
                <wp:extent cx="533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6pt" to="53.95pt,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?</w:t>
        <w:tab/>
        <w:t xml:space="preserve">      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40" w:hanging="14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40" w:hanging="14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40" w:hanging="14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 xml:space="preserve"> = 0 (бит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40" w:hanging="14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вет: 0 би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40" w:hanging="14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34" w:hanging="113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2. </w:t>
      </w:r>
      <w:r>
        <w:rPr>
          <w:rFonts w:cs="Times New Roman" w:ascii="Times New Roman" w:hAnsi="Times New Roman"/>
          <w:sz w:val="28"/>
          <w:szCs w:val="28"/>
        </w:rPr>
        <w:t>Количество оценок, которые может получить студент на экзамене,  равно четырем. Сколько информации содержится в сообщении о том, что он получил «5»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40" w:hanging="144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3400</wp:posOffset>
                </wp:positionH>
                <wp:positionV relativeFrom="paragraph">
                  <wp:posOffset>34290</wp:posOffset>
                </wp:positionV>
                <wp:extent cx="0" cy="69278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.7pt" to="42pt,5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о:                  Решение: 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40" w:hanging="1440"/>
        <w:contextualSpacing/>
        <w:rPr/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4</w:t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40" w:hanging="144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33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1.95pt,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?</w:t>
        <w:tab/>
        <w:t xml:space="preserve">      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40" w:hanging="14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40" w:hanging="1440"/>
        <w:contextualSpacing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40" w:hanging="14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 xml:space="preserve"> = 2 (бит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40" w:hanging="14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вет: 2 би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40" w:hanging="14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40" w:hanging="144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3. </w:t>
      </w:r>
      <w:r>
        <w:rPr>
          <w:rFonts w:cs="Times New Roman" w:ascii="Times New Roman" w:hAnsi="Times New Roman"/>
          <w:sz w:val="28"/>
          <w:szCs w:val="28"/>
        </w:rPr>
        <w:t>Представьте себе, что вы управляете движением робота и можете задавать направление его движения с помощью информационных сообщений: «север», «северо-восток», «восток», «юго-восток», «юг», «юго-запад», «запад» и «северо-запад». Какое количество информации будет получать робот после каждого сообщения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40" w:hanging="14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440" w:hanging="14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193675</wp:posOffset>
                </wp:positionV>
                <wp:extent cx="0" cy="4140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25pt" to="180pt,4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62200</wp:posOffset>
                </wp:positionH>
                <wp:positionV relativeFrom="paragraph">
                  <wp:posOffset>193675</wp:posOffset>
                </wp:positionV>
                <wp:extent cx="685800" cy="414020"/>
                <wp:effectExtent l="2540" t="63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5.25pt" to="239.95pt,4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76400</wp:posOffset>
                </wp:positionH>
                <wp:positionV relativeFrom="paragraph">
                  <wp:posOffset>193675</wp:posOffset>
                </wp:positionV>
                <wp:extent cx="533400" cy="414020"/>
                <wp:effectExtent l="0" t="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352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5.25pt" to="173.95pt,47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>С-</w:t>
      </w:r>
      <w:r>
        <w:rPr>
          <w:rFonts w:cs="Times New Roman" w:ascii="Times New Roman" w:hAnsi="Times New Roman"/>
          <w:sz w:val="28"/>
          <w:szCs w:val="28"/>
        </w:rPr>
        <w:t>З</w:t>
        <w:tab/>
        <w:tab/>
        <w:t>С</w:t>
        <w:tab/>
        <w:tab/>
        <w:t>С-В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440" w:hanging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33600</wp:posOffset>
                </wp:positionH>
                <wp:positionV relativeFrom="paragraph">
                  <wp:posOffset>197485</wp:posOffset>
                </wp:positionV>
                <wp:extent cx="304800" cy="31051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0680"/>
                        </a:xfrm>
                        <a:prstGeom prst="flowChartConnector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333333" stroked="t" o:allowincell="f" style="position:absolute;margin-left:168pt;margin-top:15.55pt;width:23.95pt;height:24.4pt;mso-wrap-style:none;v-text-anchor:middle" type="_x0000_t120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440" w:hanging="144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201295</wp:posOffset>
                </wp:positionV>
                <wp:extent cx="0" cy="41402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85pt" to="180pt,4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38400</wp:posOffset>
                </wp:positionH>
                <wp:positionV relativeFrom="paragraph">
                  <wp:posOffset>97790</wp:posOffset>
                </wp:positionV>
                <wp:extent cx="609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7.7pt" to="239.95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91310</wp:posOffset>
                </wp:positionH>
                <wp:positionV relativeFrom="paragraph">
                  <wp:posOffset>97790</wp:posOffset>
                </wp:positionV>
                <wp:extent cx="6858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pt,7.7pt" to="179.25pt,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97790</wp:posOffset>
                </wp:positionV>
                <wp:extent cx="685800" cy="517525"/>
                <wp:effectExtent l="0" t="381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7pt" to="179.95pt,4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62200</wp:posOffset>
                </wp:positionH>
                <wp:positionV relativeFrom="paragraph">
                  <wp:posOffset>97790</wp:posOffset>
                </wp:positionV>
                <wp:extent cx="685800" cy="517525"/>
                <wp:effectExtent l="3175" t="381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7.7pt" to="239.95pt,4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>З</w:t>
        <w:tab/>
        <w:tab/>
        <w:tab/>
        <w:tab/>
        <w:t>В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440" w:hanging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440" w:hanging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Ю-З</w:t>
        <w:tab/>
        <w:tab/>
        <w:t>Ю</w:t>
        <w:tab/>
        <w:tab/>
        <w:t>Ю-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40" w:hanging="144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3400</wp:posOffset>
                </wp:positionH>
                <wp:positionV relativeFrom="paragraph">
                  <wp:posOffset>34290</wp:posOffset>
                </wp:positionV>
                <wp:extent cx="0" cy="64325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.7pt" to="42pt,5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о:                  Решение: 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40" w:hanging="1440"/>
        <w:contextualSpacing/>
        <w:rPr/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8</w:t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40" w:hanging="144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33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1.95pt,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?</w:t>
        <w:tab/>
        <w:t xml:space="preserve">      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40" w:hanging="14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40" w:hanging="1440"/>
        <w:contextualSpacing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40" w:hanging="14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 xml:space="preserve"> = 3 (бит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40" w:hanging="14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вет: 3 би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40" w:hanging="14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40" w:hanging="144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4. </w:t>
      </w:r>
      <w:r>
        <w:rPr>
          <w:rFonts w:cs="Times New Roman" w:ascii="Times New Roman" w:hAnsi="Times New Roman"/>
          <w:sz w:val="28"/>
          <w:szCs w:val="28"/>
        </w:rPr>
        <w:t>В барабане для розыгрыша лотереи находится 32 шара. Сколько информации содержит сообщение о первом выпавшем номере (например, выпал номер 15)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40" w:hanging="1440"/>
        <w:contextualSpacing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24765</wp:posOffset>
                </wp:positionV>
                <wp:extent cx="0" cy="74612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95pt" to="54pt,6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о:                  Решение: 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40" w:hanging="1440"/>
        <w:contextualSpacing/>
        <w:rPr/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32</w:t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40" w:hanging="14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685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pt" to="53.95pt,1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40" w:hanging="1440"/>
        <w:contextualSpacing/>
        <w:rPr/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?</w:t>
        <w:tab/>
        <w:t xml:space="preserve">      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40" w:hanging="1440"/>
        <w:contextualSpacing/>
        <w:rPr>
          <w:rFonts w:ascii="Times New Roman" w:hAnsi="Times New Roman" w:cs="Times New Roman"/>
          <w:sz w:val="14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14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40" w:hanging="14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 xml:space="preserve"> = 5 (бит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40" w:hanging="14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вет: 5 б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35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остановка домашнего задания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§ 1.3.2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дания к параграфу №№ 1.5-1.7 (решить в тетради).</w:t>
      </w:r>
    </w:p>
    <w:p>
      <w:pPr>
        <w:pStyle w:val="Normal"/>
        <w:spacing w:lineRule="auto" w:line="240" w:before="0" w:after="120"/>
        <w:ind w:firstLine="357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ведение итогов урока:</w:t>
      </w:r>
      <w:r>
        <w:rPr>
          <w:rFonts w:cs="Times New Roman" w:ascii="Times New Roman" w:hAnsi="Times New Roman"/>
          <w:sz w:val="28"/>
          <w:szCs w:val="28"/>
        </w:rPr>
        <w:t xml:space="preserve"> учитель  объявляет  и  комментирует  оценки  за  работу  на  уроке.</w:t>
      </w:r>
    </w:p>
    <w:p>
      <w:pPr>
        <w:pStyle w:val="Normal"/>
        <w:spacing w:lineRule="auto" w:line="240" w:before="0" w:after="12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писок использованной литературы</w:t>
        <w:br/>
      </w:r>
    </w:p>
    <w:p>
      <w:pPr>
        <w:pStyle w:val="Normal"/>
        <w:numPr>
          <w:ilvl w:val="0"/>
          <w:numId w:val="1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Информатика. Задачник-практикум в 2т. / Под ред. И.Г. Семакина, Е.К. Хеннера: Том 1. </w:t>
      </w:r>
      <w:r>
        <w:rPr>
          <w:rFonts w:eastAsia="Times New Roman" w:cs="Times New Roman" w:ascii="Times New Roman" w:hAnsi="Times New Roman"/>
          <w:bCs/>
          <w:iCs/>
          <w:sz w:val="28"/>
          <w:szCs w:val="24"/>
          <w:lang w:eastAsia="ru-RU"/>
        </w:rPr>
        <w:t>– М.: БИНОМ. Лаборатория знаний, 2000. – 304 с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outlineLvl w:val="2"/>
        <w:rPr>
          <w:rFonts w:ascii="Times New Roman" w:hAnsi="Times New Roman" w:eastAsia="Times New Roman" w:cs="Times New Roman"/>
          <w:bCs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lang w:eastAsia="ru-RU"/>
        </w:rPr>
        <w:t>Информатика. 8 класс. Поурочные планы по учебнику Н.Д. Угриновича «Информатика и ИКТ. 8 класс» / Автор-сост. М.Г. Гилярова. – Волгоград: ИТД «Корифей». – 112 с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outlineLvl w:val="2"/>
        <w:rPr>
          <w:rFonts w:ascii="Times New Roman" w:hAnsi="Times New Roman" w:eastAsia="Times New Roman" w:cs="Times New Roman"/>
          <w:bCs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lang w:eastAsia="ru-RU"/>
        </w:rPr>
        <w:t>Угринович Н.Д. Информатика и ИКТ: учебник для 8 класса. – М.: БИНОМ. Лаборатория знаний, 2008. – 178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br/>
      </w:r>
    </w:p>
    <w:p>
      <w:pPr>
        <w:pStyle w:val="Normal"/>
        <w:spacing w:lineRule="auto" w:line="240" w:before="0" w:after="12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3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0:24:00Z</dcterms:created>
  <dc:creator>Анастасия</dc:creator>
  <dc:description/>
  <cp:keywords/>
  <dc:language>en-US</dc:language>
  <cp:lastModifiedBy>Анастасия</cp:lastModifiedBy>
  <dcterms:modified xsi:type="dcterms:W3CDTF">2010-11-05T10:49:00Z</dcterms:modified>
  <cp:revision>3</cp:revision>
  <dc:subject/>
  <dc:title/>
</cp:coreProperties>
</file>