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3 С УГЛУБЛЕННЫМ ИЗУЧЕНИЕМ ОТДЕЛЬНЫХ ПРЕДМЕ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РОИТЕЛЬ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54"/>
        <w:gridCol w:w="3175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Е.В.Соко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_ 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«____»___________2010 г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Т.М.Мина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«____»___________2010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Т.Н.Нестерова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 № ______  о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«____»___________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2520" w:after="0"/>
        <w:jc w:val="center"/>
        <w:rPr>
          <w:sz w:val="40"/>
          <w:szCs w:val="40"/>
        </w:rPr>
      </w:pPr>
      <w:r>
        <w:rPr>
          <w:sz w:val="40"/>
          <w:szCs w:val="40"/>
        </w:rPr>
        <w:t>РАБОЧАЯ 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по информатике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оваловой Надежды Владимировн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4"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010 г.</w:t>
      </w:r>
    </w:p>
    <w:p>
      <w:pPr>
        <w:pStyle w:val="Normal"/>
        <w:shd w:fill="FFFFFF" w:val="clear"/>
        <w:ind w:right="4"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нформационным технологиям для 11 класса составлена на основе федерального компонента государственного стандарта среднего (полного)  общего образовании на базовом уровне и учебной программы Угриновича Н.Д. (базовый уровень). Согласно федеральному базисному учебному плану для образовательных учреждений РФ количество учебных часов в году  - 34ч.,  в неделю 1 час. На контрольные и проверочные работы - 4 часа,  практические работы на компьютере - 10 часов.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sz w:val="28"/>
          <w:szCs w:val="28"/>
        </w:rPr>
        <w:t>Рабочая программа включает: пояснительную записку; учебный план; основное содержание с распределением учебных часов по разделам курса и  последовательностью изучения разделов и тем; требования к уровню подготовки обучающихся; учебно-методическое обеспечение.</w:t>
      </w:r>
    </w:p>
    <w:p>
      <w:pPr>
        <w:pStyle w:val="Normal"/>
        <w:shd w:fill="FFFFFF" w:val="clear"/>
        <w:spacing w:before="61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Изучение информатики 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объектами изучения информатики в старшей школе являются </w:t>
      </w:r>
      <w:r>
        <w:rPr>
          <w:iCs/>
          <w:sz w:val="28"/>
          <w:szCs w:val="28"/>
        </w:rPr>
        <w:t>информационные системы</w:t>
      </w:r>
      <w:r>
        <w:rPr>
          <w:sz w:val="28"/>
          <w:szCs w:val="28"/>
        </w:rPr>
        <w:t xml:space="preserve">, преимущественно автоматизированные информационные системы, </w:t>
      </w:r>
      <w:r>
        <w:rPr>
          <w:iCs/>
          <w:sz w:val="28"/>
          <w:szCs w:val="28"/>
        </w:rPr>
        <w:t>связанные с информационными процессами,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информационные технологии</w:t>
      </w:r>
      <w:r>
        <w:rPr>
          <w:sz w:val="28"/>
          <w:szCs w:val="28"/>
        </w:rPr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язано с тем, что базовый уровень старшей школы, ориентирован, прежде всего, на обучаю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ая задача базового уровня старшей школы состоит в изучении </w:t>
      </w:r>
      <w:r>
        <w:rPr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применения</w:t>
      </w:r>
      <w:r>
        <w:rPr>
          <w:sz w:val="28"/>
          <w:szCs w:val="28"/>
        </w:rPr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точки зрения </w:t>
      </w:r>
      <w:r>
        <w:rPr>
          <w:iCs/>
          <w:sz w:val="28"/>
          <w:szCs w:val="28"/>
        </w:rPr>
        <w:t>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</w:t>
      </w:r>
      <w:r>
        <w:rPr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  <w:sz w:val="28"/>
          <w:szCs w:val="28"/>
        </w:rPr>
        <w:t xml:space="preserve">информационных систем в решении конкретных задач, связанных с анализом и представлением основных информационных процесс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ировать у обучаю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среднего (полного)  общего образования являются: </w:t>
      </w: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  <w:r>
        <w:rPr>
          <w:bCs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обучающихся», который полностью соответствует стандарту. Рубрика «Знать/понимать» включает требования к учебному материалу, который усваивается и воспроизводится обучаю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обучения является достижение базовой информационно-коммуникационной компетентности обучающихся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информатики и информационных технологий на базовом уровне выпускник долже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БД различных вид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ать элементы таблицы БД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начение формы, запросов, отчетов при работе с БД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роль Интернета в развитии общества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браузера и её управляющих элементов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токола, домена и правило образования адреса в Интернете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назначение технологи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и способы доступа к веб-ресурсам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иска информации в Интерне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оделирование как методе позн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зработки и исследования моделей на компьютере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остейших примерах информационных моделей реальных объектов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алгоритмах, основных алгоритмических конструкциях: следовании, ветвлении, цикле; вспомогательных алгоритмах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в программе Паскаль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роли информации и информационных технологий в современном обществе, в его экономической, социальной, образовательной сферах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средствах массовой информации, информационной этике и праве, информационной безопасности; компьютерных играх, их позитивных и негативных аспектах; динамичном изменении качественных характеристик средств ИКТ, их учете при принятии решения о выборе средств ИКТ, в том числе для индивидуального пользова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вать структуру таблицы БД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вать форму, осуществлять ввод и редактирование записей в форм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ить запрос в БД для поиска информ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товить отчет для печати данных из БД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вязывать таблицы между собой через ключевые слова.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браузере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адрес в сети Интернет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по известным адресам и с помощью поисковых систем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создать простую веб-страницу, используя основные теги языка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ь формальную и компьютерную модель для исследования несложных математических моделе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собственности на информац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ы базовых алгоритмических структур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и решать несложные задачи в программной среде Паскаль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создавать записи в базе данных (типа заполнения анкет), в частности, относящиеся к информации об учащемся, объединяемые в индивидуальные записные книжки; создавать комплексные объекты, включая связанные между собой информационные объекты всех видов (мультимедиа и гипермедиа сочинения), экранные объекты со ссылками (типа страниц Интернета), в том числе индивидуальные страницы учащегося, класса, школы, страницы прое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операции, связанные с использованием современных средств ИКТ, соблюдая при этом требования техники безопасности, гигиены, эргономики, ресурсосбережения и условий эксплуатации по отношению к: соединению различных устройств; управлению ими (включению и выключению; пониманию простейших сигналов, в том числе о неполадке); загрузке электронных и бумажных носителей (помещению бумаги в лоток принтера, иллюстрации в сканер, загрузке дискеты, компакт- диска, видеокассеты и т. д.); чередованию различных форм деятельности и гигиенических упражне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по телекоммуникационным каналам, соблюдая соответствующие нормы и этикет, пользуясь: телефоном, электронной почтой (применяя вложения, ответные письма, следуя этикету электронной почты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оценивать и организовывать информацию, в том числе получаемую из средств массовой информации, свидетельств очевидцев, интервью: использовать ссылки и цитирование источников информации; анализировать и сопоставлять различные источник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мультимедиа объекта с системой ссылок (например, для размещения в Интернете); готовить и проводить выступления, включающие сформированную заранее систему изображений на проекционном экране и звукового сопровождения; использовать в устном выступлении микрофон, проекционный экран; использовать экран в групповом обсуждении, фиксировать его ход и результаты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а информации с применением конструкций и правил поиска (в том числе построения запросов): в базах данных, в Интернете, в некомпьютерных источниках информации: справочниках и словарях, каталогах, библиотеках (периодика, литература и др.) при выполнении заданий и проектов по различным дисциплин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иска и использования информационных ресурсов общества с соблюдением правовых и этических нор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я компьютерных моделей,  проведения компьютерного эксперимент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формления результатов учебной работы по другим дисциплинам в виде баз данных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в;</w:t>
      </w:r>
    </w:p>
    <w:p>
      <w:pPr>
        <w:pStyle w:val="Normal"/>
        <w:numPr>
          <w:ilvl w:val="0"/>
          <w:numId w:val="7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выполнения индивидуальных и коллективных проектов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tbl>
      <w:tblPr>
        <w:tblW w:w="90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22"/>
        <w:gridCol w:w="1683"/>
      </w:tblGrid>
      <w:tr>
        <w:trPr>
          <w:trHeight w:val="66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8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-794" w:right="416" w:firstLine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поиска и сортировки информации</w:t>
            </w:r>
          </w:p>
        </w:tc>
        <w:tc>
          <w:tcPr>
            <w:tcW w:w="1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щества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вободного учебного времени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(34 часа)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 «Технология хранения, поиска и сортировки информации» (6 ч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азы данных (табличные, иерархические, сетевые). СУБД </w:t>
      </w:r>
      <w:r>
        <w:rPr>
          <w:i/>
          <w:sz w:val="28"/>
          <w:szCs w:val="28"/>
          <w:lang w:val="en-US"/>
        </w:rPr>
        <w:t>Access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: определения и основные понятия. Логическая организация БД. Структуры и модели данных. Свойства СУБД и технология использования. История,  тенденции развития и классификация СУБД. Архитектура СУБД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структуры БД. Ввод и редактирование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БД. Информационный анализ предметной области: информационные объекты, структурные связи, каноническая форма информационно-логической модели (ИЛМ) предметной области. Технология разработки ИЛМ.  Определение логической структуры  реляционной Б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редставления данных (таблицы, формы, запросы, отч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возможности таблиц, запросов, форм, отчё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и сортировк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данных с помощью фильтров, запросов.  Понятие сортировка записей. Быстрая сортировка данных. Вложенная сортировка данных с помощью за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й практикум и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труктуры табличной базы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сортировка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ляционных баз дан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изучения раздела обучающийся долже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БД различных в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элементы таблицы Б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ормы, запросов, отчетов при работе с Б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руктуру таблицы Б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форму, осуществлять ввод и редактирование записей в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запрос в БД для поиска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отчет для печати данных из Б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ть таблицы между собой через ключевые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«Коммуникационные технологии» (12 ч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информации. Компьютерн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я КС. Архитектура КС. Архитектура  локальной  КС, её функциональные возмож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обальная компьютерная сеть Интернет. Адресация в Интернете. Протокол передачи данных </w:t>
      </w:r>
      <w:r>
        <w:rPr>
          <w:i/>
          <w:sz w:val="28"/>
          <w:szCs w:val="28"/>
          <w:lang w:val="en-US"/>
        </w:rPr>
        <w:t>TC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пция построения.  Информационные технологи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Понятие Интернет. Назначе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 адреса.   Доменная система имен.  Протокол маршру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протоко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почта и теле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возможности. Адрес электронной почты.  Функционирование электронной почты.  Создание, отправка и получение сообщ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паут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 появления и развития Интернета. Технолог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 Универсальный указатель ресурсов. Браузе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йловые архивы.</w:t>
      </w:r>
    </w:p>
    <w:p>
      <w:pPr>
        <w:pStyle w:val="Normal"/>
        <w:jc w:val="both"/>
        <w:rPr/>
      </w:pPr>
      <w:r>
        <w:rPr>
          <w:sz w:val="28"/>
          <w:szCs w:val="28"/>
        </w:rPr>
        <w:t>Серверы файловых архивов. Протокол передачи файлов (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– клиен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информации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системы общего назначения (поиск по ключевым словам,  поиск в иерархической системе каталогов).  Специализированные поисковые системы (поиск файлов, поиск адресов электронной почты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- сайты и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тран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и  назнач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айт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траницы.  Классификац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айтов.  Основное содержание страницы. Этапы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ай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тирование текста. Работа с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ги, использованные для  форматирования текста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азмещение графики на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-странице. Гиперссылки на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тра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иперссылка. Основные возможности и назначение гиперссылки. Вставка изображени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блицы.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>-редак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ы создания таблиц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ц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Создание сай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й практикум и решение задач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айты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екста и размещение граф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перссылки на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струментальные средства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изучения раздела обучающийся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роль Интернета в развитии общества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браузера и её управляющих элеме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онятие протокола, домена и правило образования адреса в Интернете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назначение технологи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и способы доступа к веб-ресурсам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иска информации в Интернет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браузере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адрес в сети Интернет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по известным адресам и с помощью поисковых систем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ть простую веб-страницу, используя основные теги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3.  «Моделирование и формализация» (6ч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. Формы представления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оделирование, модель.  Виды моделей. Формализация. Визуализация формальных моделе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информационных моделей. Исследование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ые информационные модели. Иерархические информационные модели.  Изображение  информационной модели в форме графа.  Динамическая иерархическая модель. Сетевые информационные модели.  Этапы разработки и исследования моделей на компьютер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информационной мо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й практикум и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информационных мод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изучения раздела обучающийся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оделирование как методе позн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зработки и исследования моделей на компьютер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</w:rPr>
        <w:t>приводить примеры информационных моделей реальных объектов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ь формальную и компьютерную модель для исследования несложных математических мод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4.  «Информатизация общества» (3 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общество. Информацион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 информационное общество, информационная культу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ая охрана программ и данных. Защит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ые, условно бесплатные и бесплатные программы.  Правовая охрана программ и баз данных.  Электронная подпись.  Защита  доступа  к компьютеру.  Защита данных на дисках. Защита информации в Интерне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изучения раздела обучающийся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 роли информации и информационных технологий в современном обществе, в его экономической, социальной, образовательной сфе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 средствах массовой информации, информационной этике и праве, информационной безопасности; компьютерных играх, их позитивных и негативных аспектах; динамичном изменении качественных характеристик средств ИКТ, их учете при принятии решения о выборе средств ИКТ, в том числе для индивидуального польз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собственности на информа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5.  «Алгоритмизация и программирование» (6 ч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ы и исполнители. Основные алгоритмические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: алгоритм,  исполнитель.  Формальное выполнение алгоритма. Основные типы алгоритмических структу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и программирования. Структура Паска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 программирования.  Структура программы Паскал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переменных. Операторы ввода-вы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типы данных. Описание переменных.  Операторы ввода и вывода язы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ции над переменными. Стандартные функции язы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ерации в Паскале. Стандартные функции. Арифметические выра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ераторы ветвл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с предусловием, с постусловием, с параметр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изучения раздела обучающийся долже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алгоритмах, основных алгоритмических конструкциях: следовании, ветвлении, цикле; вспомогательных алгорит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в программе Паскаль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ы базовых алгоритмических структу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и решать несложные задачи в программной среде Паскал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свободного учебного времени (1 ч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гринович Н.Д. Информатика и информационные технологии. 10-11  классы. – М.: БИН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 в 2т. /Л.А. Залогова, М.А. Плаксин и др. Под ред. И.Г. Семакина. Е.К. Хеннера. – М.: БИНОМ. Лаборатория знаний, 2006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Пособие для учителя «Методика преподавания информатики и контроль знаний учащихся».</w:t>
      </w:r>
      <w:r>
        <w:rPr>
          <w:color w:val="000000"/>
          <w:sz w:val="28"/>
          <w:szCs w:val="28"/>
        </w:rPr>
        <w:t xml:space="preserve"> Н.Угринович, «Информатика и информационные технологии», БИНОМ,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</w:rPr>
        <w:t>Компьютерный практикум на CD – ROM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Угринович, «Информатика и информационные технологии», БИНОМ, 2004 (содержит все необходимое программное обеспечение по курсу информатики  и ИКТ и позволит учащимся выполнять многие задания практикума непосредственно на компьютере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имеет поддержку в Интернете  на сайте      "Информатика и информационные технологии" по адресу: </w:t>
      </w:r>
      <w:hyperlink r:id="rId2">
        <w:r>
          <w:rPr>
            <w:rStyle w:val="InternetLink"/>
            <w:sz w:val="28"/>
            <w:szCs w:val="28"/>
          </w:rPr>
          <w:t>http://iit.metodist.ru</w:t>
        </w:r>
      </w:hyperlink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9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ого обеспечения, наглядных пособий и технических</w:t>
      </w:r>
    </w:p>
    <w:p>
      <w:pPr>
        <w:pStyle w:val="Normal"/>
        <w:tabs>
          <w:tab w:val="clear" w:pos="708"/>
          <w:tab w:val="left" w:pos="513" w:leader="none"/>
          <w:tab w:val="left" w:pos="9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обучения</w:t>
      </w:r>
    </w:p>
    <w:p>
      <w:pPr>
        <w:pStyle w:val="Normal"/>
        <w:tabs>
          <w:tab w:val="clear" w:pos="708"/>
          <w:tab w:val="left" w:pos="513" w:leader="none"/>
          <w:tab w:val="left" w:pos="9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3" w:leader="none"/>
          <w:tab w:val="left" w:pos="9103" w:leader="none"/>
        </w:tabs>
        <w:rPr/>
      </w:pPr>
      <w:r>
        <w:rPr>
          <w:sz w:val="28"/>
          <w:szCs w:val="28"/>
        </w:rPr>
        <w:t xml:space="preserve">Компьютеры не ниж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3" w:leader="none"/>
          <w:tab w:val="left" w:pos="9103" w:leader="none"/>
        </w:tabs>
        <w:rPr/>
      </w:pPr>
      <w:r>
        <w:rPr>
          <w:sz w:val="28"/>
          <w:szCs w:val="28"/>
        </w:rPr>
        <w:t>Операционная систем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MS Explor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реда программирования Паска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3" w:leader="none"/>
          <w:tab w:val="left" w:pos="9103" w:leader="none"/>
        </w:tabs>
        <w:rPr>
          <w:sz w:val="28"/>
          <w:szCs w:val="28"/>
        </w:rPr>
      </w:pPr>
      <w:r>
        <w:rPr>
          <w:sz w:val="28"/>
          <w:szCs w:val="28"/>
        </w:rPr>
        <w:t>Простой редактор Web-страниц.</w:t>
      </w:r>
    </w:p>
    <w:p>
      <w:pPr>
        <w:pStyle w:val="Normal"/>
        <w:tabs>
          <w:tab w:val="clear" w:pos="708"/>
          <w:tab w:val="left" w:pos="513" w:leader="none"/>
          <w:tab w:val="left" w:pos="910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4E9B"/>
      <w:sz w:val="14"/>
      <w:szCs w:val="1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tyle14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1:00Z</dcterms:created>
  <dc:creator>Терехины</dc:creator>
  <dc:description/>
  <cp:keywords/>
  <dc:language>en-US</dc:language>
  <cp:lastModifiedBy>1</cp:lastModifiedBy>
  <cp:lastPrinted>2010-05-31T12:22:00Z</cp:lastPrinted>
  <dcterms:modified xsi:type="dcterms:W3CDTF">2010-06-17T05:51:00Z</dcterms:modified>
  <cp:revision>2</cp:revision>
  <dc:subject/>
  <dc:title>Рабочая программа по информатике для 5 класса</dc:title>
</cp:coreProperties>
</file>