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5» г.Сос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лимпиадные зад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информатике (технология)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sz w:val="44"/>
          <w:szCs w:val="44"/>
        </w:rPr>
        <w:t>5-6 классы</w:t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и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ышева Татья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осного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0</w:t>
      </w:r>
      <w:r>
        <w:br w:type="page"/>
      </w:r>
    </w:p>
    <w:p>
      <w:pPr>
        <w:pStyle w:val="Normal"/>
        <w:jc w:val="both"/>
        <w:rPr/>
      </w:pPr>
      <w:r>
        <w:rPr/>
        <w:t>Инстру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ные задания предложены для использования их при проведении олимпиад по И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№1 и №2 необходимо выполнить в текстовом редакторе. Одно задание можно использовать для тренировки, другое – для выполнения на олимпиаде. Работа заключается в правильности выполнения по указанным справа требованиям и в скорости выполнения. Одна ошибка в работе «минус» 5 секунд. Время определяется по секундомеру или с использованием часов компью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№3 и №4 аналогичны первым двум: текстовый редактор, фигурная надпись, панель инструментов РИСОВАНИЕ, основные фигуры, порядок,  группировка.</w:t>
      </w:r>
      <w:r>
        <w:br w:type="page"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5.95pt;width:417.7pt;height:25.85pt;mso-wrap-style:none;v-text-anchor:middle;mso-position-vertical:top" type="_x0000_t136">
            <v:path textpathok="t"/>
            <v:textpath on="t" fitshape="t" string="ВОВКА - ДОБРАЯ ДУШ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а вчера я по Садовой,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ак была удивлена –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ренёк белоголовы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кричал мне из окна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обрым утром!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добрым утром!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просила: - Это мне?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нулся он в окне,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ичал ещё кому-то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обрым утром!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добрым утром!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ышам и взрослым людя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енёк махал рукой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С ним теперь знакомы будем: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 Вовка – есть такой!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262630</wp:posOffset>
                </wp:positionV>
                <wp:extent cx="2926080" cy="342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жирный,      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ив,                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черкивание,  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жирный, курсив, подчеркивание,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мер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мер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мер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мер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урсив,  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урсив,  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урсив,  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урсив,  1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69.55pt;mso-wrap-distance-left:9pt;mso-wrap-distance-right:0pt;mso-wrap-distance-top:0pt;mso-wrap-distance-bottom:0pt;margin-top:-256.9pt;mso-position-vertical-relative:text;margin-left:2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жирный,      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ив,                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черкивание,  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жирный, курсив, подчеркивание,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р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р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р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р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урсив,  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урсив,  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урсив,  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урсив,  1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76775" cy="708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лговременная памя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68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лговременная память</w:t>
                      </w:r>
                    </w:p>
                  </w:txbxContent>
                </v:textbox>
                <v:path textpathok="t"/>
                <v:textpath on="t" fitshape="t" string="Долговременная память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1028700" cy="9150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51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9pt;margin-top:5.5pt;width:80.95pt;height:7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Гибкие магнитные диски.</w:t>
      </w:r>
    </w:p>
    <w:p>
      <w:pPr>
        <w:pStyle w:val="Normal"/>
        <w:numPr>
          <w:ilvl w:val="0"/>
          <w:numId w:val="4"/>
        </w:numPr>
        <w:rPr/>
      </w:pPr>
      <w:r>
        <w:rPr/>
        <w:t>Жесткие магнитные диски.</w:t>
      </w:r>
    </w:p>
    <w:p>
      <w:pPr>
        <w:pStyle w:val="Normal"/>
        <w:numPr>
          <w:ilvl w:val="0"/>
          <w:numId w:val="4"/>
        </w:numPr>
        <w:rPr/>
      </w:pPr>
      <w:r>
        <w:rPr/>
        <w:t>Лазерные дисководы и диски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lash-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блок-схе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41.3pt;width:407.2pt;height:41.2pt;mso-wrap-style:none;v-text-anchor:middle;mso-position-vertical:top" type="_x0000_t136">
            <v:path textpathok="t"/>
            <v:textpath on="t" fitshape="t" string="Операции над файлами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1372870" cy="914400"/>
                <wp:effectExtent l="5080" t="5080" r="571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25pt;margin-top:11.8pt;width:108.05pt;height:71.95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78pt;margin-top:7pt;width:98.95pt;height:44.95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Копирование.</w:t>
      </w:r>
    </w:p>
    <w:p>
      <w:pPr>
        <w:pStyle w:val="Normal"/>
        <w:numPr>
          <w:ilvl w:val="0"/>
          <w:numId w:val="3"/>
        </w:numPr>
        <w:rPr/>
      </w:pPr>
      <w:r>
        <w:rPr/>
        <w:t>Перемещение.</w:t>
      </w:r>
    </w:p>
    <w:p>
      <w:pPr>
        <w:pStyle w:val="Normal"/>
        <w:numPr>
          <w:ilvl w:val="0"/>
          <w:numId w:val="3"/>
        </w:numPr>
        <w:rPr/>
      </w:pPr>
      <w:r>
        <w:rPr/>
        <w:t>Удаление.</w:t>
      </w:r>
    </w:p>
    <w:p>
      <w:pPr>
        <w:pStyle w:val="Normal"/>
        <w:numPr>
          <w:ilvl w:val="0"/>
          <w:numId w:val="3"/>
        </w:numPr>
        <w:rPr/>
      </w:pPr>
      <w:r>
        <w:rPr/>
        <w:t>Переименование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Wingdings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</w:t>
      </w:r>
      <w:r>
        <w:rPr/>
        <w:t>(блок-схем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. Успенский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44010</wp:posOffset>
                </wp:positionH>
                <wp:positionV relativeFrom="paragraph">
                  <wp:posOffset>1270</wp:posOffset>
                </wp:positionV>
                <wp:extent cx="1783080" cy="59867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рав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цент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формат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жир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рси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жирны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черкнуты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рси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черкнут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71.4pt;mso-wrap-distance-left:9pt;mso-wrap-distance-right:9pt;mso-wrap-distance-top:0pt;mso-wrap-distance-bottom:0pt;margin-top:0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равому кр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цент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форма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жи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рси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жирны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черкнуты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рси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черкнут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ря себя хва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 всюду гов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юбое предлож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сразу повт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хал Ваня на кон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ёл собачку на ремн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тарушка в это врем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ла кактус на ок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Ехал Ваня на кон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ёл собачку на ремн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а кактус в это врем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л старушку на окне…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Ехал кактус на коне,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ёл старушку на ремне,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 собачка в это врем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ыла Ваню на окне…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ю я, что говор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л, что повторю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т и вышло без ошибок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чего хвалиться зрю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41.3pt;width:448.45pt;height:41.2pt;mso-wrap-style:none;v-text-anchor:middle;mso-position-vertical:top" type="_x0000_t136">
            <v:path textpathok="t"/>
            <v:textpath on="t" fitshape="t" string="Лягушки на болот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021330</wp:posOffset>
                </wp:positionV>
                <wp:extent cx="2401570" cy="160020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1600200"/>
                          <a:chOff x="0" y="0"/>
                          <a:chExt cx="240156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571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341640" cy="571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1257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9560"/>
                            <a:ext cx="102888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0880"/>
                            <a:ext cx="45648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370880"/>
                            <a:ext cx="45648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7.9pt;width:189.1pt;height:126pt" coordorigin="5760,4758" coordsize="3782,2520">
                <v:oval id="shape_0" fillcolor="white" stroked="t" o:allowincell="f" style="position:absolute;left:5760;top:4758;width:3781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660;top:4758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4758;width:537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660;top:5477;width:19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40;top:6017;width:1619;height:12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917;width:718;height:36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1;top:6917;width:718;height:36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249930</wp:posOffset>
                </wp:positionV>
                <wp:extent cx="1714500" cy="1028065"/>
                <wp:effectExtent l="5080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160"/>
                          <a:chOff x="0" y="0"/>
                          <a:chExt cx="171468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8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244440" cy="36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0"/>
                            <a:ext cx="243720" cy="36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93400"/>
                            <a:ext cx="89712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13720"/>
                            <a:ext cx="734760" cy="51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880920"/>
                            <a:ext cx="325800" cy="14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880920"/>
                            <a:ext cx="325800" cy="14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5.9pt;width:135pt;height:81pt" coordorigin="0,5118" coordsize="2700,1620">
                <v:oval id="shape_0" fillcolor="white" stroked="t" o:allowincell="f" style="position:absolute;left:0;top:5118;width:2699;height:9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42;top:5118;width:384;height:5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43;top:5118;width:383;height:5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42;top:5580;width:1412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71;top:5927;width:1156;height:80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;top:6506;width:512;height:2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8;top:6506;width:512;height:2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30570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3542760"/>
                          <a:chOff x="0" y="0"/>
                          <a:chExt cx="58305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0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2171880"/>
                            <a:ext cx="1030680" cy="225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2056680"/>
                            <a:ext cx="22860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2170440" cy="68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028880" cy="2268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29320"/>
                              <a:ext cx="1029240" cy="2246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273600"/>
                            <a:ext cx="182880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65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0"/>
                              <a:ext cx="261000" cy="4075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259560" cy="4075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25800"/>
                              <a:ext cx="95688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70960"/>
                              <a:ext cx="78372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978480"/>
                              <a:ext cx="347400" cy="16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360" y="978480"/>
                              <a:ext cx="347400" cy="16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6080" y="388800"/>
                            <a:ext cx="182880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65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0"/>
                              <a:ext cx="261000" cy="4075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360" y="0"/>
                              <a:ext cx="259560" cy="4075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25440"/>
                              <a:ext cx="95688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9880"/>
                              <a:ext cx="783720" cy="57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978480"/>
                              <a:ext cx="347400" cy="16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360" y="978480"/>
                              <a:ext cx="347400" cy="16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pt;height:278.95pt" coordorigin="0,0" coordsize="9182,5579">
                <v:rect id="shape_0" stroked="f" o:allowincell="f" style="position:absolute;left:0;top:0;width:9181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6659;top:3420;width:1622;height:354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9;top:3239;width:3600;height:1078">
                  <v:oval id="shape_0" fillcolor="white" stroked="t" o:allowincell="f" style="position:absolute;left:538;top:3239;width:3417;height:10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59;top:3419;width:1619;height:356;mso-wrap-style:none;v-text-anchor:middle;mso-position-horizontal-relative:char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8;top:3600;width:1620;height:353;mso-wrap-style:none;v-text-anchor:middle;mso-position-horizontal-relative:char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4;top:431;width:2880;height:1799">
                  <v:oval id="shape_0" fillcolor="white" stroked="t" o:allowincell="f" style="position:absolute;left:534;top:431;width:2879;height:10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219;top:431;width:410;height:6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79;top:431;width:408;height:6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219;top:944;width:1506;height:1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356;top:1330;width:1233;height:89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;top:1972;width:546;height:257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0;top:1972;width:546;height:257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033;top:612;width:2880;height:1799">
                  <v:oval id="shape_0" fillcolor="white" stroked="t" o:allowincell="f" style="position:absolute;left:5033;top:612;width:2879;height:10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718;top:612;width:410;height:6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78;top:612;width:408;height:6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718;top:1125;width:1506;height:1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855;top:1510;width:1233;height:89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07;top:2153;width:546;height:257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89;top:2153;width:546;height:257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9810</wp:posOffset>
                </wp:positionH>
                <wp:positionV relativeFrom="paragraph">
                  <wp:posOffset>109855</wp:posOffset>
                </wp:positionV>
                <wp:extent cx="1029970" cy="226060"/>
                <wp:effectExtent l="635" t="5715" r="12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26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3pt;margin-top:8.65pt;width:81.05pt;height:17.7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25095</wp:posOffset>
                </wp:positionV>
                <wp:extent cx="2286000" cy="685165"/>
                <wp:effectExtent l="635" t="571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080"/>
                          <a:chOff x="0" y="0"/>
                          <a:chExt cx="2286000" cy="68508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21711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226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9320"/>
                            <a:ext cx="1029240" cy="225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85pt;width:180pt;height:53.95pt" coordorigin="5040,197" coordsize="3600,1079">
                <v:oval id="shape_0" fillcolor="white" stroked="t" o:allowincell="f" style="position:absolute;left:5219;top:197;width:341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40;top:377;width:1619;height:356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58;width:1620;height:35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286000" cy="685165"/>
                <wp:effectExtent l="635" t="571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080"/>
                          <a:chOff x="0" y="0"/>
                          <a:chExt cx="2286000" cy="68508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21711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226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9320"/>
                            <a:ext cx="1029240" cy="225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5pt;width:180pt;height:53.95pt" coordorigin="0,197" coordsize="3600,1079">
                <v:oval id="shape_0" fillcolor="white" stroked="t" o:allowincell="f" style="position:absolute;left:179;top:197;width:341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377;width:1619;height:356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58;width:1620;height:35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54.05pt;width:422pt;height:53.95pt;mso-wrap-style:none;v-text-anchor:middle;mso-position-vertical:top" type="_x0000_t136">
            <v:path textpathok="t"/>
            <v:textpath on="t" fitshape="t" string="С  новым  годом  !!!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11423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2280"/>
                          <a:chOff x="0" y="0"/>
                          <a:chExt cx="137160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16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684360" cy="68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576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457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457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89.95pt" coordorigin="0,0" coordsize="2160,1799">
                <v:rect id="shape_0" stroked="f" o:allowincell="f" style="position:absolute;left:0;top:0;width:215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720;width:1077;height:10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720;top:0;width:717;height:71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9;top:899;width:72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899;width:72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11423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2280"/>
                          <a:chOff x="0" y="0"/>
                          <a:chExt cx="137160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16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684360" cy="68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576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457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457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89.95pt" coordorigin="0,0" coordsize="2160,1799">
                <v:rect id="shape_0" stroked="f" o:allowincell="f" style="position:absolute;left:0;top:0;width:215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720;width:1077;height:10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0;width:717;height:71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9;top:899;width:72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899;width:72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11423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2280"/>
                          <a:chOff x="0" y="0"/>
                          <a:chExt cx="1371600" cy="114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716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684360" cy="68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576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457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457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89.95pt" coordorigin="0,0" coordsize="2160,1799">
                <v:rect id="shape_0" stroked="f" o:allowincell="f" style="position:absolute;left:0;top:0;width:215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720;width:1077;height:10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0;width:717;height:71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9;top:899;width:72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899;width:72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457200" cy="333375"/>
                <wp:effectExtent l="18415" t="13335" r="1905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7pt;margin-top:3.6pt;width:35.95pt;height:26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809750" cy="2400300"/>
                <wp:effectExtent l="635" t="10160" r="0" b="5080"/>
                <wp:wrapNone/>
                <wp:docPr id="2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400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401946112,1440966977,8454144,0c-2120548352,1441150785,228392960,407377463,980405557,1702126948c1869444195,1667593077,1801677164,578036285,1030647584,1818322466c790783347,980827198,1869771891,1663067499,1919904879,857940541c1630877236,1780490804,1936615791,1701607796,1869750845,577007221c1684956448,1030775139,1634493986,1043276404,882900992,1440966693c7405568,0,-1813315584,1441150792,228392960,407377463c6737205,1,-1744830464,1440966693,-586153984,1440966331c6684672,8519681,-1740636160,1440966693,-530579456,1440966331c6684672,65537,-1688207360,1440966693,2145386496,1440966326c8192000,0,11534336,0,403767296,0c-1682964480,1440966693,-601882624,1440966331,8192000,65536c-1804599296,1440966693,1914699776,1440966693,6815744,131073c-1814036480,1440966693,-530579456,1440966331,6815744,65537c-1712324608,1440966693,-1704984576,1440966693,1469186048,16c-1810890752,1440966693,2104492032,1440966693,6815744,1c-788529152,2127974729,686817280,1440966693,256901120,16c-1751121920,1440966693,-586153984,1440966331,6029312,8650752c-792723456,2127974729,900726784,1440966693,257490944,16c-1631584256,1440966693,-1188036608,1440966349,7471104,131073c-1637875712,1440966693,-1188036608,1440966349,7471104,65537c-1634729984,1440966693,-1188036608,1440966349,7471104,1c1118830592,1440966693,-601882624,1440966331,264699904,0c1087373312,1440966693,-586153984,1440966331,266076160,0c1090519040,1440966693,-601882624,1440966331,266076160,0c929038336,2127974709,-530579456,1440966331,265945088,0c972029952,2127974709,-586153984,1440966331,263979008,0c956301312,2127974709,-530579456,1440966331,263979008,0c952107008,2127974709,-530579456,1440966331,263979008,0c964689920,2127974709,-530579456,1440966331,263979008,0c960495616,2127974709,-530579456,1440966331,263979008,0c1111490560,1440966693,-601882624,1440966331,264503296,0c935329792,2127974709,-601882624,1440966331,264372224,0c1129316352,1440966693,-530579456,1440966331,265617408,0c947912704,2127974709,-530579456,1440966331,264634368,0c1114636288,1440966693,2145386496,1440966326,264634368,0c985661440,2127974709,-530579456,1440966331,264044544,0c903872512,2127974709,-530579456,1440966331,265093120,0l866123776,2127974709l-530579456,1440966331l265158656,0l989855744,2127974709ec-530579456,1440966331,264044544,0,908066816,2127974709c-530579456,1440966331,265093120,0,870318080,2127974709c-530579456,1440966331,265158656,0,998244352,2127974709c-1188036608,1440966349,264044544,0,916455424,2127974709c-1188036608,1440966349,265093120,0,878706688,2127974709c-1188036608,1440966349,265158656,0,981467136,2127974709c-530579456,1440966331,264044544,0,899678208,2127974709c-530579456,1440966331,265093120,0,861929472,2127974709c-530579456,1440966331,265158656,0,994050048,2127974709c-1188036608,1440966349,264044544,0,912261120,2127974709c-1188036608,1440966349,265093120,0,874512384,2127974709c-1188036608,1440966349,265158656,0,1002438656,2127974709c1370488832,1440966334,264110080,0,920649728,2127974709c1370488832,1440966334,265224192,0,882900992,2127974709c1370488832,1440966334,265289728,0,1135607808,1440966693c395313152,1440966557,266010624,0,1123024896,1440966693c-530579456,1440966331,264765440,0,975175680,2127974709c1397751808,1440966326,264896512,0,887095296,2127974709c1397751808,1440966326,264962048,0,849346560,2127974709c1397751808,1440966326,265027584,0,939524096,2127974709c-530579456,1440966331,265879552,0,1103101952,1440966693c-586153984,1440966331,265879552,0,1107296256,1440966693c-601882624,1440966331,265879552,0,979369984,2127974709c1076887552,1440966693,264437760,0,895483904,2127974709c1076887552,1440966693,265486336,0,857735168,2127974709c1076887552,1440966693,265551872,0,1132462080,1440966693c-530579456,1440966331,265682944,0,1068498944,1440966693c-530579456,1440966331,264175616,0,924844032,2127974709c-601882624,1440966331,264568832,0,931135488,2127974709c-530579456,1440966331,264372224,0,968884224,2127974709c-530579456,1440966331,263979008,0,943718400,2127974709c-530579456,1440966331,264306688,0,1094713344,1440966693c-586153984,1440966331,264306688,0,1098907648,1440966693c-601882624,1440966331,264306688,0,977272832,2127974709c1370488832,1440966334,264241152,0,891289600,2127974709c1370488832,1440966334,265355264,0,853540864,2127974709c1370488832,1440966334,265420800,0,1126170624,1440966693c-601882624,1440966331,264830976,0,-1757413376,1440966693c-601882624,1440966331,6619136,196608,664797184,1440966693c-1188036608,1440966349,80740352,0,660602880,1440966693c-1188036608,1440966349,80674816,0,668991488,1440966693l395313152,1440966557m80805888,0l-778043392,2127974729c-1188036608,1440966349,260964352,0,-1666187264,1440966693c-1704984576,1440966693,1469710336,16,1562378240,2127974729c-601882624,1440966331,67698688,0,1560281088,2127974729c686817280,1440966693,66715648,0,1600126976,2127974729c-601882624,1440966331,67305472,0,1566572544,2127974729c676331520,1440966693,258539520,0,1551892480,2127974729c-1188036608,1440966349,66715648,0,1595932672,2127974729c-586153984,1440966331,67371008,0,1591738368,2127974729c-586153984,1440966331,67436544,0,1814036480,2127974946c-586153984,1440966331,67567616,0,1587544064,2127974729c-586153984,1440966331,67633152,0,1809842176,2127974946c-1810890752,1440966692,66977792,0,1583349760,2127974729c-586153984,1440966331,67043328,0,1579155456,2127974729c-586153984,1440966331,67108864,0,1574961152,2127974729c-601882624,1440966331,67502080,0,1570766848,2127974729c-601882624,1440966331,66912256,0,1556086784,2127974729c-1188036608,1440966349,66715648,0,1604321280,2127974729c-586153984,1440966331,66519040,0,1528823808,2127974729c-586153984,1440966331,67239936,0,1818230784,2127974946c-530579456,1440966331,66519040,0,1606418432,2127974729c-530579456,1440966331,66519040,0,1610612736,2127974729c-530579456,1440966331,66519040,0,1547698176,2127974729c707788800,1440966693,66584576,0,1801453568,2127974946c-1188036608,1440966349,66584576,0,1805647872,2127974946c-530579456,1440966331,66846720,0,1544552448,2127974729c725614592,1440966693,66650112,0,1541406720,2127974729c-1188036608,1440966349,66650112,0,1538260992,2127974729c743440384,1440966693,66453504,0,1535115264,2127974729c-530579456,1440966331,66781184,0,1530920960,2127974729c707788800,1440966693,67174400,0,1795162112,2127974946c-1188036608,1440966349,67174400,0,1790967808,2127974946c-601882624,1440966331,67764224,0,1975517184,2127974946c-601882624,1440966331,71499776,0,-784334848,2127974729c900726784,1440966693,257228800,0,920649728,1440966693c-586153984,1440966331,81264640,0,916455424,1440966693c-586153984,1440966331,81199104,0,924844032,1440966693c-530579456,1440966331,81330176,0,1526726656,2127974729c759169024,1440966693,76939264,0,-1798307840,1440966693c-530579456,1440966331,6750208,1,-1795162112,1440966693c-586153984,1440966331,6750208,8519681,-1790967808,1440966693c-530579456,1440966331,6750208,65537,-780140544,2127974729c-1188036608,1440966349,262602752,0,-687865856,2127974721c395313152,1440966557,261554176,0,-1692401664,1440966693c-601882624,1440966331,8060928,0,913309696,1440966693c-601882624,1440966331,257425408,16,-767557632,2127974729c-530579456,1440966331,74186752,0,-769654784,2127974729c-1188036608,1440966349,74252288,0,-1786773504,1440966693c-586153984,1440966331,5963776,8650753,-735051776,2127974729c797966336,1440966693,66322432,0,-737148928,2127974729c-586153984,1440966331,65732608,0,-732954624,2127974729c776994816,1440966693,65601536,0,789577728,1440966693c-1188036608,1440966349,65601536,0,1997537280,2127974946c847249408,1440966693,65863680,1,-740294656,2127974729c-601882624,1440966331,66125824,0,859832320,1440966693c-1188036608,1440966349,65863680,0,-744488960,2127974729l-586153984,1440966331m65994752,0" fillcolor="white" stroked="t" o:allowincell="f" style="position:absolute;margin-left:153pt;margin-top:7.8pt;width:142.4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457835" cy="342900"/>
                <wp:effectExtent l="31115" t="17780" r="3048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custGeom>
                          <a:avLst/>
                          <a:gdLst>
                            <a:gd name="textAreaLeft" fmla="*/ 106920 w 259560"/>
                            <a:gd name="textAreaRight" fmla="*/ 152640 w 259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71pt;margin-top:39pt;width:36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457835" cy="342900"/>
                <wp:effectExtent l="31115" t="17780" r="3048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custGeom>
                          <a:avLst/>
                          <a:gdLst>
                            <a:gd name="textAreaLeft" fmla="*/ 106920 w 259560"/>
                            <a:gd name="textAreaRight" fmla="*/ 152640 w 259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9pt;width:36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11423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2280"/>
                          <a:chOff x="0" y="0"/>
                          <a:chExt cx="1371600" cy="1142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716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684360" cy="68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576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457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457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89.95pt" coordorigin="0,0" coordsize="2160,1799">
                <v:rect id="shape_0" stroked="f" o:allowincell="f" style="position:absolute;left:0;top:0;width:215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720;width:1077;height:10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0;width:717;height:71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9;top:899;width:72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899;width:72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11423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2280"/>
                          <a:chOff x="0" y="0"/>
                          <a:chExt cx="1371600" cy="1142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716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684360" cy="68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576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457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457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89.95pt" coordorigin="0,0" coordsize="2160,1799">
                <v:rect id="shape_0" stroked="f" o:allowincell="f" style="position:absolute;left:0;top:0;width:215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720;width:1077;height:10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0;width:717;height:71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9;top:899;width:72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899;width:72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457835" cy="342900"/>
                <wp:effectExtent l="31115" t="17780" r="3048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custGeom>
                          <a:avLst/>
                          <a:gdLst>
                            <a:gd name="textAreaLeft" fmla="*/ 106920 w 259560"/>
                            <a:gd name="textAreaRight" fmla="*/ 152640 w 259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92" y="8892"/>
                              </a:lnTo>
                              <a:lnTo>
                                <a:pt x="10800" y="0"/>
                              </a:lnTo>
                              <a:lnTo>
                                <a:pt x="12708" y="8892"/>
                              </a:lnTo>
                              <a:lnTo>
                                <a:pt x="21600" y="10800"/>
                              </a:lnTo>
                              <a:lnTo>
                                <a:pt x="12708" y="12708"/>
                              </a:lnTo>
                              <a:lnTo>
                                <a:pt x="10800" y="21600"/>
                              </a:lnTo>
                              <a:lnTo>
                                <a:pt x="8892" y="1270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.5pt;width:36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457835" cy="342900"/>
                <wp:effectExtent l="31115" t="17780" r="3048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custGeom>
                          <a:avLst/>
                          <a:gdLst>
                            <a:gd name="textAreaLeft" fmla="*/ 106920 w 259560"/>
                            <a:gd name="textAreaRight" fmla="*/ 152640 w 259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pt;width:36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11423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2280"/>
                          <a:chOff x="0" y="0"/>
                          <a:chExt cx="1371600" cy="1142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716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684360" cy="68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576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457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457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89.95pt" coordorigin="0,0" coordsize="2160,1799">
                <v:rect id="shape_0" stroked="f" o:allowincell="f" style="position:absolute;left:0;top:0;width:215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720;width:1077;height:10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0;width:717;height:71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9;top:899;width:72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899;width:72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11423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2280"/>
                          <a:chOff x="0" y="0"/>
                          <a:chExt cx="1371600" cy="1142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716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684360" cy="68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576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457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457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89.95pt" coordorigin="0,0" coordsize="2160,1799">
                <v:rect id="shape_0" stroked="f" o:allowincell="f" style="position:absolute;left:0;top:0;width:215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720;width:1077;height:10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0;width:717;height:71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9;top:899;width:72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899;width:72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11423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2280"/>
                          <a:chOff x="0" y="0"/>
                          <a:chExt cx="1371600" cy="1142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716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684360" cy="68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576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457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457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89.95pt" coordorigin="0,0" coordsize="2160,1799">
                <v:rect id="shape_0" stroked="f" o:allowincell="f" style="position:absolute;left:0;top:0;width:215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720;width:1077;height:10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0;width:717;height:71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9;top:899;width:72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899;width:72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11423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2280"/>
                          <a:chOff x="0" y="0"/>
                          <a:chExt cx="1371600" cy="1142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716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684360" cy="68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576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457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457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89.95pt" coordorigin="0,0" coordsize="2160,1799">
                <v:rect id="shape_0" stroked="f" o:allowincell="f" style="position:absolute;left:0;top:0;width:215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720;width:1077;height:10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0;width:717;height:71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9;top:899;width:72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899;width:72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11423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2280"/>
                          <a:chOff x="0" y="0"/>
                          <a:chExt cx="1371600" cy="1142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3716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684360" cy="68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576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457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457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89.95pt" coordorigin="0,0" coordsize="2160,1799">
                <v:rect id="shape_0" stroked="f" o:allowincell="f" style="position:absolute;left:0;top:0;width:215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720;width:1077;height:10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0;width:717;height:71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9;top:899;width:72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899;width:72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11423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2280"/>
                          <a:chOff x="0" y="0"/>
                          <a:chExt cx="1371600" cy="1142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3716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684360" cy="68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576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457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457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89.95pt" coordorigin="0,0" coordsize="2160,1799">
                <v:rect id="shape_0" stroked="f" o:allowincell="f" style="position:absolute;left:0;top:0;width:215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720;width:1077;height:10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0;width:717;height:71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9;top:899;width:72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899;width:72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Использованные материалы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b/>
            <w:bCs/>
          </w:rPr>
          <w:t>Агния Барто «Стихи детям»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b/>
            <w:bCs/>
            <w:color w:val="0000FF"/>
            <w:u w:val="single"/>
          </w:rPr>
          <w:t>Эдуард Успенский</w:t>
        </w:r>
      </w:hyperlink>
      <w:r>
        <w:rPr/>
        <w:t xml:space="preserve"> </w:t>
      </w:r>
      <w:r>
        <w:rPr>
          <w:b/>
          <w:bCs/>
          <w:kern w:val="2"/>
        </w:rPr>
        <w:t>Память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niyabarto.ru/index.htm" TargetMode="External"/><Relationship Id="rId3" Type="http://schemas.openxmlformats.org/officeDocument/2006/relationships/hyperlink" Target="http://www.ironicpoetry.ru/autors/uspenskiy-eduar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54:00Z</dcterms:created>
  <dc:creator>SCHOOL</dc:creator>
  <dc:description/>
  <dc:language>en-US</dc:language>
  <cp:lastModifiedBy>малышева</cp:lastModifiedBy>
  <dcterms:modified xsi:type="dcterms:W3CDTF">2012-03-01T17:54:00Z</dcterms:modified>
  <cp:revision>2</cp:revision>
  <dc:subject/>
  <dc:title/>
</cp:coreProperties>
</file>