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Проектирование банка учебных заданий по развитию творческого потенциала </w:t>
      </w:r>
    </w:p>
    <w:p>
      <w:pPr>
        <w:pStyle w:val="Normal"/>
        <w:suppressAutoHyphens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7 классе по физике»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ab/>
        <w:t>Банк учебных заданий на  развитие памяти.</w:t>
      </w:r>
    </w:p>
    <w:p>
      <w:pPr>
        <w:pStyle w:val="Normal"/>
        <w:spacing w:lineRule="auto" w:line="360"/>
        <w:ind w:left="0" w:righ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1. Воспроизведите  основные термины сегодняшнего урока.      </w:t>
        <w:tab/>
        <w:tab/>
        <w:t xml:space="preserve">( механическое движение, относительность, траектория, пройденный   </w:t>
        <w:tab/>
        <w:t>путь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2. На доске написаны буквенные обозначения физических величин.  </w:t>
        <w:tab/>
        <w:t xml:space="preserve">Составьте    </w:t>
        <w:tab/>
        <w:t>из них как можно больше формул. (</w:t>
      </w:r>
      <w:r>
        <w:rPr>
          <w:spacing w:val="-12"/>
          <w:sz w:val="28"/>
          <w:szCs w:val="28"/>
          <w:lang w:val="en-US"/>
        </w:rPr>
        <w:t xml:space="preserve">V, t, a, m, S, b, c, g, F, </w:t>
      </w:r>
      <w:r>
        <w:rPr>
          <w:rFonts w:eastAsia="Times New Roman" w:cs="Times New Roman"/>
          <w:spacing w:val="-12"/>
          <w:sz w:val="28"/>
          <w:szCs w:val="28"/>
          <w:lang w:val="en-US"/>
        </w:rPr>
        <w:t>ƿ</w:t>
      </w:r>
      <w:r>
        <w:rPr>
          <w:rFonts w:eastAsia="Times New Roman" w:cs="Times New Roman"/>
          <w:spacing w:val="-12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3. Учитель читает ряд произвольных слов, среди которых «закопаны» </w:t>
        <w:tab/>
        <w:t xml:space="preserve">термины ,     </w:t>
        <w:tab/>
        <w:t>относящиеся к разделу «Строение вещества». Выберите их.</w:t>
        <w:tab/>
        <w:t xml:space="preserve">(природа, атом,  </w:t>
        <w:tab/>
        <w:t xml:space="preserve">тело, физика, поле, опыт,  гроза, наблюдение, молекула, </w:t>
        <w:tab/>
        <w:t xml:space="preserve">объем, сохраняют </w:t>
        <w:tab/>
        <w:t>форму 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 xml:space="preserve">4. «Отыщи ошибку».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 xml:space="preserve">Сила — это физическая  скалярная величина. Она измеряется в Н. Прибор для </w:t>
        <w:tab/>
        <w:t xml:space="preserve"> измерения силы называется барометром. Сила является мерой сравнения тел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pacing w:val="-12"/>
          <w:sz w:val="28"/>
          <w:szCs w:val="28"/>
        </w:rPr>
        <w:t xml:space="preserve">5. Реши анаграмму. </w:t>
      </w:r>
      <w:r>
        <w:rPr/>
        <w:t>«Физические величины и термины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мо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кост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тплонь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pacing w:val="-12"/>
          <w:sz w:val="28"/>
          <w:szCs w:val="28"/>
        </w:rPr>
      </w:pPr>
      <w:r>
        <w:rPr>
          <w:b w:val="false"/>
          <w:bCs w:val="false"/>
          <w:spacing w:val="-12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Банк учебных заданий на развитие внима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pacing w:val="-12"/>
          <w:sz w:val="28"/>
          <w:szCs w:val="28"/>
        </w:rPr>
        <w:t>1.</w:t>
      </w:r>
      <w:r>
        <w:rPr>
          <w:b/>
          <w:bCs/>
          <w:spacing w:val="-12"/>
          <w:sz w:val="28"/>
          <w:szCs w:val="28"/>
        </w:rPr>
        <w:t xml:space="preserve">  «Найди лишнее»</w:t>
      </w:r>
      <w:r>
        <w:rPr>
          <w:spacing w:val="-12"/>
          <w:sz w:val="28"/>
          <w:szCs w:val="28"/>
        </w:rPr>
        <w:t xml:space="preserve"> (на выполнение задания дается 1 минута)</w:t>
      </w:r>
    </w:p>
    <w:p>
      <w:pPr>
        <w:pStyle w:val="Normal"/>
        <w:spacing w:lineRule="auto" w:line="360"/>
        <w:ind w:left="0" w:righ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) часы, ветер, мензурка, термометр</w:t>
      </w:r>
    </w:p>
    <w:p>
      <w:pPr>
        <w:pStyle w:val="Normal"/>
        <w:spacing w:lineRule="auto" w:line="360"/>
        <w:ind w:left="0" w:righ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Б) гроза, тает снег, масса, эхо, радуга</w:t>
      </w:r>
    </w:p>
    <w:p>
      <w:pPr>
        <w:pStyle w:val="Normal"/>
        <w:spacing w:lineRule="auto" w:line="360"/>
        <w:ind w:left="0" w:righ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) метр, путь, килограмм, ньютон</w:t>
      </w:r>
    </w:p>
    <w:p>
      <w:pPr>
        <w:pStyle w:val="Normal"/>
        <w:spacing w:lineRule="auto" w:line="360"/>
        <w:ind w:left="0" w:righ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) масса, плотность, скорость, инерция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pacing w:val="-12"/>
          <w:sz w:val="28"/>
          <w:szCs w:val="28"/>
        </w:rPr>
        <w:t xml:space="preserve">2. </w:t>
      </w:r>
      <w:r>
        <w:rPr>
          <w:b/>
          <w:bCs/>
          <w:spacing w:val="-12"/>
          <w:sz w:val="28"/>
          <w:szCs w:val="28"/>
        </w:rPr>
        <w:t xml:space="preserve">Физический диктант. </w:t>
      </w:r>
      <w:r>
        <w:rPr>
          <w:spacing w:val="-12"/>
          <w:sz w:val="28"/>
          <w:szCs w:val="28"/>
        </w:rPr>
        <w:t>«Первоначальные сведения о строении вещества»</w:t>
      </w:r>
    </w:p>
    <w:p>
      <w:pPr>
        <w:pStyle w:val="Normal"/>
        <w:spacing w:lineRule="auto" w:line="360"/>
        <w:ind w:left="0" w:righ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А.Закончите предлож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нагревании объём тела 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Б).Верно ли, ч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иффузия происходит только в жидкостях? (да или нет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).Найди ошибк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Молекула вещества – это наибольшая частица данного веще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).О каком состоянии вещества идёт реч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гко меняет свою форму, но сохраняет объём ( твёрдое, жидкое или газообразное – нужное подчеркну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.Найди лишнее слов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чка, стол, книга, алюминий, самолёт, стул (лишнее зачеркнуть)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3.</w:t>
      </w:r>
    </w:p>
    <w:p>
      <w:pPr>
        <w:pStyle w:val="TextBody"/>
        <w:rPr/>
      </w:pPr>
      <w:r>
        <w:rPr>
          <w:sz w:val="28"/>
          <w:szCs w:val="28"/>
        </w:rPr>
        <w:t>1.Закончите предлож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охлаждении объём тела 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Верно ли, чт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ффузия происходит только в газах? (да или нет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Найди ошибк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вёрдое тело не имеет собственную форму и объём (зачеркни неверное слово и напиши верно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О каком состоянии вещества идёт реч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имеет собственной формы и постоянного объёма, принимает форму сосуда и полностью заполняет предоставленный объём ( твёрдое, жидкое или газообразное – нужное подчеркну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Найди лишнее слов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люминий, железо, золотая монета, древесина, олово, серебро (лишнее зачеркнуть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. «Перепутанные линии».</w:t>
      </w:r>
    </w:p>
    <w:tbl>
      <w:tblPr>
        <w:tblW w:w="8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4463"/>
      </w:tblGrid>
      <w:tr>
        <w:trPr/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ƥ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Найди ошибки в тексте. </w:t>
      </w:r>
      <w:r>
        <w:rPr>
          <w:b w:val="false"/>
          <w:bCs w:val="false"/>
          <w:sz w:val="28"/>
          <w:szCs w:val="28"/>
        </w:rPr>
        <w:t>Все вещества состоят из мельчайших частиц — атомов. Атомы в свою очередь состоят из молекул. Между частицами существуют расстояния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 учебных заданий для развития мышления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28"/>
        </w:rPr>
        <w:t>На обыкновенных чашечных весах лежат: на одной чашке - булыжник, м= 2 кг, на другой - железная гиря, массой так же 2 кг</w:t>
      </w:r>
      <w:hyperlink r:id="rId2">
        <w:r>
          <w:rPr>
            <w:rStyle w:val="InternetLink"/>
            <w:b w:val="false"/>
            <w:bCs w:val="false"/>
            <w:strike w:val="false"/>
            <w:dstrike w:val="false"/>
            <w:sz w:val="28"/>
            <w:szCs w:val="28"/>
          </w:rPr>
          <w:t>.</w:t>
        </w:r>
      </w:hyperlink>
      <w:r>
        <w:rPr>
          <w:b w:val="false"/>
          <w:bCs w:val="false"/>
          <w:sz w:val="28"/>
          <w:szCs w:val="28"/>
        </w:rPr>
        <w:t xml:space="preserve"> Весы осторожно опустили под воду. Остались ли чашки в равновесии?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b w:val="false"/>
          <w:bCs w:val="false"/>
          <w:sz w:val="28"/>
          <w:szCs w:val="28"/>
        </w:rPr>
        <w:t>Каждое тело, если погрузить его в воду, становится легче: оно "теряет" в своем весе столько, сколько весит вытесненная им вода. Булыжник весом в 2 кг занимает больший объем, чем 2-х килограммовая железная гиря, потому, что материал камня легче железа. Значит, булыжник вытеснит больший объем воды, нежели гиря, и по закону Архимеда потеряет в воде больше веса, чем гиря. Следовательно, весы под водой наклонятся в сторону гири.</w:t>
      </w:r>
    </w:p>
    <w:p>
      <w:pPr>
        <w:pStyle w:val="Style18"/>
        <w:numPr>
          <w:ilvl w:val="0"/>
          <w:numId w:val="2"/>
        </w:numPr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меется обычный стакан вместимостью 200 грамм, полностью заполненный горохом. Теперь представьте, что все эти горошины выложены вплотную одна к другой в один ряд. Как Вы считаете, какой примерно длины будет этот ряд? </w:t>
      </w:r>
    </w:p>
    <w:p>
      <w:pPr>
        <w:pStyle w:val="Style18"/>
        <w:snapToGrid w:val="false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Style18"/>
        <w:snapToGrid w:val="false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Ответ: Средний диаметр горошины составляет около 5 мм. В одном </w:t>
        <w:tab/>
        <w:t xml:space="preserve">кубическом сантиметре сможет уместиться до 8 горошин, </w:t>
        <w:tab/>
        <w:t xml:space="preserve">следовательно, в стакане на 200 грамм (200 куб. сантиметров) сможет </w:t>
        <w:tab/>
        <w:t xml:space="preserve">уместиться 200х8=1600 горошин. Таким образом, длина ряда будет </w:t>
        <w:tab/>
        <w:t xml:space="preserve">равна 5х1600=8000мм или 8 метров. Причем с уменьшением диаметра </w:t>
        <w:tab/>
        <w:t>горошин, длина ряда буде увеличиваться!</w:t>
      </w:r>
    </w:p>
    <w:p>
      <w:pPr>
        <w:pStyle w:val="Style18"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367030</wp:posOffset>
                </wp:positionV>
                <wp:extent cx="123825" cy="1552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52680"/>
                        </a:xfrm>
                        <a:prstGeom prst="upArrow">
                          <a:avLst>
                            <a:gd name="adj1" fmla="val 50000"/>
                            <a:gd name="adj2" fmla="val 3134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ff" stroked="t" o:allowincell="f" style="position:absolute;margin-left:43.3pt;margin-top:28.9pt;width:9.7pt;height:122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8"/>
          <w:szCs w:val="28"/>
        </w:rPr>
        <w:t>Расшифровать график и составить задачу . На доске два графика: зависимость скорости от времени и зависимость пути от времени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67310</wp:posOffset>
                </wp:positionV>
                <wp:extent cx="123825" cy="1552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52680"/>
                        </a:xfrm>
                        <a:prstGeom prst="upArrow">
                          <a:avLst>
                            <a:gd name="adj1" fmla="val 50000"/>
                            <a:gd name="adj2" fmla="val 31344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1.3pt;margin-top:-5.3pt;width:9.7pt;height:122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9335</wp:posOffset>
                </wp:positionH>
                <wp:positionV relativeFrom="paragraph">
                  <wp:posOffset>132080</wp:posOffset>
                </wp:positionV>
                <wp:extent cx="1266825" cy="1285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0.4pt" to="380.75pt,111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</w:t>
      </w:r>
      <w:r>
        <w:rPr>
          <w:b w:val="false"/>
          <w:bCs w:val="false"/>
          <w:sz w:val="28"/>
          <w:szCs w:val="28"/>
          <w:lang w:val="en-US"/>
        </w:rPr>
        <w:t>V m\c                                                   S, m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186690</wp:posOffset>
                </wp:positionV>
                <wp:extent cx="1743075" cy="95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4.7pt" to="185pt,15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                    </w:t>
      </w:r>
      <w:r>
        <w:rPr>
          <w:b w:val="false"/>
          <w:bCs w:val="false"/>
          <w:sz w:val="28"/>
          <w:szCs w:val="28"/>
          <w:lang w:val="en-US"/>
        </w:rPr>
        <w:t>t, c                                                             t,c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35560</wp:posOffset>
                </wp:positionV>
                <wp:extent cx="1857375" cy="66675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6600"/>
                        </a:xfrm>
                        <a:prstGeom prst="rightArrow">
                          <a:avLst>
                            <a:gd name="adj1" fmla="val 50000"/>
                            <a:gd name="adj2" fmla="val 69716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47.05pt;margin-top:-2.8pt;width:146.2pt;height:5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185</wp:posOffset>
                </wp:positionH>
                <wp:positionV relativeFrom="paragraph">
                  <wp:posOffset>15240</wp:posOffset>
                </wp:positionV>
                <wp:extent cx="1857375" cy="6667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6600"/>
                        </a:xfrm>
                        <a:prstGeom prst="rightArrow">
                          <a:avLst>
                            <a:gd name="adj1" fmla="val 50000"/>
                            <a:gd name="adj2" fmla="val 69716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6.55pt;margin-top:1.2pt;width:146.2pt;height:5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актическая работа. </w:t>
      </w:r>
      <w:r>
        <w:rPr>
          <w:b w:val="false"/>
          <w:bCs w:val="false"/>
          <w:sz w:val="28"/>
          <w:szCs w:val="28"/>
          <w:lang w:val="ru-RU"/>
        </w:rPr>
        <w:t xml:space="preserve">Изготовить измерительный цилиндр. </w:t>
      </w:r>
      <w:r>
        <w:rPr>
          <w:b w:val="false"/>
          <w:bCs w:val="false"/>
          <w:sz w:val="28"/>
          <w:szCs w:val="28"/>
        </w:rPr>
        <w:t xml:space="preserve">Оборудование: стеклянный сосуд, или стакан  </w:t>
      </w:r>
      <w:r>
        <w:rPr>
          <w:b w:val="false"/>
          <w:bCs w:val="false"/>
          <w:sz w:val="28"/>
          <w:szCs w:val="28"/>
          <w:lang w:val="en-US"/>
        </w:rPr>
        <w:t xml:space="preserve">V = 200 </w:t>
      </w:r>
      <w:r>
        <w:rPr>
          <w:b w:val="false"/>
          <w:bCs w:val="false"/>
          <w:sz w:val="28"/>
          <w:szCs w:val="28"/>
          <w:lang w:val="ru-RU"/>
        </w:rPr>
        <w:t>мл, линейка.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чашах весов чугунные и сосновые бруски. Весы уравновешены. Нарушится ли равновесие, если весы вместе с брусками поместить в воду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учебных заданий для развития воображения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«Лягушка-путешественница» Тут уж лягушка не выдержала и, забыв всякую осторожность, закричала изо всей мочи: - Это я! Я! И с этим криком она полетела вверх тормашками на землю. Утки громко закричали; одна из них хотела подхватить бедную спутницу на лету, но промахнулась. Лягушка, дрыгая всеми четырьмя лапками, быстро падала на землю; но так как утки летели очень быстро, то и она упала не прямо на то место, над которым закричала и где была твердая дорога, а гораздо дальше, что было для нее большим счастьем, потому что она бултыхнулась в грязный пруд на краю деревни. ? Почему лягушка упала дальше пруда? Ответ: Инерция 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чините сказку.  Сказка об Архимедовой силе «Закружило, завертело все вокруг и появилась неведомая сила, которая начала поднимать некоторые пузырьки вверх»</w:t>
      </w:r>
    </w:p>
    <w:p>
      <w:pPr>
        <w:pStyle w:val="Style18"/>
        <w:numPr>
          <w:ilvl w:val="0"/>
          <w:numId w:val="4"/>
        </w:numPr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Репка» (русская сказка) « Позвала кошка мышку. Мышка за кошку, Кошка за Жучку, Жучка за внучку, Внучка за бабку, Бабка за дедку, Дедка за репку – Тянут – потянут – И вытянули репку». ? Какие силы действовали на репку? Ответ: на репку действовали силы: сила тяжести репки, сила трения покоя и суммарная сила тяги всех героев. </w:t>
      </w:r>
    </w:p>
    <w:p>
      <w:pPr>
        <w:pStyle w:val="Style18"/>
        <w:numPr>
          <w:ilvl w:val="0"/>
          <w:numId w:val="4"/>
        </w:numPr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образите  расположение молекул в твердых, жидких и газообразных телах. ( в твердых телах взявшись за руки образуют круг или правильную форму, в жидкостях расстояние чуть больше и временами меняются местами, в газах — далеко друг от друга и беспорядочно двигаются)</w:t>
      </w:r>
    </w:p>
    <w:p>
      <w:pPr>
        <w:pStyle w:val="Style18"/>
        <w:numPr>
          <w:ilvl w:val="0"/>
          <w:numId w:val="4"/>
        </w:numPr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ть модель фонтана в домашних уловиях.</w:t>
      </w:r>
    </w:p>
    <w:p>
      <w:pPr>
        <w:pStyle w:val="Style18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 учебных заданий для развития восприятия.</w:t>
      </w:r>
    </w:p>
    <w:p>
      <w:pPr>
        <w:pStyle w:val="TextBody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«Сказка о царе Салтан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нем небе звезды блещу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нем море волны плещут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ча по небу иде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чка по морю плывет.</w:t>
      </w:r>
    </w:p>
    <w:p>
      <w:pPr>
        <w:pStyle w:val="TextBody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прос: Какое физическое явление описано?</w:t>
      </w:r>
    </w:p>
    <w:p>
      <w:pPr>
        <w:pStyle w:val="TextBody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бясните физический смысл пословиц</w:t>
      </w:r>
    </w:p>
    <w:p>
      <w:pPr>
        <w:pStyle w:val="TextBody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подмажешь, не поедешь.</w:t>
      </w:r>
    </w:p>
    <w:p>
      <w:pPr>
        <w:pStyle w:val="TextBody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рошенный вверх камень на твою же голову упадет.</w:t>
      </w:r>
    </w:p>
    <w:p>
      <w:pPr>
        <w:pStyle w:val="TextBody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ка в воде не намокнет.</w:t>
      </w:r>
    </w:p>
    <w:p>
      <w:pPr>
        <w:pStyle w:val="TextBody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кругло, легко катится.</w:t>
      </w:r>
    </w:p>
    <w:p>
      <w:pPr>
        <w:pStyle w:val="TextBody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подвижная арба не пойдет.</w:t>
      </w:r>
    </w:p>
    <w:p>
      <w:pPr>
        <w:pStyle w:val="TextBody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«Давление газов. Атмосферное давление»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йболит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 горы перед ним на пути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 по горам начинает полз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оры все выше, а горы все круче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оры уходят под самые тучи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, если я не дойду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пути пропаду, что станется с ними, с больными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ими зверями лесными?»</w:t>
      </w:r>
    </w:p>
    <w:p>
      <w:pPr>
        <w:pStyle w:val="TextBody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прос: О каких физических процессах идет речь?</w:t>
      </w:r>
    </w:p>
    <w:p>
      <w:pPr>
        <w:pStyle w:val="TextBody"/>
        <w:pBdr/>
        <w:snapToGrid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 итоговом повторении темы «Атмосферное давление ».   Викторина «Влияние атмосферного давления на погоду». Разгадать загадку и объяснить, при каком атмосферном давлении (по отношению к нормальному) происходит то или иное природное явлени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викторина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ря – заряница, красная девица,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та запирала, по полю гуляла, ключи потеряла; месяц видел, солнце скрыло. (Роса)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ше леса, тоньше полоса. (Дождь)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холоде горой, в избе водой. (Снег)</w:t>
      </w:r>
    </w:p>
    <w:p>
      <w:pPr>
        <w:pStyle w:val="TextBody"/>
        <w:pBdr/>
        <w:snapToGrid w:val="false"/>
        <w:rPr/>
      </w:pPr>
      <w:r>
        <w:rPr>
          <w:rFonts w:eastAsia="Times New Roman" w:cs="Times New Roman"/>
          <w:b w:val="false"/>
          <w:bCs w:val="false"/>
          <w:spacing w:val="-12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pacing w:val="-12"/>
          <w:sz w:val="28"/>
          <w:szCs w:val="28"/>
        </w:rPr>
        <w:t>4. Скатерть бела весь свет одела. (Снег)</w:t>
      </w:r>
    </w:p>
    <w:p>
      <w:pPr>
        <w:pStyle w:val="TextBody"/>
        <w:pBdr/>
        <w:snapToGrid w:val="false"/>
        <w:rPr>
          <w:rFonts w:cs="Times New Roman"/>
          <w:b w:val="false"/>
          <w:b w:val="false"/>
          <w:bCs w:val="false"/>
          <w:spacing w:val="-12"/>
          <w:sz w:val="28"/>
          <w:szCs w:val="28"/>
        </w:rPr>
      </w:pPr>
      <w:r>
        <w:rPr>
          <w:rFonts w:cs="Times New Roman"/>
          <w:b w:val="false"/>
          <w:bCs w:val="false"/>
          <w:spacing w:val="-12"/>
          <w:sz w:val="28"/>
          <w:szCs w:val="28"/>
        </w:rPr>
      </w:r>
    </w:p>
    <w:p>
      <w:pPr>
        <w:pStyle w:val="TextBody"/>
        <w:pBdr/>
        <w:snapToGrid w:val="false"/>
        <w:rPr>
          <w:rFonts w:cs="Times New Roman"/>
          <w:b w:val="false"/>
          <w:b w:val="false"/>
          <w:bCs w:val="false"/>
          <w:spacing w:val="-12"/>
          <w:sz w:val="28"/>
          <w:szCs w:val="28"/>
        </w:rPr>
      </w:pPr>
      <w:r>
        <w:rPr>
          <w:rFonts w:cs="Times New Roman"/>
          <w:b w:val="false"/>
          <w:bCs w:val="false"/>
          <w:spacing w:val="-12"/>
          <w:sz w:val="28"/>
          <w:szCs w:val="28"/>
        </w:rPr>
        <w:t>5. «Сказка о рыбаке и рыбк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тий раз закинул он невод, 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невод с одною рыбкой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простою рыбкой, - золото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змолится золотая рыбка!</w:t>
      </w:r>
    </w:p>
    <w:p>
      <w:pPr>
        <w:pStyle w:val="TextBody"/>
        <w:pBdr/>
        <w:snapToGrid w:val="false"/>
        <w:spacing w:before="0" w:after="120"/>
        <w:rPr>
          <w:rFonts w:cs="Times New Roman"/>
          <w:b w:val="false"/>
          <w:b w:val="false"/>
          <w:bCs w:val="false"/>
          <w:spacing w:val="-12"/>
          <w:sz w:val="28"/>
          <w:szCs w:val="28"/>
        </w:rPr>
      </w:pPr>
      <w:r>
        <w:rPr>
          <w:rFonts w:cs="Times New Roman"/>
          <w:b w:val="false"/>
          <w:bCs w:val="false"/>
          <w:spacing w:val="-12"/>
          <w:sz w:val="28"/>
          <w:szCs w:val="28"/>
        </w:rPr>
        <w:t>Вопрос: Какое явление описано в тексте? Почему рыбка может то всплывать, то опускаться на дно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eastAsia="Times New Roman" w:cs="Times New Roman"/>
      <w:spacing w:val="-12"/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eastAsia="Times New Roman" w:cs="Times New Roman"/>
      <w:spacing w:val="-12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tehechas.ru/zadachi/zadachi_3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8:27Z</dcterms:created>
  <dc:creator>школа </dc:creator>
  <dc:description/>
  <dc:language>en-US</dc:language>
  <cp:lastModifiedBy>школа </cp:lastModifiedBy>
  <dcterms:modified xsi:type="dcterms:W3CDTF">2014-12-09T15:22:28Z</dcterms:modified>
  <cp:revision>1</cp:revision>
  <dc:subject/>
  <dc:title/>
</cp:coreProperties>
</file>