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посёлка Студёный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97"/>
        <w:gridCol w:w="35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Шашаев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п.Студё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оролё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Студё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ловинкин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0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" w:ascii="Briolin" w:hAnsi="Briolin"/>
          <w:b/>
          <w:sz w:val="36"/>
          <w:szCs w:val="36"/>
        </w:rPr>
        <w:t>РАБОЧАЯ ПРОГРАММА ПЕДАГОГА</w:t>
      </w:r>
      <w:r>
        <w:rPr>
          <w:rFonts w:cs="Briolin" w:ascii="Briolin" w:hAnsi="Briolin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" w:hAnsi="Briolin" w:cs="Briolin"/>
          <w:b/>
          <w:b/>
          <w:bCs/>
          <w:sz w:val="40"/>
        </w:rPr>
      </w:pPr>
      <w:r>
        <w:rPr>
          <w:rFonts w:cs="Briolin" w:ascii="Briolin" w:hAnsi="Briolin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" w:hAnsi="DSCyrillic"/>
          <w:b/>
          <w:bCs/>
          <w:spacing w:val="66"/>
          <w:sz w:val="48"/>
          <w:szCs w:val="56"/>
        </w:rPr>
        <w:t>Шашаева Александра Григорьевича</w:t>
      </w:r>
      <w:r>
        <w:rPr>
          <w:rFonts w:cs="DS_Cosmo" w:ascii="DSCyrillic" w:hAnsi="DSCyrillic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" w:ascii="Clarendon" w:hAnsi="Clarendon"/>
          <w:b/>
          <w:bCs/>
          <w:sz w:val="32"/>
          <w:szCs w:val="32"/>
          <w:lang w:val="en-US"/>
        </w:rPr>
        <w:t>I</w:t>
      </w:r>
      <w:r>
        <w:rPr>
          <w:rFonts w:cs="CyrillicGoth" w:ascii="CyrillicGoth" w:hAnsi="CyrillicGoth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" w:hAnsi="CyrillicGoth" w:cs="CyrillicGoth"/>
          <w:b/>
          <w:b/>
          <w:bCs/>
          <w:sz w:val="40"/>
          <w:szCs w:val="32"/>
        </w:rPr>
      </w:pPr>
      <w:r>
        <w:rPr>
          <w:rFonts w:cs="CyrillicGoth" w:ascii="CyrillicGoth" w:hAnsi="CyrillicGoth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" w:hAnsi="Ampir Deco"/>
          <w:b/>
          <w:bCs/>
          <w:sz w:val="40"/>
        </w:rPr>
        <w:t>по учебному курсу  «Информатика»</w:t>
      </w:r>
    </w:p>
    <w:p>
      <w:pPr>
        <w:pStyle w:val="Normal"/>
        <w:jc w:val="center"/>
        <w:rPr/>
      </w:pPr>
      <w:r>
        <w:rPr>
          <w:rFonts w:cs="Microsoft Sans Serif" w:ascii="Ampir Deco" w:hAnsi="Ampir Deco"/>
          <w:b/>
          <w:bCs/>
          <w:sz w:val="40"/>
        </w:rPr>
        <w:t>10-11 класс</w:t>
      </w:r>
    </w:p>
    <w:p>
      <w:pPr>
        <w:pStyle w:val="Normal"/>
        <w:jc w:val="center"/>
        <w:rPr>
          <w:rFonts w:ascii="Ampir Deco" w:hAnsi="Ampir Deco" w:cs="Microsoft Sans Serif"/>
          <w:b/>
          <w:b/>
          <w:bCs/>
          <w:sz w:val="40"/>
        </w:rPr>
      </w:pPr>
      <w:r>
        <w:rPr>
          <w:rFonts w:cs="Microsoft Sans Serif" w:ascii="Ampir Deco" w:hAnsi="Ampir Deco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" w:hAnsi="Ampir Deco" w:cs="Microsoft Sans Serif"/>
          <w:b/>
          <w:b/>
          <w:bCs/>
          <w:sz w:val="40"/>
        </w:rPr>
      </w:pPr>
      <w:r>
        <w:rPr>
          <w:rFonts w:cs="Microsoft Sans Serif" w:ascii="Ampir Deco" w:hAnsi="Ampir Deco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" w:hAnsi="Iris"/>
          <w:b/>
          <w:sz w:val="28"/>
          <w:szCs w:val="28"/>
        </w:rPr>
        <w:t>протокол № ____от «__»_______2008 г.</w:t>
      </w:r>
    </w:p>
    <w:p>
      <w:pPr>
        <w:pStyle w:val="Normal"/>
        <w:jc w:val="center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34"/>
          <w:szCs w:val="28"/>
        </w:rPr>
        <w:t>2008 - 2009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 xml:space="preserve">Настоящая  рабочая  учебная программа  базового курса «Информатика» для 10-11 классов </w:t>
      </w:r>
      <w:r>
        <w:rPr>
          <w:lang w:val="en-US"/>
        </w:rPr>
        <w:t>I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  программы  «Информатика»  авторов А.Г.Гейна и Н.А.Юнермана,  опубликованной  в сборнике программ для общеобразовательных учреждений  («Программы общеобразовательных учреждений: Информатика. 1-11 классы» -2-е издание. М.: Просвещение, 2001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Программа рассчитана на 105 час/год (3 час/нед), при делении по полугодиям: 3 часа в неделю в полугодии (1 занятие по 1 часу в 10 классе, 2 занятия по 1 часу в 11 классе). 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Уменьшено на 1 час изучение курса в 10 класс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color w:val="000000"/>
        </w:rPr>
        <w:t>Рабоч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В основе программы лежит установка на формирование у учащихся системы базовых понятий информатики и представлений об информационных технологиях, а также выработка умений применять их для решения "жизненных" задач. Программа трактует базовый курс информатики как дисциплину, направленную, с одной стороны, на формирование теоретической базы, с другой стороны — на овладение учащимися конкретными навыками использования компьютерных технологий в различных сфера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Навыки использования информационных технологий предполагают умение работать с готовыми программными средствами: информационно-поисковыми системами (ИПС), редакторами текстов и графическими редакторами, электронными таблицами и другими пакетами прикладных программ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В соответствии с этим занятия по информатике делятся на теоретическую и практическую части. В теоретической части создаются компьютерные модели и алгоритмы для решения задач. В ходе практических работ (лабораторных работ в дисплейном классе) учащиеся пишут программы и проводят компьютерные эксперимент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    </w:t>
      </w:r>
      <w:r>
        <w:rPr/>
        <w:t>Навыки использования информационных технологий предполагают умения работать с готовыми программными средствами: информационно-поисковыми системами, редакторами текстов и графическими редакторами, электронными таблицами и другими пакетами прикладных программ. Существенную роль играет освоение средств и технологий компьютерных телекоммуникаций (в связи с этим в учебнике данным вопросам посвящена отдельная глава учебника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 соответствии с общим принципом деятельностного подхода освоение фундаментальных понятий информатики — информации, информационных процессов различных типов, различных видов информационных систем и т.п. — проводится в контексте изучения и работы в технологиях, поддерживающих соответствующие информационные объекты и процесс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    </w:t>
      </w:r>
      <w:r>
        <w:rPr/>
        <w:t>Ниже приведено конкретное указание того, какие разделы учебника обеспечивают темы “Обязательного минимума содержания”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    </w:t>
      </w:r>
      <w:r>
        <w:rPr/>
        <w:t>Системы, образованные взаимодействующими элементами, состояния элементов обмен информацией между ними рассматриваются в § 22 и § 23 учебника; классификация информационных процессов рассматривается в § 3 главы 1, § 15 главы 2 и § 20 главы 3. Выбору способов представления информации в соответствии с поставленной задачей посвящены §§ 3, 4, 6, 8, 20, 21, а также отдельный материал других параграфов, в которых обсуждаются примеры конкретных задач, решаемых с помощью компьютера. Двоичное представление информации с указанием на универсальность цифрового представления информации объясняется в § 3, 8, 9, 45–48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оиску, хранению и систематизации информации посвящены § 15 и § 20. Проблемы передачи информации (в том числе в социальных и биологических системах) обсуждаются в §§ 3, 41–44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    </w:t>
      </w:r>
      <w:r>
        <w:rPr/>
        <w:t>Преобразованию информации на основе формальных правил и изучению алгоритмизации посвящена глава 4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    </w:t>
      </w:r>
      <w:r>
        <w:rPr/>
        <w:t>Вопросам организации личной информационной среды, защите информации посвящен §17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    </w:t>
      </w:r>
      <w:r>
        <w:rPr/>
        <w:t>Использование основных методов информатики и средств ИКТ при анализе процессов в обществе, природе и технике специально изучается в главах 1, 3 и 5.Значительное внимание уделено в учебнике изучению информационного моделирования и систем. Понятию информационной модели и использованию информационных моделей в деятельности человека вообще и учебной и познавательной деятельности учащихся посвящены §§ 18, 19, 21 – 27, 39 – 44. В этих же параграфах рассматриваются виды информационных моделей, изучаются методы формализации задач, приводятся примеры формализации задач из различных предметных областей (физики, химии, биологии, экономики и т.п.). Учащиеся учатся сами строить информационные модели и исследовать их с помощью компьютера (Лабораторные работы 16 и 17, 26 – 28). Проблема адекватности модели рассматривается в § 28, а в Лабораторной работе 17 учащиеся учатся находить границы адекватности построенной ими модел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    </w:t>
      </w:r>
      <w:r>
        <w:rPr/>
        <w:t>Аппаратное обеспечение компьютера и его архитектура рассматриваются в § 2 и § 46. Программное обеспечение, многообразие языков программирования и операционных систем рассматриваются в §§ 37, 52 и 53. Проблема выбора конфигурации компьютера в зависимости от решаемой задачи обсуждается в § 2. Программные и аппаратные средства в различных видах профессиональной деятельности, а также программные средства создания информационных объектов подробно обсуждаются в §§ 1, 4–12, 16, 37, 53. Вопросы защиты информации обсуждаются в § 17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    </w:t>
      </w:r>
      <w:r>
        <w:rPr/>
        <w:t>Средства и технологии создания информационных объектов описаны прежде всего в главе 1. Понятие текста как информационного объекта, рассмотрение автоматизированных средств создания и обработки текста рассматриваются в § 4 и § 5, а также лабораторных работах 2–5. Гипертекстовое представление информации изучается в § 14 и лабораторных работах 12 и 13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    </w:t>
      </w:r>
      <w:r>
        <w:rPr/>
        <w:t>Электронные таблицы в полном объеме вопросов, обозначенных в “Обязательном минимуме содержания”, рассмотрены в § 6 и § 7 и Лабораторных работах 6 и 7. В дальнейшем электронные таблицы используются в большинстве лабораторных работ, посвященных решению задач с помощью компьютера (Лабораторные работы 16 – 19, 26 – 28).</w:t>
        <w:br/>
        <w:t>    Работе с компьютерной графикой, полностью покрывающей требования “Обязательного минимума содержания”, посвящены §§ 8–11 и Лабораторные работы 8–10.Теория баз данных рассмотрена в § 20, а практическая работа с БД — в лабораторной работе 14.</w:t>
        <w:br/>
        <w:t>    Компьютерным сетям посвящена глава 2. В ней рассмотрены локальные и глобальные компьютерные сети, аппаратные и программные средства организации сетей, основные поисковые системы, правила описания информационных объектов для их поиска в глобальных сетях, различные сервисы Интернет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Основные этапы становления информационного общества рассматриваются главе 2 и особо в § 13 этой главы. Этическим и правовым нормам информационной деятельности человека посвящен §17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bCs/>
          <w:i/>
          <w:i/>
          <w:iCs/>
        </w:rPr>
      </w:pPr>
      <w:r>
        <w:rPr/>
        <w:t>    </w:t>
      </w:r>
      <w:r>
        <w:rPr/>
        <w:t>Учебник обеспечивает выполнение всех требований к уровню подготовки выпускников.</w:t>
        <w:br/>
      </w:r>
    </w:p>
    <w:p>
      <w:pPr>
        <w:pStyle w:val="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ирование</w:t>
      </w:r>
      <w:r>
        <w:rPr>
          <w:bCs/>
        </w:rPr>
        <w:t xml:space="preserve"> общих представлений школьников об информационной картине мира, об информации и информационных процессах как элементов реальной действи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накомство</w:t>
      </w:r>
      <w:r>
        <w:rPr>
          <w:bCs/>
        </w:rPr>
        <w:t xml:space="preserve"> с основными теоретическими понятиями информатик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иобретение опыта</w:t>
      </w:r>
      <w:r>
        <w:rPr>
          <w:bCs/>
        </w:rPr>
        <w:t xml:space="preserve"> создания  и преобразования простых информационных объектов: текстов, рисунков, схем различного вида, в том числе с помощью компьютер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формирование умения  </w:t>
      </w:r>
      <w:r>
        <w:rPr>
          <w:bCs/>
        </w:rPr>
        <w:t>строить простейшие информационные модели и использовать их в решении при решении различных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ирование</w:t>
      </w:r>
      <w:r>
        <w:rPr>
          <w:bCs/>
        </w:rPr>
        <w:t xml:space="preserve"> системно-информационной картины мира в процессе создания текстов, рисунков, схе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ирование</w:t>
      </w:r>
      <w:r>
        <w:rPr>
          <w:bCs/>
        </w:rPr>
        <w:t xml:space="preserve"> умений и развитие умений использовать электронные пособия, конструкторы, тренажеры, презентации в учебном процесс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ирование</w:t>
      </w:r>
      <w:r>
        <w:rPr>
          <w:bCs/>
        </w:rPr>
        <w:t xml:space="preserve"> и развитие умений  использовать компьютер при тестировании, организации развивающих игр и эстафет, поиске информации в электронных справочниках и библиотек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основные виды представления информ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то такое информационные процессы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виды основных информационных процессов;</w:t>
      </w:r>
    </w:p>
    <w:p>
      <w:pPr>
        <w:pStyle w:val="Normal"/>
        <w:numPr>
          <w:ilvl w:val="0"/>
          <w:numId w:val="5"/>
        </w:numPr>
        <w:rPr/>
      </w:pPr>
      <w:r>
        <w:rPr/>
        <w:t>объяснять различные подходы к определению понятия "информация"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единицы измерения информации (байт, Кбайт, Мбайт, Гбай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состав основных устройств ПК, их назначение и </w:t>
      </w:r>
      <w:r>
        <w:rPr>
          <w:b/>
          <w:bCs/>
        </w:rPr>
        <w:t xml:space="preserve"> </w:t>
      </w:r>
      <w:r>
        <w:rPr>
          <w:bCs/>
        </w:rPr>
        <w:t>информационное взаимодействие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общую функциональную схему компьютера, основные устройства компьютера, их функции и взаимосвязь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назначение и возможности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ые основы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и возможности баз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компьютерных сетей и их основные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и функции компьютерных с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что такое компьютерная с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разницу между локальными и глобальными сетями;</w:t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звание основных видов услуг глобальных сетей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что такое Интернет; какие возможности предоставляются пользователю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став информационных услуг Интернет;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и функции операционных систем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новные свойства алгоритма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значение вспомогательных алгоритмов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что такое модель, виды мод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этапы моделирования на компьютере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кие существуют формы представления мод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алгоритма как модели автоматизации деятельност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значение языков программирования;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b/>
          <w:b/>
          <w:bCs/>
        </w:rPr>
      </w:pPr>
      <w:r>
        <w:rPr>
          <w:bCs/>
        </w:rPr>
        <w:t>пользоваться  клави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Cs/>
        </w:rPr>
        <w:t xml:space="preserve">работать с текстовым процессором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нципиальные различия между растровыми и векторными изображ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держание понятия алгоритма и его основных св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держание понятия исполнитель, система команд исполнителя, среда исполн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пособы описания алгорит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алгоритмические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i/>
          <w:i/>
        </w:rPr>
      </w:pPr>
      <w:r>
        <w:rPr/>
        <w:t>приводить примеры получения, передачи, хранения и обработки информации в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i/>
          <w:i/>
        </w:rPr>
      </w:pPr>
      <w:r>
        <w:rPr/>
        <w:t>измерять информационный объем текста в бай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i/>
          <w:i/>
        </w:rPr>
      </w:pPr>
      <w:r>
        <w:rPr/>
        <w:t>пересчитывать количество информации в различных единиц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аботать с «окнами» в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аботать с файлами и папками в </w:t>
      </w:r>
      <w:r>
        <w:rPr>
          <w:lang w:val="en-US"/>
        </w:rPr>
        <w:t>Windows</w:t>
      </w:r>
      <w:r>
        <w:rPr/>
        <w:t xml:space="preserve"> (создавать, копировать, переименовывать, перемещать, удалять, восстанавлива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работать с файлами и папками в локальной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существлять поиск изображений в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i/>
          <w:i/>
        </w:rPr>
      </w:pPr>
      <w:r>
        <w:rPr/>
        <w:t>создавать, редактировать, сохранять, печатать рису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, редактировать, форматировать и сохранять текстовый доку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 простейшие векторные из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, редактировать, форматировать и сохранять 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/>
      </w:pPr>
      <w:r>
        <w:rPr/>
        <w:t>приводить примеры различных исполн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/>
      </w:pPr>
      <w:r>
        <w:rPr/>
        <w:t>определять возможность применения исполнителя для решения конкретной задачи по системе его коман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/>
      </w:pPr>
      <w:r>
        <w:rPr/>
        <w:t>составлять и исполнять простые алгоритмы для решения конкрет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/>
      </w:pPr>
      <w:r>
        <w:rPr/>
        <w:t>решать простейшие алгоритмические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работать с электронной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существлять поиск информации в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 учебные сайты с помощью редактора сай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решать экономические задачи в Э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троить и анализировать диаграммы и графики в Э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осматривать, создавать, редактировать информационные базы данных, осуществлять сортировку и поиск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 и использовать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самостоятельно находить нужную информацию в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создавать </w:t>
      </w:r>
      <w:r>
        <w:rPr>
          <w:lang w:val="en-US"/>
        </w:rPr>
        <w:t>Web</w:t>
      </w:r>
      <w:r>
        <w:rPr/>
        <w:t>-страницы и размещать их в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Cs/>
        </w:rPr>
        <w:t xml:space="preserve">работать с поисковыми серверами </w:t>
      </w:r>
      <w:r>
        <w:rPr>
          <w:bCs/>
          <w:lang w:val="en-US"/>
        </w:rPr>
        <w:t>WWW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Cs/>
        </w:rPr>
        <w:t xml:space="preserve">создавать презентации в среде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Cs/>
        </w:rPr>
        <w:t>создавать несложные изображения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и индивидуального информационного пространства в классе и до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личной коллекции графических объек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личной коллекции текстовых док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ирования и наглядного представления данных (в виде блок-схем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простейших моделей объектов и процессов в виде блок-сх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иска и использования информационных ресурсов общества с соблюдением правовых и этических нор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компьютерных моделей, проведения компьютерного экспери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формления результатов учебной работы по другим дисциплинам в виде баз данных и </w:t>
      </w:r>
      <w:r>
        <w:rPr>
          <w:lang w:val="en-US"/>
        </w:rPr>
        <w:t>web</w:t>
      </w:r>
      <w:r>
        <w:rPr/>
        <w:t>-док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numPr>
          <w:ilvl w:val="0"/>
          <w:numId w:val="9"/>
        </w:numPr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кум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Курс рассчитан на изучение в диапазоне от 10 до 11 классов общеобразовательной средней школы. Его содержание соответствует общему уровню развития и подготовки учащихся данного возраста. Кур изучается по двум  вариантам планирования учебного времени: минимальный вариант базового курса –103 учебных часа и углубленный вариант – 136 часов.  Минимальный вариант изучается в нашей школе с 2008/2009 учебного года 2 учебных года по 3 часа в неделю: 1 час в 10 класс и 2 часа в 11 классе.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курса в решении общих целей и задач на </w:t>
      </w:r>
      <w:r>
        <w:rPr>
          <w:b/>
          <w:lang w:val="en-US"/>
        </w:rPr>
        <w:t>III</w:t>
      </w:r>
      <w:r>
        <w:rPr>
          <w:b/>
        </w:rPr>
        <w:t xml:space="preserve"> ступени обучения</w:t>
      </w:r>
      <w:r>
        <w:rPr/>
        <w:t xml:space="preserve">. 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абочая программа рассчитана на 103 часа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Количество часов в 10 классе</w:t>
      </w:r>
    </w:p>
    <w:p>
      <w:pPr>
        <w:pStyle w:val="Normal"/>
        <w:ind w:left="360" w:firstLine="720"/>
        <w:rPr/>
      </w:pPr>
      <w:r>
        <w:rPr>
          <w:b/>
        </w:rPr>
        <w:t>Всего 35 часов; в неделю 1 час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Количество часов в 11 классе</w:t>
      </w:r>
    </w:p>
    <w:p>
      <w:pPr>
        <w:pStyle w:val="Normal"/>
        <w:ind w:left="360" w:firstLine="720"/>
        <w:rPr/>
      </w:pPr>
      <w:r>
        <w:rPr>
          <w:b/>
        </w:rPr>
        <w:t>Всего 68 часов; в неделю 2 часа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Программа</w:t>
      </w:r>
      <w:r>
        <w:rPr>
          <w:b/>
          <w:bCs/>
          <w:sz w:val="22"/>
        </w:rPr>
        <w:t xml:space="preserve">: А.Г.Гейн, Н.А.Юнерман „Информатика (общеобразовательные учреждения)“. – М.: Просвещение, 2001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Учебный комплект для учащихся</w:t>
      </w:r>
      <w:r>
        <w:rPr>
          <w:b/>
          <w:bCs/>
          <w:sz w:val="22"/>
        </w:rPr>
        <w:t>: А.Г.Гейн, А.И.Сенокосов,  Н.А.Юнерман. Информатика, учебное пособие для 10-11 классов общеобразовательных учреждений. – М.: Просвещение, 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Наличие методических разработок для учителя</w:t>
      </w:r>
      <w:r>
        <w:rPr>
          <w:b/>
          <w:bCs/>
          <w:sz w:val="22"/>
        </w:rPr>
        <w:t>: А.Г.Гейн, А.И.Сенокосов „Методическое пособие к учебнику А.Г.Гейна и др. „Информатика“. – М.: Дрофа, 2002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10 класс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41"/>
        <w:gridCol w:w="2185"/>
        <w:gridCol w:w="737"/>
        <w:gridCol w:w="871"/>
        <w:gridCol w:w="714"/>
        <w:gridCol w:w="712"/>
        <w:gridCol w:w="7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ма у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 ч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-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ример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дата изу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ведение. Информация и информатика в жизни общества. Единицы измерения информационного объёма сообщения. Необходимость применения компьютера в различных сферах информацион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§1. Информ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-6 сен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2-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накомство с основными устройствами компьютера, их функции и взаимосвязь в процессе работы машины. Правила техники безопасности. начальные сведения об операционной системе. Освоение клавиатур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. Компьютер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Л/Р-1: Первый раз в компьютерном классе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8-20 сен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Кодирование информации. Единицы измерения информационного объёма сообщени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. Символьное кодирова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2-27 сен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-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нципы устройства текстового редактора и работа с ни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. Текстовый редактор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5. Стандартные инструменты текстового редактора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2, Л/Р-3, Л/Р-4, Л/Р-5.(по выбор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9сент-11 ок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-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нятие электронной таблицы; типы ячеек электронной таблицы; заполнение электронной таблицы данными и формулами; основные операции, допускаемые таблицам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6. Организация вычислений при помощи компьютера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7. Как решать задачи с помощью электронной таблицы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6, Л/Р-7.(по выбор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3-25 ок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рафическое представление информации. компьютерная графика. Графический экран, система координат, цвет, графические примитивы, важнейшие операции редактирования изображений. Сжатие информации. Форматы графических файл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  <w:t>§8. Графическое представление информации. Монитор.</w:t>
            </w:r>
          </w:p>
          <w:p>
            <w:pPr>
              <w:pStyle w:val="Normal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  <w:t>§9. Графическое представление информации. Печать на бумаге и сохранение на диске.</w:t>
            </w:r>
          </w:p>
          <w:p>
            <w:pPr>
              <w:pStyle w:val="Normal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  <w:t>§10. Компьютерная обработка  графической информации.</w:t>
            </w:r>
          </w:p>
          <w:p>
            <w:pPr>
              <w:pStyle w:val="Normal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  <w:t>§11Графический редактор. Общее описание.</w:t>
            </w:r>
          </w:p>
          <w:p>
            <w:pPr>
              <w:pStyle w:val="Normal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  <w:t>Л/Р-8, Л/Р-9, Л/Р-10. (по выбор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 xml:space="preserve">27 окт.- 15 ноя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9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редства обмена информацией. Понятие локальных и глобальных компьютерных сетей. Электронная почта. Понятие Интерне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12. Что такое компьютерная сеть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13. Интернет – хранилище информ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7-29 но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1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 xml:space="preserve">Гипертекст. Понятие </w:t>
            </w:r>
            <w:r>
              <w:rPr>
                <w:rFonts w:eastAsia="Batang;바탕"/>
                <w:sz w:val="20"/>
                <w:lang w:val="en-US"/>
              </w:rPr>
              <w:t>HTML</w:t>
            </w:r>
            <w:r>
              <w:rPr>
                <w:rFonts w:eastAsia="Batang;바탕"/>
                <w:sz w:val="20"/>
              </w:rPr>
              <w:t>-форма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14. Что такое гипертекс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-6 де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-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 xml:space="preserve">Информационные ресурсы Интернета. Средства просмотра информации в Интернете. Знакомство с браузером. Универсальный указатель ресурса. Доменная система имён. Поиск информации в Интернете. Изготовление </w:t>
            </w:r>
            <w:r>
              <w:rPr>
                <w:rFonts w:eastAsia="Batang;바탕"/>
                <w:sz w:val="20"/>
                <w:lang w:val="en-US"/>
              </w:rPr>
              <w:t>Web</w:t>
            </w:r>
            <w:r>
              <w:rPr>
                <w:rFonts w:eastAsia="Batang;바탕"/>
                <w:sz w:val="20"/>
              </w:rPr>
              <w:t>-страниц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15. Как получить информацию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11, Л/Р-12, Л/Р-13. (по выбор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 xml:space="preserve">8-20 дек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6-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рвисы Интернета. Этика и опасности Интерне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16. Что ещё можно делать в Интернете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17. Этика Интернета. Опасности Интернета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2дек.-17 ян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нятие модели объекта, процесса или явления. понятие моделирования; связь моделирования с решением жизненной задач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18. О задачах и моделя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9-24 ян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иды моделей. Информационные и математические модел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19. Как устроены моде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6янв.-7фев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-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нятие базы данных и ИПС. Занесение информации в базу данных. Запросы по одному и нескольким признакам. Решение информационно-поисковых зада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0. Базы данных и информационно-поисковые системы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9-21 фев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ущественные и несущественные факторы. Процесс формализации. Понятие хорошо и плохо поставленной задачи. Место формализации в постановке задач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1. Рождение моде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3-28 фев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нятие системы. Системный подход к построению информационной модел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2. Системный подход и информаци-онные моде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-7 ма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-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атистические и динамические системы. Понятие чёрного ящи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3. Динамические системы и чёрные ящики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9-21 ма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дели, построенные с использовани-ем понятия «чёрный ящик». Модели неограниченного и ограниченного роста. Понятие компьютерной модели. Влияние инструментария на построение модел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4. Модель не-ограниченного роста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5. Выбираем средство информации-онных технологий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6. Самостоятельная жизнь информацион-ной модели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16, Л/Р-17. (по выбор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-11 ап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7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-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Понятие адекватности модели. Нахождение области адекватности модели. Этапы решения задач с помощью компьютер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7. Самостоятельная жизнь информацион-ной модели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8. Границы адекватности модели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3-25 ап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9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-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Метод половинного дел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9. Из пушки по…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19: Метод половинного д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7 апр. 9 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змерение количества информ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0. Как измерить количество информ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1-16 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-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зерв учител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8-30 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4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ее количество ча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ЧЕБНО-ТЕМАТИЧЕСКИЙ ПЛАН 11 класс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41"/>
        <w:gridCol w:w="2185"/>
        <w:gridCol w:w="737"/>
        <w:gridCol w:w="871"/>
        <w:gridCol w:w="714"/>
        <w:gridCol w:w="712"/>
        <w:gridCol w:w="7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 ч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-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ример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дата изу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вторение теоретических сведений за 10-й класс и восстановление навыков работы на компьютер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. Текстовый редактор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5. Стандартные инструменты текстового редактора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6. Организация вычислений при помощи компьютер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§7. Как решать задачи с помощью электронной таблиц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-12 сен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нятие исполнителя и его допусти-мых  действий. Система команд исполнителя. Понятие алгоритма и программы. Учебный исполнитель Паркетчик, его допустимые действия и система команд. Понятие об отладке. Синтаксические и семантические ошиб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1. Бездумные исполнители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2. Что такое алгоритм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3. Знакомьтесь: исполнитель Паркетчик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20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8-26 сен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7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новные формы организации действий в алгоритмах: ветвления и циклы. Полная и неполная форма формы ветвлений. Ветвление в форме «Выбор». Циклы в форме  Применение ветвлений и циклов при решении зада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4. Циклическое исполнение алгоритма. Оператор «Делать пока»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5. Условные операторы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21, Л/Р-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9сент.-24 ок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спомогательный алгоритм. Формальные и фактические параметры. Локальные и глобальные переменные вспомогательного алгоритма. Примене-ние вспомогательных алгоритмов. Метод пошаговой детализации. Понятие подпрограмм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6. Вспомогательный алгоритм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0 окт. – 14но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-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нятие переменной в информатике. Типы переменных. Операция присваивания. Циклы в форме «Делать от … до … с шагом …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7. Обзор вычислительных Бездумных Исполнителей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7ноя. – 12де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6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7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4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-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нятие о массивах. Поиск минимума в одномерном массиве. Методы сортировки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5-26 де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9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-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накомство с одним из традиционных языков программирования. Реализация основных способов организации действий в языке программирования, реализация в нём основных способов организации данны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накомство с языком Бейсик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2-31 ян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3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4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6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-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рганизация вычислений методом рекуррентных соотноше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8. Рекуррентные соотношения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6 янв -6фев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8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39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-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нятие управления. Постановка задачи организации управления. Модель потребления возобновимых ресур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9. Сколько можно взять у природы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0. Задача об органи-зации летнего отдыха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1. Учимся у природы правильной организации управления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26, Л/Р-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9-27 фев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1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2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3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4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-4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нцип обратной связи. Понятие гомеостаза системы. Модель «хищник –  жертв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2. Изучаем системы с обратной связью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23февр.-6ма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6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7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-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рганизация управления по принципу обратной связи. Модель ценообразова-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3. Управление по принципу обратной связ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9-13 ма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49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лобальные модел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4. Глобальные моде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6-20 ма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мпьютер как средство переработки информации. Логические принципы работы компьютера. Вентили. Системы счисл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5. Система счисле-ния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6. Как в компьютере реализуются вычисле-ния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7. Двоичная и шестнадцатеричная системы счисл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6 март – 3 ап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2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3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5-6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накомство и работа с учебным виртуальным компьютером «Малют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8. Представление информации в компьютере. Принцип программного управ-ления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49. Команды передачи управления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50. Поиск максимума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51. Вещественные числа в «Малютке»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29, Л/Р-30, Л/Р-31, Л/Р-3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 апр. – 15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5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6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7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8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59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2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3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4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-6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ссемблер. История языков программиров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52. В поисках общего языка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53. История создания языков программиро-вания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Л/Р-3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11-22 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6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7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  <w:t>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ее количество ча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20"/>
        <w:ind w:firstLine="709"/>
        <w:jc w:val="both"/>
        <w:rPr>
          <w:b/>
          <w:b/>
          <w:bCs/>
        </w:rPr>
      </w:pPr>
      <w:r>
        <w:rPr>
          <w:b/>
          <w:bCs/>
        </w:rPr>
        <w:t>1.1 Информация и её представление средствами языка (38ч)</w:t>
      </w:r>
    </w:p>
    <w:p>
      <w:pPr>
        <w:pStyle w:val="Normal"/>
        <w:spacing w:lineRule="auto" w:line="2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Cs/>
          <w:i/>
          <w:iCs/>
        </w:rPr>
        <w:t>Понятие информации, ее виды и свойства (2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Роль информации в жизни общества. Исторические аспекты хранения, преобразования и передачи информации. Текстовая и графическая информация. Необходимость применения компьютеров для обработки информации. Обыденное и научно-техническое понимание термина информация. Понятие канала связи. Кодирование информации. Понятие двоичного кодирования. Измерение количества информации. Единицы количества информации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пределение предмета информатик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одержание понятий "информация" и "количество информации"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определение "кибернетического" понятия информации как произвольного текста, т.е. последовательности символов некоторого алфавит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пределение количества информаци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названия основных единиц количества информаци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сновные области применения компьютера.</w:t>
      </w:r>
    </w:p>
    <w:p>
      <w:pPr>
        <w:pStyle w:val="FR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ащиеся должны понима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что "кибернетическое" определение информации и ее количества необходимо при ее обработке, хранении и передаче в автоматических каналах связи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зависимость количества информации, содержащейся в передаваемом сообщении, от способа кодирования.</w:t>
      </w:r>
    </w:p>
    <w:p>
      <w:pPr>
        <w:pStyle w:val="FR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ащиеся должны уме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определять количество информации в конкретных сообщениях (при заданном способе кодирования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пределять объем памяти ЭВМ, необходимый для хранения данной информации.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1.2. </w:t>
      </w:r>
      <w:r>
        <w:rPr>
          <w:rFonts w:cs="Times New Roman" w:ascii="Times New Roman" w:hAnsi="Times New Roman"/>
        </w:rPr>
        <w:t>Организация вычислений с помощью компьютера (6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Понятие электронной таблицы. Типы ячеек электронной таблицы. Заполнение электронной таблицы данными и формулами. Основные операции, допускаемые электронными таблицами.</w:t>
      </w:r>
    </w:p>
    <w:p>
      <w:pPr>
        <w:pStyle w:val="FR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ащиеся должны зна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общие принципы размещения информации в электронной таблице и основные способы получения результатов с ее использованием.</w:t>
      </w:r>
    </w:p>
    <w:p>
      <w:pPr>
        <w:pStyle w:val="FR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размещать информацию в электронной таблице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решать простейшие "хорошо" поставленные вычислительные задачи с помощью электронных таблиц.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1.3. </w:t>
      </w:r>
      <w:r>
        <w:rPr>
          <w:rFonts w:cs="Times New Roman" w:ascii="Times New Roman" w:hAnsi="Times New Roman"/>
        </w:rPr>
        <w:t>Системы хранения и поиска данных (4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Хранение данных в ИПС. Базы данных. Поиск, замена и добавление информации. Запросы по одному и нескольким признакам. Решение информационно-поисковых задач.</w:t>
      </w:r>
    </w:p>
    <w:p>
      <w:pPr>
        <w:pStyle w:val="FR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определение и назначение баз данных и ИПС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нятия признака и запроса (простого и сложного) на поиск информации в ИПС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сновные операции с данными, допускаемые ИП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Учащиеся должны понимать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что ИПС существенно облегчают хранение и поиск нужной информаци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что для разных жизненных задач нужны разные ИПС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объем памяти и другие характеристики ЭВМ влияют на возможности, предоставляемые ИПС.</w:t>
      </w:r>
    </w:p>
    <w:p>
      <w:pPr>
        <w:pStyle w:val="FR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ащиеся должны уметь: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пользоваться учебной ИПС (изменять и добавлять данные, искать информацию, составляя простые и сложные запросы, сортировать данные, хранящиеся в ИПС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4. </w:t>
      </w:r>
      <w:r>
        <w:rPr>
          <w:b/>
          <w:bCs/>
          <w:i/>
          <w:iCs/>
        </w:rPr>
        <w:t>Обработка текстов и изображений с помощью компьютера (14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Текстовый редактор: его назначение и основные функции. Работа с текстовым редактором. Машинная графика; графический экран; система координат; цвет; графические примитивы; важнейшие операции редактирования изображений.</w:t>
      </w:r>
    </w:p>
    <w:p>
      <w:pPr>
        <w:pStyle w:val="FR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озможности текстового редактор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сновные понятия машинной график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сновные операции редактирования изображений.</w:t>
      </w:r>
    </w:p>
    <w:p>
      <w:pPr>
        <w:pStyle w:val="FR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ботать с конкретным текстовым редактором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пользоваться конкретным графическим редактором при построении простейших изображ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Моделирование как основа решения задач с помощью компьютера (36ч)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2.1. </w:t>
      </w:r>
      <w:r>
        <w:rPr>
          <w:rFonts w:cs="Times New Roman" w:ascii="Times New Roman" w:hAnsi="Times New Roman"/>
        </w:rPr>
        <w:t>Компьютерные модели (20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"Плохо" и "хорошо" поставленные задачи. Построение компьютерной модели: выделение предположений, на которых будет основана компьютерная модель (постановка задачи), определение исходных данных и результатов, установление связей между исходными данными и результатами. Выбор исполнителя для решения задачи. Этапы решения задачи на ЭВМ: построение компьютерной модели, составление алгоритма, проведение компьютерного эксперимента и анализ его результатов. Уточнение модели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понимать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необходимость "хорошей" постановки и построения моделей задач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неоднозначность выбора модели "плохо" поставленной задачи, зависимость исходных данных и результатов от предположений, лежащих в основе модел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зависимость модели от выбора исполнителя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зависимость ответа к задаче от выбора модели; необходимость уточнения моде</w:t>
        <w:softHyphen/>
        <w:t>ли для получения более точного результат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компьютерный эксперимент имеет существенные преимущества перед на</w:t>
        <w:softHyphen/>
        <w:t>турным экспериментом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спознавать, "плохо" или "хорошо" поставлена та или иная задач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формулировать предположения, лежащие в основе модели, выделять исходные данные и результаты в простейших компьютерных моделях, строить простейшие компьютерные модели, анализировать соответствие модели и исходной задачи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.3. </w:t>
      </w:r>
      <w:r>
        <w:rPr>
          <w:b/>
          <w:bCs/>
          <w:i/>
          <w:iCs/>
        </w:rPr>
        <w:t>Методы вычислений, используемые при компьютерном моделировании (6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Метод деления пополам. Метод Монте-Карло. Статистические методы оценки правдоподобия (критерии Стьюдента и Фишера). Методы исследования процессов, смоделированных с помощью ЭВМ (управление процессами, определение с помощью компьютера границ нормального протекания процесса и т.д.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казанные методы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понимать: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при решении задачи на ЭВМ можно пользоваться разными методами и что одни методы могут быть эффективнее других (например, метод деления пополам обычно эффективнее метода простого перебора)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применять указанные методы в моделях задач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Алгоритмы как средство решения задач с помощью компьютера (32ч)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3.1. Алгоритмы, и исполнители (5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Понятие алгоритма. Понятие исполнителя алгоритма. Допустимые действия исполнителя. Понятие достижимых целей исполнителя. Примеры алгоритмов и исполнителей. Имитация допустимых действий исполнителя на компьютере. Исполнители Чертежник и Вычислитель. Переменные и действия с ним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что алгоритм — это организованная последовательность действий, допустимых для некоторого исполнителя, записанная на формализованном языке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определение программы как алгоритма, записанного на формальном языке, понятном исполнителю, имитируемому на ЭВМ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понимать: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исполнитель алгоритмов — сочетание "рабочего инструмента" и устройст</w:t>
        <w:softHyphen/>
        <w:t>ва управл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что устройства управления у различных исполнителей могут быть одинаковыми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каждый исполнитель может использоваться для решения лишь определенного круга задач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имитация с помощью компьютера исполнителя алгоритмов означает имитацию на ЭВМ его допустимых действий и устройства управления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в чем отличие числовой переменной в информатике от числовой переменной в математик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распознавать, подходит ли данный исполнитель для решения задач из данного класс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определять примерный набор допустимых действий для решения данного клас</w:t>
        <w:softHyphen/>
        <w:t>са жизненных задач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работать с исполнителями, имитируемыми на ЭВМ, поручая им выполнение отдельных команд и линейных програм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2. </w:t>
      </w:r>
      <w:r>
        <w:rPr>
          <w:b/>
          <w:bCs/>
          <w:i/>
          <w:iCs/>
        </w:rPr>
        <w:t>Алгоритмические конструкции (20 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Понятие ветвления. Применение алгоритмов с ветвлениями. Описание ветвлений с помощью блок-схемы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Понятие цикла "пока". Применение циклических алгоритмов. Описание цикла "показе помощью блок-схем. Метод Монте-Карло как один из основных методов решения задач с помощью компьютера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Понятие вспомогательного алгоритма, заголовка, аргументов и результатов вспомогательного алгоритма. Внутренние и внешние (локальные и глобальные) переменные вспомогательного алгоритма. Применение вспомогательных алгоритм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определение двух форм ветвления: полной (имеющей две ветви) и неполной (имеющей одну ветвь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пределение цикла "пока"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определение вспомогательного алгоритма как произвольного алгоритма, снабжен</w:t>
        <w:softHyphen/>
        <w:t>ного заголовком, позволяющим вызывать этот алгоритм из других алгоритм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метод пошаговой детализац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ащиеся должны понимать: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ветвление в алгоритмах появляется тогда, когда исполнителю необходимо сделать выбор одного из нескольких наборов действий в зависимости от некоторого условия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проверка этого условия должна являться допустимым действием исполни</w:t>
        <w:softHyphen/>
        <w:t>теля (в частности, если исполнитель не умеет проверять условия, то для него нельзя писать разветвляющиеся алгоритмы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что любой выбор можно свести к одному или нескольким ветвлениям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при записи ветвлений необходим указатель конца ветвления, отделяющий ветвление от остальной части алгоритма (при отсутствии такого указателя алгоритм становится двусмысленным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при решении жизненных задач ветвления возникают всякий раз, когда учитываются границы применимости модели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появление циклов в алгоритме обусловлено необходимостью повторять определенный набор действий до тех пор, пока выполняется некоторое условие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цикл "пока" может выполнять любой исполнитель, который "умеет" проверять условия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условие продолжения цикла проверяется только перед очередным выполне</w:t>
        <w:softHyphen/>
        <w:t>нием тела цикла; исполнение прекращается лишь в том случае, если к моменту очередного выполнения тела цикла условие оказывается нарушенным (в частности, если условие цикла не выполнено с самого начала, то тело цикла не исполнится ни разу); по ходу исполнения тела цикла условие может нарушиться, но это не вызовет прекращения исполнения тела цикл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при записи цикла необходим указатель конца цикла, отделяющий тело цикла от остальных действий алгоритм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циклы повышают эффективность применения компьютера: с помощью короткой циклической программы можно организовать выполнение большого количества действий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в роли вспомогательного может выступать любой алгоритм, если его снабдить соответствующим заголовком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в заголовке нужно указать название, аргументы (т.е. имена тех переменных, значения которых передаются вспомогательному алгоритму из основного) и результаты (т.е. имена тех переменных, значения которых передаются от вспомогательного алгоритма к основному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при вызове вспомогательного алгоритма переменные основного алгоритма "замораживаются" (кроме результатов вспомогательного алгоритма), а после завершения вспомогательного алгоритма "размораживаются"; что одинаково обозначенные переменные в основном и вспомогательном алгоритмах — просто "однофамильцы" (кроме результатов вспомогательного алгоритма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, создавая вспомогательный алгоритм, мы как бы добавляем исполнителю еще одно допустимое действие; в результате выделения вспомогательного алгоритма подробные объяснения того, что нужно делать, можно заменить одной командой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составление алгоритма из вспомогательных алгоритмов подобно сборке изде</w:t>
        <w:softHyphen/>
        <w:t>лия из готовых блоков: чем крупнее и универсальнее блоки, тем легче сборк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вспомогательные алгоритмы выступают в качестве сменных деталей алгоритмов: для "переналадки" основного алгоритма на решение другой задачи часто достаточно заменить вспомогательный алгоритм другим вспомогательным алгоритмом, имеющим те же аргументы и результаты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что вспомогательные алгоритмы — этапы в пошаговой детализации алгоритмов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при решении многих жизненных задач на ЭВМ можно пользоваться стандартными алгоритмами (например, при поиске "наилучшего" решения жизненной задачи часто необходимы алгоритмы нахождения максимума или минимума из нескольких чисел)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уметь: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записывать разветвляющиеся алгоритмы, не допуская двусмысленности записи (от учащихся не требуется строгого соблюдения какой-либо жестко фиксированной формы записи, но требование отсутствия двусмысленности обязательно, в частности, из записи алгоритма должно быть понятно, где начинается и кончается ветвление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записывать циклические алгоритмы, не допуская двусмысленности записи (так, из записи алгоритма должно быть понятно, из каких действий состоит тело цикла, где начинается и кончается цикл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применять ветвления и циклы при решении задач (при переходе от модели к алгоритму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составлять "протоколы" выполнения разветвляющихся и циклических алгорит</w:t>
        <w:softHyphen/>
        <w:t>мов, мысленно совершая действия алгоритма и комментируя их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использовать блок-схемы для описания конструкций ветвления и цикл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записывать разветвляющиеся и циклические алгоритмы в виде программ, понятных исполнителям, имитируемым на компьютере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проводить вычислительные эксперименты по разветвляющимся программам, определяя границы применимости моделей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составлять "протоколы" выполнения алгоритмов, содержащих вспомогательные алгоритмы; оформлять вспомогательные алгоритмы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использовать готовые вспомогательные алгоритмы при составлении алгоритм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льзоваться методом пошаговой детализации алгоритмов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участвовать в коллективном составлении алгоритмов методом пошаговой детализации в качестве "руководителя", распределяющего задания, и "подчиненного", выполняющего задания "руководителя"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записывать вспомогательные алгоритмы в виде подпрограмм, понятных испол</w:t>
        <w:softHyphen/>
        <w:t>нителям, имитируемым на компьютере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использовать простейшие приемы отладки разветвляющихся и циклических программ, а также программ, содержащих подпрограммы.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3.3. </w:t>
      </w:r>
      <w:r>
        <w:rPr>
          <w:rFonts w:cs="Times New Roman" w:ascii="Times New Roman" w:hAnsi="Times New Roman"/>
        </w:rPr>
        <w:t>Организация данных (4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Понятие таблицы (линейной и прямоугольной), элемента таблицы. Операции над таблицами. Цикл "для каждого". Применение табличной формы организации данных. Исполнитель Робот-манипулятор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Слова и действия над ними. Символьные переменные, операции над символьными переменными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определение таблицы (как нескольких строк (столбцов) одинаковой длины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бозначения элементов линейных и прямоугольных таблиц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пределение цикла "для каждого" как разновидности цикла "пока"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понятия алфавита, слова, символьной переменной; основные операции над словам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нятия кодирования и декодирования текстов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понима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что многие жизненные задачи требуют обработки большого количества данных (например, задачи составления производственных планов) и решение таких задач было бы невозможно, если бы исходные данные (и результаты) не были каким-то образом организованы (упорядочены, классифицированы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организация данных — необходимый этап при составлении алгоритмов обработки большого количества данных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в алгоритмах обработки таблиц целесообразно применять цикл "для каждого" (поскольку в таких случаях обычно заранее известно число повторений тела цикла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что существуют различные способы кодирования текстов.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составлять "протоколы" выполнения алгоритмов, содержащих действия с таблицами и циклы для "каждого"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использовать табличную форму организации данных и цикл "для каждого" при составлении алгоритмов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записывать алгоритмы, содержащие действия с таблицами, циклы "для каждо</w:t>
        <w:softHyphen/>
        <w:t>го" в виде программ, понятных исполнителям, имитируемым на компьютере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рименять таблицы при решении задач (при переходе от модели к алгоритму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применять простейшие приемы отладки программ, использующих табличную форму организации данных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3.4. </w:t>
      </w:r>
      <w:r>
        <w:rPr>
          <w:rFonts w:cs="Times New Roman" w:ascii="Times New Roman" w:hAnsi="Times New Roman"/>
        </w:rPr>
        <w:t>Основы языка программирования (4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Язык программирования как одно из </w:t>
      </w:r>
      <w:r>
        <w:rPr>
          <w:i/>
          <w:iCs/>
        </w:rPr>
        <w:t>средств</w:t>
      </w:r>
      <w:r>
        <w:rPr/>
        <w:t xml:space="preserve"> "общения" с компьютером. Перевод программ с одного языка на другой. Запись на языке программирования основных допустимых действий Вычислителя. Реализация основных способов организации действий в языке программирования, реализация в нем основных способов организации данных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, должны знать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правила перевода алгоритмов для Вычислителя на язык программирования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реализацию основных способов организации действий и данных в языке программирования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понима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что изучать язык программирования означает: узнать, как в нем называются те или иные допустимые действия и как оформляются алгоритмические конструкции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уме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составлять "протоколы" выполнения программ, содержащих различные алгоритмические конструкции и формы организации данных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ереводить программы для Вычислителя на язык программирования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проводить вычислительный эксперимент с готовой программой, написанной на языке программирования.</w:t>
      </w:r>
    </w:p>
    <w:p>
      <w:pPr>
        <w:pStyle w:val="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ы вычислительной техники (14ч)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Функциональная организация компьютера. Три принципа фон Неймана. Управление памятью и внешними устройствами. Представление информации в компьютере. Учебная микро-ЭВМ "Кроха". Переработка информации в ЭВМ. Микропроцессорные средства и системы. Общие сведения о системах автоматизированного проектирования (САПР), АСУ, автоматизированных рабочих местах (АРМ)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функциональную организацию компьютер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принципы фон Неймана (принципы хранимой программы, двоичного представления информации, автоматического исполнения программы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основные принципы создания и применения микропроцессорных систем в различных отраслях народного хозяйства, в науке и в быту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понима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что каждая из ныне существующих ЭВМ построена на трех принципах фон Нейман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— </w:t>
      </w:r>
      <w:r>
        <w:rPr/>
        <w:t>что можно заменять одни внешние устройства компьютера другими, создавая различные микропроцессорные системы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уметь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пользоваться внешними устройствами хранения информации, печатающими устройствам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комендуемая литератур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Гейн А.Г., Сенокосов А.И., Юнерман Н.А. Информатика, 10 – 11. – М.: Просвещение, 2000 – 2004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Гейн А.Г., Юнерман Н.А. Информатика, 10 –11. Книга для учителя. – М.: Просвещение, 2001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Гейн А.Г., Юнерман Н.А. Задачник-практикум по информатике и информационным технологиям. – М.: Просвещение, 2003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атериалы различных Интернет-сайтов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aps/>
          <w:sz w:val="24"/>
        </w:rPr>
        <w:t>ПЕРЕЧЕНЬ ЛАБОРАТОРНЫХ РАБОТ НА КОМПЬЮТЕРЕ</w:t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Лабораторная работа №1 </w:t>
      </w:r>
      <w:r>
        <w:rPr>
          <w:u w:val="single"/>
        </w:rPr>
        <w:t>Тема</w:t>
      </w:r>
      <w:r>
        <w:rPr/>
        <w:t>: Первый раз в компьютерном классе</w:t>
      </w:r>
    </w:p>
    <w:p>
      <w:pPr>
        <w:pStyle w:val="Normal"/>
        <w:rPr/>
      </w:pPr>
      <w:r>
        <w:rPr>
          <w:b/>
          <w:bCs/>
        </w:rPr>
        <w:t xml:space="preserve">Лабораторная работа №2 </w:t>
      </w:r>
      <w:r>
        <w:rPr>
          <w:u w:val="single"/>
        </w:rPr>
        <w:t>Тема</w:t>
      </w:r>
      <w:r>
        <w:rPr/>
        <w:t>: Простейшие функции текстового редактора</w:t>
      </w:r>
    </w:p>
    <w:p>
      <w:pPr>
        <w:pStyle w:val="Normal"/>
        <w:rPr/>
      </w:pPr>
      <w:r>
        <w:rPr>
          <w:b/>
          <w:bCs/>
        </w:rPr>
        <w:t xml:space="preserve">Лабораторная работа №3 </w:t>
      </w:r>
      <w:r>
        <w:rPr>
          <w:u w:val="single"/>
        </w:rPr>
        <w:t>Тема</w:t>
      </w:r>
      <w:r>
        <w:rPr/>
        <w:t>: Работа с окнами и черчение</w:t>
      </w:r>
    </w:p>
    <w:p>
      <w:pPr>
        <w:pStyle w:val="Normal"/>
        <w:rPr/>
      </w:pPr>
      <w:r>
        <w:rPr>
          <w:b/>
          <w:bCs/>
        </w:rPr>
        <w:t xml:space="preserve">Лабораторная работа №4 </w:t>
      </w:r>
      <w:r>
        <w:rPr>
          <w:u w:val="single"/>
        </w:rPr>
        <w:t>Тема</w:t>
      </w:r>
      <w:r>
        <w:rPr/>
        <w:t>: Работа со шрифтами</w:t>
      </w:r>
    </w:p>
    <w:p>
      <w:pPr>
        <w:pStyle w:val="Normal"/>
        <w:rPr/>
      </w:pPr>
      <w:r>
        <w:rPr>
          <w:b/>
          <w:bCs/>
        </w:rPr>
        <w:t xml:space="preserve">Лабораторная работа №5 </w:t>
      </w:r>
      <w:r>
        <w:rPr>
          <w:u w:val="single"/>
        </w:rPr>
        <w:t>Тема</w:t>
      </w:r>
      <w:r>
        <w:rPr/>
        <w:t>: Работа с таблицами</w:t>
      </w:r>
    </w:p>
    <w:p>
      <w:pPr>
        <w:pStyle w:val="Normal"/>
        <w:rPr/>
      </w:pPr>
      <w:r>
        <w:rPr>
          <w:b/>
          <w:bCs/>
        </w:rPr>
        <w:t xml:space="preserve">Лабораторная работа </w:t>
      </w:r>
      <w:r>
        <w:rPr>
          <w:b/>
        </w:rPr>
        <w:t>№6</w:t>
      </w:r>
      <w:r>
        <w:rPr/>
        <w:t xml:space="preserve"> </w:t>
      </w:r>
      <w:r>
        <w:rPr>
          <w:u w:val="single"/>
        </w:rPr>
        <w:t>Тема</w:t>
      </w:r>
      <w:r>
        <w:rPr/>
        <w:t>: Знакомство с электронной таблицей</w:t>
      </w:r>
    </w:p>
    <w:p>
      <w:pPr>
        <w:pStyle w:val="Normal"/>
        <w:rPr/>
      </w:pPr>
      <w:r>
        <w:rPr>
          <w:b/>
          <w:bCs/>
        </w:rPr>
        <w:t xml:space="preserve">Лабораторная работа №7 </w:t>
      </w:r>
      <w:r>
        <w:rPr>
          <w:u w:val="single"/>
        </w:rPr>
        <w:t>Тема</w:t>
      </w:r>
      <w:r>
        <w:rPr/>
        <w:t>: Работа с электронной таблицей</w:t>
      </w:r>
    </w:p>
    <w:p>
      <w:pPr>
        <w:pStyle w:val="Normal"/>
        <w:rPr/>
      </w:pPr>
      <w:r>
        <w:rPr>
          <w:b/>
          <w:bCs/>
        </w:rPr>
        <w:t xml:space="preserve">Лабораторная работа №8 </w:t>
      </w:r>
      <w:r>
        <w:rPr>
          <w:u w:val="single"/>
        </w:rPr>
        <w:t>Тема</w:t>
      </w:r>
      <w:r>
        <w:rPr/>
        <w:t>: Стандартные инструменты графического редактора</w:t>
      </w:r>
    </w:p>
    <w:p>
      <w:pPr>
        <w:pStyle w:val="Normal"/>
        <w:rPr/>
      </w:pPr>
      <w:r>
        <w:rPr>
          <w:b/>
          <w:bCs/>
        </w:rPr>
        <w:t xml:space="preserve">Лабораторная работа №9 </w:t>
      </w:r>
      <w:r>
        <w:rPr>
          <w:u w:val="single"/>
        </w:rPr>
        <w:t>Тема</w:t>
      </w:r>
      <w:r>
        <w:rPr/>
        <w:t>: Работа с палитрой</w:t>
      </w:r>
    </w:p>
    <w:p>
      <w:pPr>
        <w:pStyle w:val="Normal"/>
        <w:rPr/>
      </w:pPr>
      <w:r>
        <w:rPr>
          <w:b/>
          <w:bCs/>
        </w:rPr>
        <w:t xml:space="preserve">Лабораторная работа №10 </w:t>
      </w:r>
      <w:r>
        <w:rPr>
          <w:u w:val="single"/>
        </w:rPr>
        <w:t>Тема</w:t>
      </w:r>
      <w:r>
        <w:rPr/>
        <w:t>: Спецэффекты графического редактора</w:t>
      </w:r>
    </w:p>
    <w:p>
      <w:pPr>
        <w:pStyle w:val="Normal"/>
        <w:rPr/>
      </w:pPr>
      <w:r>
        <w:rPr>
          <w:b/>
          <w:bCs/>
        </w:rPr>
        <w:t xml:space="preserve">Лабораторная работа №11 </w:t>
      </w:r>
      <w:r>
        <w:rPr>
          <w:u w:val="single"/>
        </w:rPr>
        <w:t>Тема</w:t>
      </w:r>
      <w:r>
        <w:rPr/>
        <w:t>: Поиск информации в Интернете</w:t>
      </w:r>
    </w:p>
    <w:p>
      <w:pPr>
        <w:pStyle w:val="Normal"/>
        <w:rPr/>
      </w:pPr>
      <w:r>
        <w:rPr>
          <w:b/>
          <w:bCs/>
        </w:rPr>
        <w:t xml:space="preserve">Лабораторная работа №12 </w:t>
      </w:r>
      <w:r>
        <w:rPr>
          <w:u w:val="single"/>
        </w:rPr>
        <w:t>Тема</w:t>
      </w:r>
      <w:r>
        <w:rPr/>
        <w:t>: Изготовление</w:t>
      </w:r>
      <w:r>
        <w:rPr>
          <w:lang w:val="en-US"/>
        </w:rPr>
        <w:t>HTML</w:t>
      </w:r>
      <w:r>
        <w:rPr/>
        <w:t>-страницы: первые шаги</w:t>
      </w:r>
    </w:p>
    <w:p>
      <w:pPr>
        <w:pStyle w:val="Normal"/>
        <w:rPr/>
      </w:pPr>
      <w:r>
        <w:rPr>
          <w:b/>
          <w:bCs/>
        </w:rPr>
        <w:t xml:space="preserve">Лабораторная работа №13 </w:t>
      </w:r>
      <w:r>
        <w:rPr>
          <w:u w:val="single"/>
        </w:rPr>
        <w:t>Тема</w:t>
      </w:r>
      <w:r>
        <w:rPr/>
        <w:t>: Создание гипертекста</w:t>
      </w:r>
    </w:p>
    <w:p>
      <w:pPr>
        <w:pStyle w:val="Normal"/>
        <w:rPr/>
      </w:pPr>
      <w:r>
        <w:rPr>
          <w:b/>
          <w:bCs/>
        </w:rPr>
        <w:t xml:space="preserve">Лабораторная работа №14 </w:t>
      </w:r>
      <w:r>
        <w:rPr>
          <w:u w:val="single"/>
        </w:rPr>
        <w:t>Тема</w:t>
      </w:r>
      <w:r>
        <w:rPr/>
        <w:t>: Работа с учебной базой данных «Ученик»</w:t>
      </w:r>
    </w:p>
    <w:p>
      <w:pPr>
        <w:pStyle w:val="Normal"/>
        <w:rPr/>
      </w:pPr>
      <w:r>
        <w:rPr>
          <w:b/>
          <w:bCs/>
        </w:rPr>
        <w:t xml:space="preserve">Лабораторная работа №15 </w:t>
      </w:r>
      <w:r>
        <w:rPr>
          <w:u w:val="single"/>
        </w:rPr>
        <w:t>Тема</w:t>
      </w:r>
      <w:r>
        <w:rPr/>
        <w:t>: Расшифровка чёрного ящика</w:t>
      </w:r>
    </w:p>
    <w:p>
      <w:pPr>
        <w:pStyle w:val="Normal"/>
        <w:rPr/>
      </w:pPr>
      <w:r>
        <w:rPr>
          <w:b/>
          <w:bCs/>
        </w:rPr>
        <w:t xml:space="preserve">Лабораторная работа №16 </w:t>
      </w:r>
      <w:r>
        <w:rPr>
          <w:u w:val="single"/>
        </w:rPr>
        <w:t>Тема</w:t>
      </w:r>
      <w:r>
        <w:rPr/>
        <w:t>: Неограниченный рост</w:t>
      </w:r>
    </w:p>
    <w:p>
      <w:pPr>
        <w:pStyle w:val="Normal"/>
        <w:rPr/>
      </w:pPr>
      <w:r>
        <w:rPr>
          <w:b/>
          <w:bCs/>
        </w:rPr>
        <w:t xml:space="preserve">Лабораторная работа №17 </w:t>
      </w:r>
      <w:r>
        <w:rPr>
          <w:u w:val="single"/>
        </w:rPr>
        <w:t>Тема</w:t>
      </w:r>
      <w:r>
        <w:rPr/>
        <w:t>: Ограниченный рост</w:t>
      </w:r>
    </w:p>
    <w:p>
      <w:pPr>
        <w:pStyle w:val="Normal"/>
        <w:rPr/>
      </w:pPr>
      <w:r>
        <w:rPr>
          <w:b/>
          <w:bCs/>
        </w:rPr>
        <w:t xml:space="preserve">Лабораторная работа №18 </w:t>
      </w:r>
      <w:r>
        <w:rPr>
          <w:u w:val="single"/>
        </w:rPr>
        <w:t>Тема</w:t>
      </w:r>
      <w:r>
        <w:rPr/>
        <w:t>: Поиск границ адекватности модели</w:t>
      </w:r>
    </w:p>
    <w:p>
      <w:pPr>
        <w:pStyle w:val="Normal"/>
        <w:rPr/>
      </w:pPr>
      <w:r>
        <w:rPr>
          <w:b/>
          <w:bCs/>
        </w:rPr>
        <w:t xml:space="preserve">Лабораторная работа №19 </w:t>
      </w:r>
      <w:r>
        <w:rPr>
          <w:u w:val="single"/>
        </w:rPr>
        <w:t>Тема</w:t>
      </w:r>
      <w:r>
        <w:rPr/>
        <w:t>: Метод половинного деления</w:t>
      </w:r>
    </w:p>
    <w:p>
      <w:pPr>
        <w:pStyle w:val="Normal"/>
        <w:rPr/>
      </w:pPr>
      <w:r>
        <w:rPr>
          <w:b/>
          <w:bCs/>
        </w:rPr>
        <w:t xml:space="preserve">Лабораторная работа №20 </w:t>
      </w:r>
      <w:r>
        <w:rPr>
          <w:u w:val="single"/>
        </w:rPr>
        <w:t>Тема</w:t>
      </w:r>
      <w:r>
        <w:rPr/>
        <w:t>: Первая встреча с паркетчиком</w:t>
      </w:r>
    </w:p>
    <w:p>
      <w:pPr>
        <w:pStyle w:val="Normal"/>
        <w:rPr/>
      </w:pPr>
      <w:r>
        <w:rPr>
          <w:b/>
          <w:bCs/>
        </w:rPr>
        <w:t xml:space="preserve">Лабораторная работа №21 </w:t>
      </w:r>
      <w:r>
        <w:rPr>
          <w:u w:val="single"/>
        </w:rPr>
        <w:t>Тема</w:t>
      </w:r>
      <w:r>
        <w:rPr/>
        <w:t>: Оператор цикла в работе с Паркетчиком</w:t>
      </w:r>
    </w:p>
    <w:p>
      <w:pPr>
        <w:pStyle w:val="Normal"/>
        <w:rPr/>
      </w:pPr>
      <w:r>
        <w:rPr>
          <w:b/>
          <w:bCs/>
        </w:rPr>
        <w:t xml:space="preserve">Лабораторная работа №22 </w:t>
      </w:r>
      <w:r>
        <w:rPr>
          <w:u w:val="single"/>
        </w:rPr>
        <w:t>Тема</w:t>
      </w:r>
      <w:r>
        <w:rPr/>
        <w:t>: Условные операторы в работе Паркетчика</w:t>
      </w:r>
    </w:p>
    <w:p>
      <w:pPr>
        <w:pStyle w:val="Normal"/>
        <w:rPr/>
      </w:pPr>
      <w:r>
        <w:rPr>
          <w:b/>
          <w:bCs/>
        </w:rPr>
        <w:t xml:space="preserve">Лабораторная работа №23 </w:t>
      </w:r>
      <w:r>
        <w:rPr>
          <w:u w:val="single"/>
        </w:rPr>
        <w:t>Тема</w:t>
      </w:r>
      <w:r>
        <w:rPr/>
        <w:t>: Подпрограммы в работе Паркетчика</w:t>
      </w:r>
    </w:p>
    <w:p>
      <w:pPr>
        <w:pStyle w:val="Normal"/>
        <w:rPr/>
      </w:pPr>
      <w:r>
        <w:rPr>
          <w:b/>
          <w:bCs/>
        </w:rPr>
        <w:t xml:space="preserve">Лабораторная работа №24 </w:t>
      </w:r>
      <w:r>
        <w:rPr>
          <w:u w:val="single"/>
        </w:rPr>
        <w:t>Тема</w:t>
      </w:r>
      <w:r>
        <w:rPr/>
        <w:t>: Первая работа с «настоящим» языком программирования</w:t>
      </w:r>
    </w:p>
    <w:p>
      <w:pPr>
        <w:pStyle w:val="Normal"/>
        <w:rPr/>
      </w:pPr>
      <w:r>
        <w:rPr>
          <w:b/>
          <w:bCs/>
        </w:rPr>
        <w:t xml:space="preserve">Лабораторная работа №25 </w:t>
      </w:r>
      <w:r>
        <w:rPr>
          <w:u w:val="single"/>
        </w:rPr>
        <w:t>Тема</w:t>
      </w:r>
      <w:r>
        <w:rPr/>
        <w:t>: Работаем с рекуррентными соотношениями</w:t>
      </w:r>
    </w:p>
    <w:p>
      <w:pPr>
        <w:pStyle w:val="Normal"/>
        <w:rPr/>
      </w:pPr>
      <w:r>
        <w:rPr>
          <w:b/>
          <w:bCs/>
        </w:rPr>
        <w:t xml:space="preserve">Лабораторная работа №26 </w:t>
      </w:r>
      <w:r>
        <w:rPr>
          <w:u w:val="single"/>
        </w:rPr>
        <w:t>Тема</w:t>
      </w:r>
      <w:r>
        <w:rPr/>
        <w:t xml:space="preserve">: Управление добычей возобновляемых ресурсов </w:t>
      </w:r>
    </w:p>
    <w:p>
      <w:pPr>
        <w:pStyle w:val="Normal"/>
        <w:rPr/>
      </w:pPr>
      <w:r>
        <w:rPr>
          <w:b/>
          <w:bCs/>
        </w:rPr>
        <w:t xml:space="preserve">Лабораторная работа №27 </w:t>
      </w:r>
      <w:r>
        <w:rPr>
          <w:u w:val="single"/>
        </w:rPr>
        <w:t>Тема</w:t>
      </w:r>
      <w:r>
        <w:rPr/>
        <w:t>: Организация посещений парка</w:t>
      </w:r>
    </w:p>
    <w:p>
      <w:pPr>
        <w:pStyle w:val="Normal"/>
        <w:rPr/>
      </w:pPr>
      <w:r>
        <w:rPr>
          <w:b/>
          <w:bCs/>
        </w:rPr>
        <w:t xml:space="preserve">Лабораторная работа №28 </w:t>
      </w:r>
      <w:r>
        <w:rPr>
          <w:u w:val="single"/>
        </w:rPr>
        <w:t>Тема</w:t>
      </w:r>
      <w:r>
        <w:rPr/>
        <w:t>: Лисы и кро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ая работа №29</w:t>
      </w:r>
      <w:r>
        <w:rPr>
          <w:u w:val="single"/>
        </w:rPr>
        <w:t xml:space="preserve"> Тема</w:t>
      </w:r>
      <w:r>
        <w:rPr/>
        <w:t>: Первые программы для «Малютки»</w:t>
      </w:r>
    </w:p>
    <w:p>
      <w:pPr>
        <w:pStyle w:val="Normal"/>
        <w:rPr/>
      </w:pPr>
      <w:r>
        <w:rPr>
          <w:b/>
          <w:bCs/>
        </w:rPr>
        <w:t xml:space="preserve">Лабораторная работа №30 </w:t>
      </w:r>
      <w:r>
        <w:rPr>
          <w:u w:val="single"/>
        </w:rPr>
        <w:t>Тема</w:t>
      </w:r>
      <w:r>
        <w:rPr/>
        <w:t>: Ветвления и циклы на «Малютке»</w:t>
      </w:r>
    </w:p>
    <w:p>
      <w:pPr>
        <w:pStyle w:val="Normal"/>
        <w:rPr/>
      </w:pPr>
      <w:r>
        <w:rPr>
          <w:b/>
          <w:bCs/>
        </w:rPr>
        <w:t xml:space="preserve">Лабораторная работа №31 </w:t>
      </w:r>
      <w:r>
        <w:rPr>
          <w:u w:val="single"/>
        </w:rPr>
        <w:t>Тема</w:t>
      </w:r>
      <w:r>
        <w:rPr/>
        <w:t>: Использование переадресации при программировании для «Малютки»</w:t>
      </w:r>
    </w:p>
    <w:p>
      <w:pPr>
        <w:pStyle w:val="Normal"/>
        <w:rPr/>
      </w:pPr>
      <w:r>
        <w:rPr>
          <w:b/>
          <w:bCs/>
        </w:rPr>
        <w:t xml:space="preserve">Лабораторная работа №32 </w:t>
      </w:r>
      <w:r>
        <w:rPr>
          <w:u w:val="single"/>
        </w:rPr>
        <w:t>Тема</w:t>
      </w:r>
      <w:r>
        <w:rPr/>
        <w:t>: Работа с вещественными числами в «Малютке»</w:t>
      </w:r>
    </w:p>
    <w:p>
      <w:pPr>
        <w:pStyle w:val="Normal"/>
        <w:rPr>
          <w:color w:val="000080"/>
        </w:rPr>
      </w:pPr>
      <w:r>
        <w:rPr>
          <w:b/>
          <w:bCs/>
        </w:rPr>
        <w:t xml:space="preserve">Лабораторная работа №33 </w:t>
      </w:r>
      <w:r>
        <w:rPr>
          <w:u w:val="single"/>
        </w:rPr>
        <w:t>Тема</w:t>
      </w:r>
      <w:r>
        <w:rPr/>
        <w:t>: Программирование на Ассемблере</w:t>
      </w:r>
    </w:p>
    <w:p>
      <w:pPr>
        <w:pStyle w:val="Heading"/>
        <w:jc w:val="both"/>
        <w:rPr>
          <w:rFonts w:ascii="Times New Roman" w:hAnsi="Times New Roman" w:cs="Times New Roman"/>
          <w:caps/>
          <w:color w:val="000080"/>
          <w:sz w:val="24"/>
        </w:rPr>
      </w:pPr>
      <w:r>
        <w:rPr>
          <w:rFonts w:cs="Times New Roman" w:ascii="Times New Roman" w:hAnsi="Times New Roman"/>
          <w:caps/>
          <w:color w:val="00008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(В школе пока не имеется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грамма Паркетч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 А.Г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Шашаев Александр Григорьеви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 географии, информатики и физики</w:t>
      </w:r>
    </w:p>
    <w:p>
      <w:pPr>
        <w:pStyle w:val="Normal"/>
        <w:rPr/>
      </w:pPr>
      <w:r>
        <w:rPr>
          <w:rFonts w:cs="Courier New" w:ascii="Courier New" w:hAnsi="Courier New"/>
        </w:rPr>
        <w:t>МОУ ООШ п.Студёный Петровского района Саратовской области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Рабочая программа по </w:t>
      </w:r>
      <w:r>
        <w:rPr>
          <w:rFonts w:cs="Courier New" w:ascii="Courier New" w:hAnsi="Courier New"/>
          <w:bCs/>
        </w:rPr>
        <w:t>учебному курсу  «Информатика»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10-11 класс Базовый уровень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862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charset w:val="cc"/>
    <w:family w:val="auto"/>
    <w:pitch w:val="variable"/>
  </w:font>
  <w:font w:name="DSCyrillic">
    <w:charset w:val="00"/>
    <w:family w:val="auto"/>
    <w:pitch w:val="variable"/>
  </w:font>
  <w:font w:name="Clarendon">
    <w:charset w:val="00"/>
    <w:family w:val="roman"/>
    <w:pitch w:val="variable"/>
  </w:font>
  <w:font w:name="CyrillicGoth">
    <w:charset w:val="00"/>
    <w:family w:val="swiss"/>
    <w:pitch w:val="variable"/>
  </w:font>
  <w:font w:name="Ampir Deco">
    <w:charset w:val="cc"/>
    <w:family w:val="auto"/>
    <w:pitch w:val="variable"/>
  </w:font>
  <w:font w:name="Iris">
    <w:charset w:val="00"/>
    <w:family w:val="roman"/>
    <w:pitch w:val="variable"/>
  </w:font>
  <w:font w:name="Cassandra">
    <w:charset w:val="cc"/>
    <w:family w:val="script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/>
      <w:autoSpaceDE w:val="false"/>
      <w:bidi w:val="0"/>
      <w:ind w:left="2200" w:hanging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autoSpaceDE w:val="false"/>
      <w:spacing w:before="2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FR1">
    <w:name w:val="FR1"/>
    <w:qFormat/>
    <w:pPr>
      <w:widowControl/>
      <w:autoSpaceDE w:val="false"/>
      <w:bidi w:val="0"/>
      <w:spacing w:before="240" w:after="0"/>
      <w:ind w:left="737" w:firstLine="709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38:00Z</dcterms:created>
  <dc:creator>inna</dc:creator>
  <dc:description/>
  <cp:keywords/>
  <dc:language>en-US</dc:language>
  <cp:lastModifiedBy>Шашаев А.Г.</cp:lastModifiedBy>
  <dcterms:modified xsi:type="dcterms:W3CDTF">2010-04-25T16:26:00Z</dcterms:modified>
  <cp:revision>33</cp:revision>
  <dc:subject/>
  <dc:title>Муниципальное общеобразовательное учреждение </dc:title>
</cp:coreProperties>
</file>