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3402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before="280" w:after="280"/>
        <w:ind w:left="-3402" w:firstLine="142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ловская средняя общеобразовательная школа №4</w:t>
      </w:r>
    </w:p>
    <w:p>
      <w:pPr>
        <w:pStyle w:val="Normal"/>
        <w:spacing w:before="280" w:after="280"/>
        <w:ind w:left="-3402" w:firstLine="142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овской области п. Орловского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left="-3686" w:firstLine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left="-3828" w:hanging="141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</w:p>
    <w:p>
      <w:pPr>
        <w:pStyle w:val="Normal"/>
        <w:spacing w:before="280" w:after="280"/>
        <w:ind w:left="-3828" w:hanging="141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280"/>
        <w:ind w:left="-3828" w:hanging="141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нспект внеклассного мероприятия по истории в 9-11 классах,</w:t>
      </w:r>
    </w:p>
    <w:p>
      <w:pPr>
        <w:pStyle w:val="Normal"/>
        <w:shd w:fill="FFFFFF" w:val="clear"/>
        <w:spacing w:lineRule="exact" w:line="274"/>
        <w:ind w:left="-4536" w:right="1454" w:hanging="0"/>
        <w:jc w:val="both"/>
        <w:rPr>
          <w:rFonts w:ascii="Times New Roman" w:hAnsi="Times New Roman" w:eastAsia="Times New Roman" w:cs="Times New Roman"/>
          <w:b/>
          <w:b/>
          <w:spacing w:val="1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уроченного к  70-летию Победы в Великой Отечественной войне.</w:t>
      </w:r>
    </w:p>
    <w:p>
      <w:pPr>
        <w:pStyle w:val="Normal"/>
        <w:shd w:fill="FFFFFF" w:val="clear"/>
        <w:spacing w:lineRule="exact" w:line="274"/>
        <w:ind w:left="-4536" w:right="1454" w:hanging="0"/>
        <w:jc w:val="both"/>
        <w:rPr>
          <w:rFonts w:ascii="Times New Roman" w:hAnsi="Times New Roman" w:eastAsia="Times New Roman" w:cs="Times New Roman"/>
          <w:b/>
          <w:b/>
          <w:spacing w:val="1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4536" w:right="1454" w:hanging="0"/>
        <w:jc w:val="both"/>
        <w:rPr>
          <w:rFonts w:ascii="Times New Roman" w:hAnsi="Times New Roman" w:eastAsia="Times New Roman" w:cs="Times New Roman"/>
          <w:b/>
          <w:b/>
          <w:spacing w:val="1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4536" w:right="1454" w:hanging="0"/>
        <w:jc w:val="both"/>
        <w:rPr>
          <w:rFonts w:ascii="Times New Roman" w:hAnsi="Times New Roman" w:eastAsia="Times New Roman" w:cs="Times New Roman"/>
          <w:b/>
          <w:b/>
          <w:spacing w:val="1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4536" w:right="1454" w:hanging="0"/>
        <w:jc w:val="both"/>
        <w:rPr>
          <w:rFonts w:ascii="Times New Roman" w:hAnsi="Times New Roman" w:eastAsia="Times New Roman" w:cs="Times New Roman"/>
          <w:b/>
          <w:b/>
          <w:spacing w:val="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7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pacing w:val="17"/>
          <w:sz w:val="28"/>
          <w:szCs w:val="28"/>
        </w:rPr>
        <w:t xml:space="preserve">ОНИ ШЛИ НА СМЕРТЬ, </w:t>
      </w:r>
      <w:r>
        <w:rPr>
          <w:rFonts w:eastAsia="Times New Roman" w:cs="Times New Roman" w:ascii="Times New Roman" w:hAnsi="Times New Roman"/>
          <w:b/>
          <w:spacing w:val="12"/>
          <w:sz w:val="28"/>
          <w:szCs w:val="28"/>
        </w:rPr>
        <w:t>НО ОБРЕЛИ БЕССМЕРТИЕ</w:t>
      </w:r>
    </w:p>
    <w:p>
      <w:pPr>
        <w:pStyle w:val="Normal"/>
        <w:spacing w:before="280" w:after="280"/>
        <w:ind w:left="-3828" w:hanging="14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1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32"/>
          <w:szCs w:val="32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       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ила </w:t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истории и обществознания</w:t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лексеенко Ирина Алексеевна 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. Орловский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015</w:t>
      </w:r>
    </w:p>
    <w:p>
      <w:pPr>
        <w:pStyle w:val="Normal"/>
        <w:shd w:fill="FFFFFF" w:val="clear"/>
        <w:spacing w:lineRule="exact" w:line="274"/>
        <w:ind w:right="1454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1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7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74"/>
        <w:ind w:right="1454" w:hanging="0"/>
        <w:jc w:val="both"/>
        <w:rPr>
          <w:rFonts w:ascii="Times New Roman" w:hAnsi="Times New Roman" w:eastAsia="Times New Roman" w:cs="Times New Roman"/>
          <w:b/>
          <w:b/>
          <w:spacing w:val="1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4536" w:right="14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и мероприятия:</w:t>
      </w:r>
      <w:r>
        <w:rPr>
          <w:rFonts w:eastAsia="Times New Roman" w:cs="Times New Roman" w:ascii="Times New Roman" w:hAnsi="Times New Roman"/>
          <w:sz w:val="28"/>
          <w:szCs w:val="28"/>
        </w:rPr>
        <w:t> актуализировать знаний учащихся по истории родного края в период ВОВ; способствовать формированию уважительного отношения к родной стране, к ее истории и военному подвигу народа; воспитание патриотизм на примере подвигов молодого поколения военного времени.</w:t>
      </w:r>
    </w:p>
    <w:p>
      <w:pPr>
        <w:pStyle w:val="Normal"/>
        <w:shd w:fill="FFFFFF" w:val="clear"/>
        <w:spacing w:lineRule="exact" w:line="274"/>
        <w:ind w:left="-4536" w:right="14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зрастная аудитория</w:t>
      </w:r>
      <w:r>
        <w:rPr>
          <w:rFonts w:eastAsia="Times New Roman" w:cs="Times New Roman" w:ascii="Times New Roman" w:hAnsi="Times New Roman"/>
          <w:sz w:val="28"/>
          <w:szCs w:val="28"/>
        </w:rPr>
        <w:t>: общающиеся 9-11 классов</w:t>
      </w:r>
    </w:p>
    <w:p>
      <w:pPr>
        <w:pStyle w:val="Normal"/>
        <w:shd w:fill="FFFFFF" w:val="clear"/>
        <w:spacing w:lineRule="exact" w:line="274"/>
        <w:ind w:left="-4536" w:right="14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орудование и материалы:</w:t>
      </w:r>
      <w:r>
        <w:rPr>
          <w:rFonts w:eastAsia="Times New Roman" w:cs="Times New Roman" w:ascii="Times New Roman" w:hAnsi="Times New Roman"/>
          <w:sz w:val="28"/>
          <w:szCs w:val="28"/>
        </w:rPr>
        <w:t> проектор, компьютер, слайдовая презентация, аудиоматериал.</w:t>
      </w:r>
    </w:p>
    <w:p>
      <w:pPr>
        <w:pStyle w:val="Normal"/>
        <w:shd w:fill="FFFFFF" w:val="clear"/>
        <w:spacing w:lineRule="exact" w:line="274"/>
        <w:ind w:left="-4536" w:right="14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Подготовительный этап:</w:t>
      </w:r>
    </w:p>
    <w:p>
      <w:pPr>
        <w:pStyle w:val="Normal"/>
        <w:shd w:fill="FFFFFF" w:val="clear"/>
        <w:spacing w:lineRule="exact" w:line="274"/>
        <w:ind w:left="-4176" w:right="14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ая работа с учащимися по подбору информационных материалов к мероприятию и оформлению презентации;</w:t>
        <w:br/>
        <w:t>– подбор мелодий военных лет;</w:t>
        <w:br/>
        <w:t>– подготовка показательного выступления.</w:t>
      </w:r>
    </w:p>
    <w:p>
      <w:pPr>
        <w:pStyle w:val="Normal"/>
        <w:shd w:fill="FFFFFF" w:val="clear"/>
        <w:spacing w:lineRule="auto" w:line="360" w:before="413" w:after="200"/>
        <w:ind w:left="-4536" w:right="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вучит музыка военных лет (фоном). Перед аудиторией появляются ведущие (2 учащихся)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u w:val="double"/>
        </w:rPr>
        <w:t>Ведущий 1</w:t>
      </w: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Наша память хранит немало героических событий, связанных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с освобождением района от фашистских захватчиков. Одна из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их — трагическая гибель разведывательно-диверсионной груп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ы «Максим-66». В ночь со 2 на 3 декабря суров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1942 г. они вступили в неравный последний бой с врагом у железнодорожного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полотна вблизи разъезда Куреного.</w:t>
      </w:r>
    </w:p>
    <w:p>
      <w:pPr>
        <w:pStyle w:val="Normal"/>
        <w:shd w:fill="FFFFFF" w:val="clear"/>
        <w:spacing w:lineRule="auto" w:line="360"/>
        <w:ind w:left="-453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double"/>
        </w:rPr>
        <w:t>Ведущий  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double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Ценою своих жизней 15 юных патриотов группы «Максим»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остановили на сутки движение головного эшелона фашистск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ивизии «Викинг», спешившего на выручку окруженной под Ста</w:t>
        <w:softHyphen/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инградом армии Паулюса.</w:t>
      </w:r>
    </w:p>
    <w:p>
      <w:pPr>
        <w:pStyle w:val="Normal"/>
        <w:shd w:fill="FFFFFF" w:val="clear"/>
        <w:spacing w:lineRule="auto" w:line="360"/>
        <w:ind w:left="-4536" w:hanging="0"/>
        <w:jc w:val="both"/>
        <w:rPr/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u w:val="double"/>
        </w:rPr>
        <w:t>Ведущий 1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Шли ожесточенные бои за волжскую твердыню — Сталинг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рад. А в это время в прифронтовой Астрахани в спецшколе 005 </w:t>
      </w:r>
      <w:r>
        <w:rPr>
          <w:rFonts w:eastAsia="Times New Roman" w:cs="Times New Roman" w:ascii="Times New Roman" w:hAnsi="Times New Roman"/>
          <w:sz w:val="28"/>
          <w:szCs w:val="28"/>
        </w:rPr>
        <w:t>ускоренно готовились группы разведчиков для разведывательно-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диверсионной работы в тылах немецкого Южного фрон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олодной ноябрьской ночью шагнули в снежную степь 15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азведчиков.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i/>
          <w:i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4"/>
          <w:sz w:val="28"/>
          <w:szCs w:val="28"/>
        </w:rPr>
        <w:t>Ведущие уходят, на сцене появляется чтец №1, под медленную музыку читает стихотворение местного поэта Петра Кухтина «Баллада о пятнадцати»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Обелик у железной дороги,</w:t>
      </w:r>
    </w:p>
    <w:p>
      <w:pPr>
        <w:pStyle w:val="Normal"/>
        <w:shd w:fill="FFFFFF" w:val="clear"/>
        <w:spacing w:lineRule="auto" w:line="360"/>
        <w:ind w:left="-4536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Клены, ясени стройны и строги.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Ветер стелит листву на гранит,</w:t>
      </w:r>
    </w:p>
    <w:p>
      <w:pPr>
        <w:pStyle w:val="Normal"/>
        <w:shd w:fill="FFFFFF" w:val="clear"/>
        <w:spacing w:lineRule="auto" w:line="360"/>
        <w:ind w:left="-4536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Памятьнашу тот память хранит.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Шли патнадцать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Их вел Черняховский-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Молодой старшина.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Тишина. Темнота как стена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На заданье послала стана.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 xml:space="preserve">Перерезать дорогу врагу, 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А врага уложить на снегу.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Шли пятнадцать,побалкам, без строия.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Среди воинов девушек трое.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Из подружек военных одна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Первый раз лишь была влюблена.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Бездорожьем, на северо-запад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На Орловскую шли, на Ельмут.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Только черная, грязная лапа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Не схватила бы засветло тут.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Только темная ночь бынастала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 xml:space="preserve">Да взрывчатку Васильев донес, 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Да звезда бына счатье блистала,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Да ударил былютый мороз,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Да влюбленная бы не устала…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Тишиина. Темнота как стена.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Их послала на подвиг страна.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И прошли перепутья, преграды.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Наконец перед взорами цель.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Итревога в сердцах их,и радость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И суровость на каждом лице.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Утомленности-нет предела,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А вокруг – степьда степь, да снега.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Отдохнуть бы часок перед делом,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И достойно бы встретить врага.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Чу! На рельсах опять загудело.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А минута в бою дорога.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-Приготовься, Быковский, Солдатов!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Пусть настигнет расплата врага.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Те пятнадцать за лютое горе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Отомстили врагу как могли.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Народном, на степном косогоре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У врага на пути полегли.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У железной дороги гранит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Нашу память о юных хранит.</w:t>
      </w:r>
    </w:p>
    <w:p>
      <w:pPr>
        <w:pStyle w:val="Normal"/>
        <w:shd w:fill="FFFFFF" w:val="clear"/>
        <w:spacing w:lineRule="auto" w:line="360"/>
        <w:ind w:left="-453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вучит музыка военных лет (фоном). Перед аудиторией снова  появляются ведущие (2 учащихся)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u w:val="double"/>
        </w:rPr>
        <w:t>Ведущий 1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Местом для диверсии —стала железная до</w:t>
        <w:softHyphen/>
        <w:t xml:space="preserve">рога около  станции Двойной — ст. Орловской. Дорог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е охраняется — не ждут немцы нападения в зимней степи ночью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91" w:after="200"/>
        <w:ind w:left="-4536" w:hanging="0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u w:val="double"/>
        </w:rPr>
        <w:t>Ведущий 2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На задание пошла вся группа. Выдолбили в мерзлой, чугунно-</w:t>
      </w:r>
      <w:r>
        <w:rPr>
          <w:rFonts w:eastAsia="Times New Roman" w:cs="Times New Roman" w:ascii="Times New Roman" w:hAnsi="Times New Roman"/>
          <w:sz w:val="28"/>
          <w:szCs w:val="28"/>
        </w:rPr>
        <w:t>твердой земле железнодорожной насыпи яму, заложили взрывчат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у, приладили детонатор. Укрылись в ближней, лесополосе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360" w:before="91" w:after="200"/>
        <w:ind w:left="-4536" w:hanging="0"/>
        <w:jc w:val="both"/>
        <w:rPr/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u w:val="double"/>
        </w:rPr>
        <w:t>Ведущий 1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И вот на повороте эшелон — шесть вагонов и плат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форм с техникой. Взрыв. Скрежет. Дым. Щепки шпал.</w:t>
      </w:r>
    </w:p>
    <w:p>
      <w:pPr>
        <w:pStyle w:val="Normal"/>
        <w:shd w:fill="FFFFFF" w:val="clear"/>
        <w:spacing w:lineRule="auto" w:line="360" w:before="91" w:after="200"/>
        <w:ind w:left="-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u w:val="double"/>
        </w:rPr>
        <w:t>Ведущий 2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Но, сни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ивший на повороте скорость поезд только поврежден, разбит путь.</w:t>
      </w:r>
    </w:p>
    <w:p>
      <w:pPr>
        <w:pStyle w:val="Normal"/>
        <w:shd w:fill="FFFFFF" w:val="clear"/>
        <w:spacing w:lineRule="auto" w:line="360"/>
        <w:ind w:left="-4536" w:right="34" w:hanging="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u w:val="double"/>
        </w:rPr>
        <w:t>Ведущий 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Не скоро оправились эсэсовцы от растерянности, не сразу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няли, что огонь ведет горстка людей. Но вот ударили по л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полосе крупнокалиберные пулеметы бронированного вагона, по</w:t>
        <w:softHyphen/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летели немецкие, с длинными ручками гранаты.                                  </w:t>
      </w:r>
    </w:p>
    <w:p>
      <w:pPr>
        <w:pStyle w:val="Normal"/>
        <w:shd w:fill="FFFFFF" w:val="clear"/>
        <w:spacing w:lineRule="auto" w:line="360"/>
        <w:ind w:left="-4536" w:right="34" w:hanging="0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u w:val="double"/>
        </w:rPr>
        <w:t xml:space="preserve"> </w:t>
      </w:r>
      <w:r>
        <w:rPr>
          <w:rFonts w:eastAsia="Times New Roman" w:cs="Times New Roman" w:ascii="Times New Roman" w:hAnsi="Times New Roman"/>
          <w:b/>
          <w:spacing w:val="7"/>
          <w:sz w:val="28"/>
          <w:szCs w:val="28"/>
          <w:u w:val="double"/>
        </w:rPr>
        <w:t>Ведущий 2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Все, что произошло дальше, так потрясло оберштурмфюрера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СС Петера Ноймана,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что он во всех подробностях описал в своем днев</w:t>
        <w:softHyphen/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нике последние минуты героев группы «Максим».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left="-4536" w:right="34" w:hanging="0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pacing w:val="5"/>
          <w:sz w:val="28"/>
          <w:szCs w:val="28"/>
        </w:rPr>
        <w:t>На сцену выходит молодой парень и читает слова от лица немецкого офицера.</w:t>
      </w:r>
    </w:p>
    <w:p>
      <w:pPr>
        <w:pStyle w:val="Normal"/>
        <w:shd w:fill="FFFFFF" w:val="clear"/>
        <w:spacing w:lineRule="auto" w:line="360"/>
        <w:ind w:left="-4536" w:right="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double"/>
        </w:rPr>
        <w:t>П. Нойман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. Партизаны схватились с немцами врукопашную.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Дрались прикладами, а когда у них выхватывали автоматы или вин</w:t>
        <w:softHyphen/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товки, пускали в ход ножи. Они дрались и голыми руками, отбива</w:t>
        <w:softHyphen/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лись ногам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... Но все таки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>они уже  стоят строем перед броневагоном, перед слепящим глазом прожектором. Они окружены со всех сторон огромной, непроб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ваемой толпой взбешенных фашистов в черных шинелях и черных 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касках с эсэсовскими эмблемами.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Они   стоят,   обезоруженные,   истекающие 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кровью, стоят, поддерживая друг друга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   каждый   знает — наста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мертный час...</w:t>
      </w:r>
    </w:p>
    <w:p>
      <w:pPr>
        <w:pStyle w:val="Normal"/>
        <w:shd w:fill="FFFFFF" w:val="clear"/>
        <w:spacing w:lineRule="auto" w:line="360"/>
        <w:ind w:left="-4536" w:right="208" w:hanging="142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Я замечаю среди террористов девушек. Форма у них такая, что с первого взгляда не отличишь от мужской. Но зато фигуры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у двух из них крупные, как у деревенских девок... </w:t>
      </w:r>
    </w:p>
    <w:p>
      <w:pPr>
        <w:pStyle w:val="Normal"/>
        <w:shd w:fill="FFFFFF" w:val="clear"/>
        <w:spacing w:lineRule="auto" w:line="360"/>
        <w:ind w:left="-4536" w:right="208" w:hanging="142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олуголые русские лежат на снегу. Их худые, израненные тела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сотрясает дрожь. Они знают, что их ждет.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Младшая лежит лицом вниз,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кажется — без сознания. Спина — в больших красных ранах.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Ей  здорово попало, когда ее брали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в плен. Она никак не давалась в руки. Эта фурия едва не вырвала глаз одному унтеру и искусала нескольких эсэсовцев.</w:t>
      </w:r>
    </w:p>
    <w:p>
      <w:pPr>
        <w:pStyle w:val="Normal"/>
        <w:shd w:fill="FFFFFF" w:val="clear"/>
        <w:spacing w:lineRule="auto" w:line="360"/>
        <w:ind w:left="-4536" w:right="20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Этого явно надо погреть!— говорит Штресслинг. </w:t>
      </w:r>
    </w:p>
    <w:p>
      <w:pPr>
        <w:pStyle w:val="Normal"/>
        <w:shd w:fill="FFFFFF" w:val="clear"/>
        <w:spacing w:lineRule="auto" w:line="360" w:before="29" w:after="200"/>
        <w:ind w:left="-4536" w:right="20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Мощная струя огня с ревом вырывается из огнем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Ужас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Сначала   русский   вскричал   жутким,   нечеловеческим   голосом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и стал извиваться, взрывать ногтями снег и зем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Его тело, сгорая, исчезало на глазах.</w:t>
      </w:r>
    </w:p>
    <w:p>
      <w:pPr>
        <w:pStyle w:val="Normal"/>
        <w:shd w:fill="FFFFFF" w:val="clear"/>
        <w:spacing w:lineRule="auto" w:line="360"/>
        <w:ind w:left="-4536" w:right="20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Последним своим движением русский поднес руку к обуглен</w:t>
        <w:softHyphen/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ному лицу, на котором сгорела вся живая плоть. Затем его тело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изогнулось, опало, замерло на зем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Он мертв.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38" w:after="200"/>
        <w:ind w:left="-4536" w:right="20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В нескольких шагах от сожженного стоят в свете прожектора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партизаны, потрясенные этой  сценой, только что разы</w:t>
        <w:softHyphen/>
        <w:t>гравшейся у них на глазах.</w:t>
      </w:r>
    </w:p>
    <w:p>
      <w:pPr>
        <w:pStyle w:val="Normal"/>
        <w:shd w:fill="FFFFFF" w:val="clear"/>
        <w:spacing w:lineRule="auto" w:line="360"/>
        <w:ind w:left="-4536" w:right="20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Одна из женщин внезапно вскакивает с бешеным криком, как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одержимая. Двое эсэсовцев спешат удержать ее. Ее подруги тоже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в неистовом порыве набрасываются на них, действуя ногтями, как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когтями. Младшую кое-как отрывают от эсэсовца, чье лицо о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одрала...</w:t>
      </w:r>
    </w:p>
    <w:p>
      <w:pPr>
        <w:pStyle w:val="Normal"/>
        <w:shd w:fill="FFFFFF" w:val="clear"/>
        <w:spacing w:lineRule="auto" w:line="360"/>
        <w:ind w:left="-4536" w:right="20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Пленных  пин</w:t>
        <w:softHyphen/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ками сваливают обратно на землю.</w:t>
      </w:r>
    </w:p>
    <w:p>
      <w:pPr>
        <w:pStyle w:val="Normal"/>
        <w:shd w:fill="FFFFFF" w:val="clear"/>
        <w:spacing w:lineRule="auto" w:line="360" w:before="235" w:after="200"/>
        <w:ind w:left="-4536" w:right="208" w:hanging="142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- Пулеметчики! Кончайте!.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Он тут же  уходит  по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к пар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озу. </w:t>
      </w:r>
    </w:p>
    <w:p>
      <w:pPr>
        <w:pStyle w:val="Normal"/>
        <w:shd w:fill="FFFFFF" w:val="clear"/>
        <w:spacing w:lineRule="auto" w:line="360" w:before="235" w:after="200"/>
        <w:ind w:left="-4536" w:right="208" w:hanging="142"/>
        <w:jc w:val="both"/>
        <w:rPr>
          <w:rFonts w:ascii="Times New Roman" w:hAnsi="Times New Roman" w:eastAsia="Times New Roman" w:cs="Times New Roman"/>
          <w:i/>
          <w:i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>На сцену выходит чтец №2, читает стихотворение Н. Худуковой «Максим-66"</w:t>
      </w:r>
    </w:p>
    <w:p>
      <w:pPr>
        <w:pStyle w:val="Normal"/>
        <w:shd w:fill="FFFFFF" w:val="clear"/>
        <w:spacing w:lineRule="auto" w:line="360" w:before="235" w:after="200"/>
        <w:ind w:left="-4536" w:right="208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леметная очередь…</w:t>
      </w:r>
    </w:p>
    <w:p>
      <w:pPr>
        <w:pStyle w:val="Normal"/>
        <w:shd w:fill="FFFFFF" w:val="clear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тишина</w:t>
      </w:r>
    </w:p>
    <w:p>
      <w:pPr>
        <w:pStyle w:val="Normal"/>
        <w:shd w:fill="FFFFFF" w:val="clear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звезды над степью, </w:t>
      </w:r>
    </w:p>
    <w:p>
      <w:pPr>
        <w:pStyle w:val="Normal"/>
        <w:shd w:fill="FFFFFF" w:val="clear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мые как вечность.</w:t>
      </w:r>
    </w:p>
    <w:p>
      <w:pPr>
        <w:pStyle w:val="Normal"/>
        <w:shd w:fill="FFFFFF" w:val="clear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ли часы, </w:t>
      </w:r>
    </w:p>
    <w:p>
      <w:pPr>
        <w:pStyle w:val="Normal"/>
        <w:shd w:fill="FFFFFF" w:val="clear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одолжалась войн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ал снег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холодные плеч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движно лежал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ятнадцать солдат…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ывали сердца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ереставшие бить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ний ветер им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что-то шептал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саясь слегк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 побелевшим ресниц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над ним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плакали матери их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твых губ не касались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убами свои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алеке от друзей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далеке от родн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у декабрьскую ночь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жизни их оборвалис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ни не погибли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бессмертье ушл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л в степи обелиск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олчаливый и строг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круг тишина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вокруг ковыл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жженные солнцем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епные дороги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кая бездонная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ирная син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пот ветра и алого знамен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сплес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лонись же товарищ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ем отдавшим жизн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ебя, за меня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 счастливую песн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з не нужно.  Ты видишь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квозь толщу год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е глаза и улыбк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«Максим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ревожно гудит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аровозный гудо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олубого  состава,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дущего мим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382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вучит музыка военных лет (фоном). Перед аудиторией снова  появляются ведущие (2 учащихся).</w:t>
      </w:r>
    </w:p>
    <w:p>
      <w:pPr>
        <w:pStyle w:val="Normal"/>
        <w:shd w:fill="FFFFFF" w:val="clear"/>
        <w:spacing w:lineRule="auto" w:line="360" w:before="34" w:after="200"/>
        <w:ind w:left="-4678" w:right="2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u w:val="double"/>
        </w:rPr>
        <w:t>Ведущий 1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Так, в степи, под Орловской, в ночь на 3 декабря 1942 года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эсэсовскими автоматами и пулеметами была расстреляна их юность,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расстреляны мечты.</w:t>
      </w:r>
    </w:p>
    <w:p>
      <w:pPr>
        <w:pStyle w:val="Normal"/>
        <w:shd w:fill="FFFFFF" w:val="clear"/>
        <w:spacing w:lineRule="auto" w:line="360"/>
        <w:ind w:left="-4678" w:right="208" w:hanging="0"/>
        <w:jc w:val="both"/>
        <w:rPr/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double"/>
        </w:rPr>
        <w:t>Ведущий 2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Ты должен, должен знать, как они, безвестные партизаны, уми</w:t>
        <w:softHyphen/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рали в ту декабрьскую ночь, как заживо сожгли, зарезали, рас</w:t>
        <w:softHyphen/>
        <w:t xml:space="preserve">стреляли  их в сорок втором. Чтобы победило их дело, чтобы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жила страна, чтобы жил, чтобы берег мир, чтобы множил славу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нашей Родины ты...</w:t>
      </w:r>
    </w:p>
    <w:p>
      <w:pPr>
        <w:pStyle w:val="Normal"/>
        <w:shd w:fill="FFFFFF" w:val="clear"/>
        <w:spacing w:lineRule="auto" w:line="360"/>
        <w:ind w:left="-4678" w:right="208" w:hanging="0"/>
        <w:jc w:val="both"/>
        <w:rPr>
          <w:rFonts w:ascii="Times New Roman" w:hAnsi="Times New Roman" w:eastAsia="Times New Roman" w:cs="Times New Roman"/>
          <w:i/>
          <w:i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sz w:val="28"/>
          <w:szCs w:val="28"/>
        </w:rPr>
        <w:t>Под меленную музыку выходят 4 человека, одетые в военную форму ВОВ (солдаты), держат в руках зажженые свечи.</w:t>
      </w:r>
    </w:p>
    <w:p>
      <w:pPr>
        <w:pStyle w:val="Normal"/>
        <w:shd w:fill="FFFFFF" w:val="clear"/>
        <w:spacing w:lineRule="auto" w:line="360" w:before="43" w:after="200"/>
        <w:ind w:left="-4536" w:right="20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pacing w:val="5"/>
          <w:sz w:val="28"/>
          <w:szCs w:val="28"/>
        </w:rPr>
        <w:t>Солдат-1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Леонида Матвеевича Черняховского и его группу «Максим»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командование объявило без вести пропавшими.</w:t>
      </w:r>
    </w:p>
    <w:p>
      <w:pPr>
        <w:pStyle w:val="Normal"/>
        <w:shd w:fill="FFFFFF" w:val="clear"/>
        <w:spacing w:lineRule="auto" w:line="360" w:before="82" w:after="200"/>
        <w:ind w:left="-4536" w:right="20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лдат-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Комиссар  Максимыч  —  Василий  Максимович  Быковский  —  не 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>вернулся к молодой  жене  Оле и сынишке.</w:t>
      </w:r>
    </w:p>
    <w:p>
      <w:pPr>
        <w:pStyle w:val="Normal"/>
        <w:shd w:fill="FFFFFF" w:val="clear"/>
        <w:spacing w:lineRule="auto" w:line="360"/>
        <w:ind w:left="-4536" w:right="20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4"/>
          <w:sz w:val="28"/>
          <w:szCs w:val="28"/>
        </w:rPr>
        <w:t>Содат-3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Валя Заикина не окончила десятый класс и не дожила до того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времени, когда ее родная Владимировка стала городом Ахтубин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ском. Навсегда потухли ее озорные, улыбчивые глаза...</w:t>
      </w:r>
    </w:p>
    <w:p>
      <w:pPr>
        <w:pStyle w:val="Normal"/>
        <w:shd w:fill="FFFFFF" w:val="clear"/>
        <w:spacing w:lineRule="auto" w:line="360"/>
        <w:ind w:left="-4536" w:right="20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sz w:val="28"/>
          <w:szCs w:val="28"/>
        </w:rPr>
        <w:t>Солдат -4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Володя Солдатов, заговоренный от пуль Володя Солдатов, не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>увидел родного Севастополя, возрожденного из руин.</w:t>
      </w:r>
    </w:p>
    <w:p>
      <w:pPr>
        <w:pStyle w:val="Normal"/>
        <w:shd w:fill="FFFFFF" w:val="clear"/>
        <w:spacing w:lineRule="auto" w:line="360"/>
        <w:ind w:left="-4536" w:right="20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sz w:val="28"/>
          <w:szCs w:val="28"/>
        </w:rPr>
        <w:t>Солдат- 1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Павел  Васильев  не поступил в  университет.</w:t>
      </w:r>
    </w:p>
    <w:p>
      <w:pPr>
        <w:pStyle w:val="Normal"/>
        <w:shd w:fill="FFFFFF" w:val="clear"/>
        <w:spacing w:lineRule="auto" w:line="360"/>
        <w:ind w:left="-4536" w:right="208" w:hanging="142"/>
        <w:jc w:val="both"/>
        <w:rPr/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</w:rPr>
        <w:t>Солдат - 2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   Коля Лунгор так и не стал футболистом команды «Шахтер», </w:t>
      </w:r>
    </w:p>
    <w:p>
      <w:pPr>
        <w:pStyle w:val="Normal"/>
        <w:shd w:fill="FFFFFF" w:val="clear"/>
        <w:spacing w:lineRule="auto" w:line="360" w:before="58" w:after="200"/>
        <w:ind w:left="-4536" w:right="20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</w:rPr>
        <w:t>Солдат-3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   Зоя Печенкина.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Не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сбылись девичьи мечты, не узнала ты материнских радостей, не смогла утешить старость отца с матерью. </w:t>
      </w:r>
    </w:p>
    <w:p>
      <w:pPr>
        <w:pStyle w:val="Normal"/>
        <w:shd w:fill="FFFFFF" w:val="clear"/>
        <w:spacing w:lineRule="auto" w:line="360"/>
        <w:ind w:left="-4536" w:right="208" w:hanging="142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6"/>
          <w:sz w:val="28"/>
          <w:szCs w:val="28"/>
        </w:rPr>
        <w:t>Солдат-4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  А  Володя  Анастасиади,  всю  </w:t>
      </w:r>
      <w:r>
        <w:rPr>
          <w:rFonts w:eastAsia="Times New Roman" w:cs="Times New Roman" w:ascii="Times New Roman" w:hAnsi="Times New Roman"/>
          <w:iCs/>
          <w:spacing w:val="6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короткую жизнь  считавш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себя счастливчиком, не стал ни моряком, ни певцом, ни поэтом и не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 увидел больше любимую  Одессу. </w:t>
      </w:r>
    </w:p>
    <w:p>
      <w:pPr>
        <w:pStyle w:val="Normal"/>
        <w:shd w:fill="FFFFFF" w:val="clear"/>
        <w:spacing w:lineRule="auto" w:line="360"/>
        <w:ind w:left="-4536" w:right="208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6"/>
          <w:sz w:val="28"/>
          <w:szCs w:val="28"/>
        </w:rPr>
        <w:t>Снова выходят ведущие</w:t>
      </w:r>
    </w:p>
    <w:p>
      <w:pPr>
        <w:pStyle w:val="Normal"/>
        <w:shd w:fill="FFFFFF" w:val="clear"/>
        <w:spacing w:lineRule="auto" w:line="360" w:before="77" w:after="200"/>
        <w:ind w:left="-4536" w:right="20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u w:val="double"/>
        </w:rPr>
        <w:t>Ведущий 1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  Они погибли совсем юными, пали в начале пути, едва начав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жить. За несколько грохочущих секунд фашисты расстреляли бу</w:t>
        <w:softHyphen/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дущее пятнадцати человек. Пятнадцати человек, которые могли бы ещё долг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жить и сейчас радоваться жизни.</w:t>
      </w:r>
    </w:p>
    <w:p>
      <w:pPr>
        <w:pStyle w:val="Normal"/>
        <w:shd w:fill="FFFFFF" w:val="clear"/>
        <w:spacing w:lineRule="auto" w:line="360" w:before="77" w:after="200"/>
        <w:ind w:left="-4536" w:right="20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u w:val="double"/>
        </w:rPr>
        <w:t>Ведущий 2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  Партизаны   группы  «Максим»   ценой    своей   жизни  задержали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эшелон с полком СС «Нордланд» не на час и не на два.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Полк «Нордланд» выгрузился на станции Котельниково с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опозданием на целые сутки. </w:t>
      </w:r>
    </w:p>
    <w:p>
      <w:pPr>
        <w:pStyle w:val="Normal"/>
        <w:shd w:fill="FFFFFF" w:val="clear"/>
        <w:spacing w:lineRule="auto" w:line="360"/>
        <w:ind w:left="-3969" w:right="492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u w:val="double"/>
        </w:rPr>
        <w:t>Ведущий 1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 Местные жители РЯБОШАПКА и ПАЩЕНК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есной сорок третьего года похоронили останки разведчиков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езвестными бы остались имена героев, но большую поиско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вую работу провели писатель Овидий Александрович Горчаков, орловские школь</w:t>
        <w:softHyphen/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ники под руководством местных краеведов Г.П. Сердюковой и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.С Татаренко, нашедших в архивах сведения о разведчиках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ссказывающих о их подвиге. Комсомольцы, молодежь район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частвовали в строительстве памятника на 335-м километре —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обелиска на месте героической гибели группы «Максим».</w:t>
      </w:r>
    </w:p>
    <w:p>
      <w:pPr>
        <w:pStyle w:val="Normal"/>
        <w:shd w:fill="FFFFFF" w:val="clear"/>
        <w:spacing w:lineRule="auto" w:line="360"/>
        <w:ind w:left="-3969" w:right="492" w:firstLine="331"/>
        <w:jc w:val="both"/>
        <w:rPr>
          <w:rFonts w:ascii="Times New Roman" w:hAnsi="Times New Roman" w:eastAsia="Times New Roman" w:cs="Times New Roman"/>
          <w:i/>
          <w:i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sz w:val="28"/>
          <w:szCs w:val="28"/>
        </w:rPr>
        <w:t>Исполняется песня о ВОВ</w:t>
      </w:r>
    </w:p>
    <w:p>
      <w:pPr>
        <w:pStyle w:val="Normal"/>
        <w:shd w:fill="FFFFFF" w:val="clear"/>
        <w:spacing w:lineRule="auto" w:line="360"/>
        <w:ind w:left="-3969" w:right="492" w:firstLine="33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5"/>
          <w:sz w:val="28"/>
          <w:szCs w:val="28"/>
        </w:rPr>
        <w:t>В конце выходят все участники мероприятия и говорят слова вместе</w:t>
      </w:r>
      <w:r>
        <w:rPr>
          <w:rFonts w:eastAsia="Times New Roman" w:cs="Times New Roman" w:ascii="Times New Roman" w:hAnsi="Times New Roman"/>
          <w:b/>
          <w:i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5103" w:right="166" w:firstLine="425"/>
        <w:jc w:val="both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</w:rPr>
        <w:t>Вспомним всех поименно, горем вспомним своим…</w:t>
      </w:r>
    </w:p>
    <w:p>
      <w:pPr>
        <w:pStyle w:val="Normal"/>
        <w:shd w:fill="FFFFFF" w:val="clear"/>
        <w:spacing w:lineRule="auto" w:line="360"/>
        <w:ind w:left="-5103" w:right="166" w:firstLine="425"/>
        <w:jc w:val="both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</w:rPr>
        <w:t>Это нужно- не мертвым! Это надо- живым!</w:t>
      </w:r>
    </w:p>
    <w:p>
      <w:pPr>
        <w:pStyle w:val="Normal"/>
        <w:shd w:fill="FFFFFF" w:val="clear"/>
        <w:spacing w:lineRule="auto" w:line="360"/>
        <w:ind w:left="-5103" w:right="166" w:firstLine="425"/>
        <w:jc w:val="both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</w:rPr>
        <w:t xml:space="preserve">Слава героям! Слава! </w:t>
      </w:r>
    </w:p>
    <w:p>
      <w:pPr>
        <w:pStyle w:val="Normal"/>
        <w:shd w:fill="FFFFFF" w:val="clear"/>
        <w:spacing w:lineRule="auto" w:line="360"/>
        <w:ind w:left="-5103" w:right="166" w:firstLine="425"/>
        <w:jc w:val="both"/>
        <w:rPr>
          <w:rFonts w:ascii="Times New Roman" w:hAnsi="Times New Roman" w:eastAsia="Times New Roman" w:cs="Times New Roman"/>
          <w:i/>
          <w:i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7"/>
          <w:sz w:val="28"/>
          <w:szCs w:val="28"/>
        </w:rPr>
        <w:t xml:space="preserve">В конце мероприятия показывается документальный фильм о Сталинградской битве, так как подвиг диверсионной группы является частью освобождения этого города-героя. </w:t>
      </w:r>
    </w:p>
    <w:p>
      <w:pPr>
        <w:pStyle w:val="Normal"/>
        <w:shd w:fill="FFFFFF" w:val="clear"/>
        <w:spacing w:lineRule="auto" w:line="360"/>
        <w:ind w:left="-5103" w:right="166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 и материал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318" w:right="166" w:hanging="360"/>
        <w:jc w:val="both"/>
        <w:rPr>
          <w:rFonts w:ascii="Times New Roman" w:hAnsi="Times New Roman" w:eastAsia="Times New Roman" w:cs="Times New Roman"/>
          <w:i/>
          <w:i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ая, Л.П. Истории строки. Исторические очерки Орловского района / Л.П. Александровская.- Ростов-на-Дону: ООО «Ростиздат», 2004.- 704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чаков, О. А. «Максим» не выходит на связь.- М.: «Молодая гвардия», 1966.- 288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тин П. Баллада о пятнадцати/ П. Кухтин//Знамя Победы.-1982.- № 104.-С. 3</w:t>
      </w:r>
    </w:p>
    <w:p>
      <w:pPr>
        <w:pStyle w:val="Normal"/>
        <w:shd w:fill="FFFFFF" w:val="clear"/>
        <w:spacing w:lineRule="auto" w:line="360"/>
        <w:ind w:left="-4318" w:right="166" w:hanging="0"/>
        <w:jc w:val="both"/>
        <w:rPr>
          <w:rFonts w:ascii="Times New Roman" w:hAnsi="Times New Roman" w:eastAsia="Times New Roman" w:cs="Times New Roman"/>
          <w:i/>
          <w:i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103" w:right="166" w:firstLine="425"/>
        <w:jc w:val="both"/>
        <w:rPr>
          <w:rFonts w:ascii="Times New Roman" w:hAnsi="Times New Roman" w:eastAsia="Times New Roman" w:cs="Times New Roman"/>
          <w:i/>
          <w:i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7"/>
          <w:sz w:val="28"/>
          <w:szCs w:val="28"/>
        </w:rPr>
      </w:r>
    </w:p>
    <w:p>
      <w:pPr>
        <w:sectPr>
          <w:type w:val="nextPage"/>
          <w:pgSz w:w="11906" w:h="16838"/>
          <w:pgMar w:left="5245" w:right="36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-5670" w:right="166" w:hanging="0"/>
        <w:jc w:val="both"/>
        <w:rPr>
          <w:rFonts w:ascii="Times New Roman" w:hAnsi="Times New Roman" w:eastAsia="Times New Roman" w:cs="Times New Roman"/>
          <w:i/>
          <w:i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18" w:hanging="360"/>
      </w:pPr>
      <w:rPr>
        <w:i w:val="false"/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  <w:i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2:06:00Z</dcterms:created>
  <dc:creator>Женя♥</dc:creator>
  <dc:description/>
  <cp:keywords/>
  <dc:language>en-US</dc:language>
  <cp:lastModifiedBy>admin</cp:lastModifiedBy>
  <cp:lastPrinted>2014-09-16T00:12:00Z</cp:lastPrinted>
  <dcterms:modified xsi:type="dcterms:W3CDTF">2015-03-03T19:34:00Z</dcterms:modified>
  <cp:revision>20</cp:revision>
  <dc:subject/>
  <dc:title/>
</cp:coreProperties>
</file>