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2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-игры по информатике </w:t>
        <w:br/>
        <w:t>в 9-10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Образовательных ресур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br/>
      </w:r>
      <w:r>
        <w:rPr>
          <w:rFonts w:cs="Times New Roman" w:ascii="Times New Roman" w:hAnsi="Times New Roman"/>
          <w:b/>
          <w:sz w:val="44"/>
          <w:szCs w:val="44"/>
        </w:rPr>
        <w:t>«Слабое зве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тем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ицы измерения информации», «Системы счисления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28"/>
        </w:rPr>
      </w:pPr>
      <w:r>
        <w:rPr>
          <w:rFonts w:cs="Times New Roman" w:ascii="Times New Roman" w:hAnsi="Times New Roman"/>
          <w:color w:val="999999"/>
          <w:sz w:val="5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пова Гульфинур Габдул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  <w:r>
        <w:rPr>
          <w:rFonts w:cs="Times New Roman" w:ascii="Times New Roman" w:hAnsi="Times New Roman"/>
          <w:sz w:val="28"/>
        </w:rPr>
        <w:t xml:space="preserve">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-игры по информатике с приме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х Образователь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ий урок  по тем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ицы измерения информации», «Системы счисления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шапова Гульфинур Габдул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квалификациоо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29»</w:t>
        <w:br/>
        <w:t>города Набережные Челны 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  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еревода чисел из одной системы счисления в другую, обобщение и закрепление знаний единиц измер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кругозора, речи, памяти, познавательного интереса,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товарищам, дружелюбие, взаимопомощь, умение слушать другого, взаимооц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стников игры с правилами игры, с целями и этапами урока. Всего 6 участников и  жюри (ба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 и 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с программами, проектор, экран, доски для пись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: презентация, включающая слайды с содержанием нового материала, файл Банк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- для подсчёта очков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средства, используемые учителем в процессе подготовки к уроку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x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школьной доски. </w:t>
      </w:r>
      <w:r>
        <w:rPr>
          <w:rFonts w:cs="Times New Roman" w:ascii="Times New Roman" w:hAnsi="Times New Roman"/>
          <w:sz w:val="24"/>
          <w:szCs w:val="24"/>
        </w:rPr>
        <w:t xml:space="preserve">Дата и тема урока: «Единицы измерения информации», «Системы счисления», Эпиграф: «Человеческая культура возникла и развертывается в игре, как игра» Й.Хейз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анного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учителя и учащихся по изучению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ученической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ы, правила, участники, жю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 Вопросы и задания участникам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Выполнение заданий учителя. Составление устных ответов на вопрос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еобходимых вычис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ве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ами деятельности учащихся на уроке можно счит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Усвоение учащимися знаний</w:t>
      </w:r>
      <w:r>
        <w:rPr>
          <w:rFonts w:cs="Times New Roman" w:ascii="Times New Roman" w:hAnsi="Times New Roman"/>
          <w:sz w:val="24"/>
          <w:szCs w:val="24"/>
        </w:rPr>
        <w:t>: о  единицах измерения информации, разновидностях систем счисления, переводе чисел из одной системы счисления в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продемонстрировать умения:</w:t>
      </w:r>
      <w:r>
        <w:rPr>
          <w:rFonts w:cs="Times New Roman" w:ascii="Times New Roman" w:hAnsi="Times New Roman"/>
          <w:sz w:val="24"/>
          <w:szCs w:val="24"/>
        </w:rPr>
        <w:t xml:space="preserve"> давать определения разных типов систем счисления, единиц измерения информации, выполнять перевод чисел из одной системы счисления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ступительное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презентации. (Слайд 2 – текст озвучен)  Правила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читать вопросы по очереди всем участникам. Перед тем, как я задам вопрос очередному игроку, он может положить набранную сумму очков в банк. Задача игроков создать как можно более длинную цепочку правильных ответов и положить в банк максимально возможную сумму. Время каждого тура ограничено. После окончания тура команда выбирает слабое звено - выбывающего из игры участника. В конце игры остаются 2 участника, между которыми проводится дуэль из 5 пар вопросов, которая поможет выявить самого сильного участника игры. Удач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Иг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3 – вопросы появляются по щелчку мыши) 10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ольше - 1 Мб или 1 Кб? (ответ: 1 Мб больше 1 К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наименьшую единицу измерения информации. (ответ: 1 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ит в 1 байте? (ответ: 1байт = 8 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в 1 Кб? (ответ: 1 Кб = 1024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Мб в 1 Гб? (ответ: 1 Гб = 1024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Кб в 1 Мб? (ответ: 1 Мб = 1024 К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итах 12 байт. (ответ: 12 байт = 96 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айтах 2 Кб. (ответ: 1 Кб = 2048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итах 5 байт. (ответ: 5 байт = 40 б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положили в Банк ...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ого мы теряем очки в игре? Напишите имя самого слабого участ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тором периоде времени будет меньше на 5 сек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3 – вопросы появляются по щелчку мыши) 6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айтах 5 Кб. (ответ: 5 Кб  = 5120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имволов можно закодировать с помощью 1 байта? (ответ:256 симв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содержится в сообщении объёмом четверть килобайт? (ответ:0,25 Кб=256 бай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1 Кб = 1000 байт (точно)? (ответ: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1 Кб = 1024 байт?( ответ: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6 Мб = 6000 Кб?( ответ: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положили в Банк ... очко. Из-за кого мы теряем 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 Но времени в З периоде еще на 5 секунд мен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4 – вопросы появляются по щелчку мыши) 5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информации содержится в сообщении объемом половина Кб? (ответ:512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, что больше: 15 000 байт или 15 Кб? (ответ:15 К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бъем информации содержится в сообщении «В английском языке 26 букв»? (ответ:26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3 Мб равны 3072 Кб?  (ответ: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6 Мб равны 6144 Гб? (ответ: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положили в Банк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 Но времени в 4 периоде еще на 5 секунд мен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5 – вопросы появляются по щелчку мыши) 6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бъем информации содержится в статье, которая находится на 2 страницах по 50 строк на каждой странице, по 40 символов в строке. (ответ:4000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все единицы измерения информации в порядке возрастания (ответ:бит, байт, Кб, Мб, Гб, Тб,Э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состоит из 20 строк по 30 символов в каждой строке. Какой объем информации оно содержит? (ответ:600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в следующей фразе: «Мы учимся в школе»? (ответ:17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, что 2 Гб равны 2048 байт? (ответ: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ьий код 101? (ответ: число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положили в Банк ...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 Но времени в 5 периоде еще на 5 секунд мен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6 – вопросы появляются по щелчку мыши) 6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ый код 111? (ответ: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ый код 100? (ответ: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ый код 1101? (ответ: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ый код 1011? (ответ: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десятичному числу соответствует двоичный код 1111? (ответ: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означается число 10 в 16 с.с.? (ответ: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Вы положили в Банк ... очко. Из-за кого мы теряем 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 Но времени в 6 периоде еще на 5 секунд мен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7– вопросы появляются по щелчку мыши) 6 вопр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уквой обозначается в 16 с.с. число 15 (ответ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уквой обозначается в 16 с.с. число 13 (ответ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уквой обозначается в 16 с.с. число 11 (ответ: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цифр имеется в 8 с.с. (ответ: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о основание 16 с.с. (ответ: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о значение 2 в 4 степени (ответ: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Вы положили в Банк ...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 Но времени в 7 периоде еще на 5 секунд мен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раунд</w:t>
      </w:r>
      <w:r>
        <w:rPr>
          <w:rFonts w:cs="Times New Roman" w:ascii="Times New Roman" w:hAnsi="Times New Roman"/>
          <w:sz w:val="24"/>
          <w:szCs w:val="24"/>
        </w:rPr>
        <w:t xml:space="preserve"> (Слайд 8 – вопросы появляются по щелчку мыши) 4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о значение 2 в 10 степени (ответ: 1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непозиционную с.с. (десятичная, двоичная, римская, троичная); (ответ: рим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озиционные с.с. (десятичная, римская, восьмиричная) (ответ: десятичная, восьмири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с.с. вес каждой цифры не зависит от ее места (позиции) в записи числа, а определяется только ее написанием? (ответ: непозиционная с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Вы положили в Банк ...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ого, кто нам мешает заработать больше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осталось 2 участника. Мы зададим им по 5 пар вопросов. Выиграет сильней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раунд (Слайд 9 – вопросы появляются по щелчку мыши) 10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писывается число 6 в двоичной с.с.? (ответ: 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аписывается число 7 в двоичной с.с.? (ответ: 1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ите число 1001 из двоичной с.с в десятичную. (ответ: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ите число 1011 из двоичной с.с в десятичную. (ответ: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итах 10 байтов. (ответ: 80 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 в байтах 3 Кб. (ответ: 3072 бай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в следующей фразе: «Игра Слабое звено»? (ответ: 17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айт в следующей фразе: «Моя родина Татарстан»? (ответ: 20 б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Итак, победителем нашей игры 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мы с вами повторили тему «Системы счисления», вспомнили единицы измерения информации. Удачи вам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БАНК призы для всех игроков и помощников. Работа учащихся оуенивается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Л.А.Залогова и др. Информатика и ИКТ. Базовый курс. Учебник для 9 класса/ 3-е изд. – М.: БИНОМ. Лаборатория знаний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Угринович Информатика и информационные технологии. Учебник для 10-11 классов/Н.Д.Угринович. – М.: Лаборатория Базовых знаний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Агеева. Занимательные материалы по информатике и математике. Методическое пособие. – М.:ТЦ Сфера, 200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000000"/>
        <w:left w:val="double" w:sz="42" w:space="24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0:00Z</dcterms:created>
  <dc:creator>Haljapina</dc:creator>
  <dc:description/>
  <cp:keywords/>
  <dc:language>en-US</dc:language>
  <cp:lastModifiedBy>учитель</cp:lastModifiedBy>
  <dcterms:modified xsi:type="dcterms:W3CDTF">2010-05-24T08:20:00Z</dcterms:modified>
  <cp:revision>3</cp:revision>
  <dc:subject/>
  <dc:title>Муниципальное общеобразовательное учреждение</dc:title>
</cp:coreProperties>
</file>